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0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09/12/2019 – 15/12/2019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42"/>
        <w:gridCol w:w="3261"/>
        <w:gridCol w:w="1418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/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ăm trường khuyết tật Cần Gi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TT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Xe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/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tổng kết dự án CB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C.Hu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2 ngà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/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ỗ trợ TT HT&amp;PT GDHN Phú Yê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ân, C.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4 ngà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/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uyển máy in chữ nổi sang trường Hoàng Văn Thụ để chuẩn bị in đề AN chữ nổi cho HS hòa nhậ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A.Đ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ề thực hiện chương trình kỹ nă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GVCN các lớp KN, T.Đ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/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ham dự lớp BD CBQ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ài, C.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àm việc với Chi cục thuế Q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A.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S Loreto giao lưu với HS các lớ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VCN, C.Vân, C.Phượng, C.Hu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4/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dạy bù các lớp 1A2, 2A2, 3A2 theo TKB ngày thứ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S tham gia ngày hội văn hóa đọc tại Quận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 theo 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C.Trinh, xe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/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9:00Z</dcterms:created>
  <dc:creator>NguyetHue</dc:creator>
  <dc:description/>
  <cp:keywords/>
  <dc:language>en-US</dc:language>
  <cp:lastModifiedBy>Admin</cp:lastModifiedBy>
  <dcterms:modified xsi:type="dcterms:W3CDTF">2019-12-16T03:49:00Z</dcterms:modified>
  <cp:revision>61</cp:revision>
  <dc:subject/>
  <dc:title/>
</cp:coreProperties>
</file>