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5/11/2019 – 01/12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bác sĩ mổ mắt cho HS khiế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ông tác Đ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ấp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khai giảng lớp Tự k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HS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GV trường Vũng Tà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công ty thể thao tặng quà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i cờ vua tại nhà thiếu nhi Thành ph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Sơn, C.Hiền;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Hội nghị SG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diễn văn ngh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Thúy, T.B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HKHT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1-25T03:17:00Z</dcterms:modified>
  <cp:revision>54</cp:revision>
  <dc:subject/>
  <dc:title/>
</cp:coreProperties>
</file>