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18/11/2019 – 24/11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42"/>
        <w:gridCol w:w="3261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biểu dương điển hình tiên tiế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ngh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ở Sở GDĐ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diễn văn ngh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Bình, C.Thúy, xe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ora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ở Sở GDĐ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3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/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11-18T03:46:00Z</dcterms:modified>
  <cp:revision>53</cp:revision>
  <dc:subject/>
  <dc:title/>
</cp:coreProperties>
</file>