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PTĐB NGUYỄN ĐÌNH CHIỂ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LỊCH CÔNG TÁC TUẦN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14/10/2019 – 19/10/2019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109"/>
        <w:gridCol w:w="2693"/>
        <w:gridCol w:w="1418"/>
        <w:gridCol w:w="1843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PHÂN C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ỊA ĐIỂM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/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ào c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àn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ỷ niệm ngày Phụ nữ 20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oàn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/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/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ội nghị công tác nữ cô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Thầy Thắ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.Tài, T. Đức, C.Quỳ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2A2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ự giờ Thầy S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, C.Sương, C.Tuyết L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ớp 2A1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/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nhóm học sinh hòa nhậ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T,Đức, T.Thống, C.Quỳ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V trường Nguyễn Thị Minh K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HN CB lần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BGH, BCHCĐ, TTCM, TTCĐ, TB.TTND, BT chi đoàn, kế to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/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ọp chuyên môn GD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g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/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S tham dự chương trình “Thắp sáng niềm tin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HS, GV theo 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/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ăm học 2019- 2020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9:00Z</dcterms:created>
  <dc:creator>NguyetHue</dc:creator>
  <dc:description/>
  <cp:keywords/>
  <dc:language>en-US</dc:language>
  <cp:lastModifiedBy>Admin</cp:lastModifiedBy>
  <dcterms:modified xsi:type="dcterms:W3CDTF">2019-10-14T03:36:00Z</dcterms:modified>
  <cp:revision>44</cp:revision>
  <dc:subject/>
  <dc:title/>
</cp:coreProperties>
</file>