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28/10/2019 – 03/11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các văn kiện Hội nghị CBCCV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dự thảo văn kiện Hội nghị CB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đua thuyền r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 Bì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Sương, C.Thanh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3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viên ĐHSP dự giờ các lớp chuyên biệ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A2, 1A3, 2A2, 3A,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Thú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Sương, C.Tuyết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1A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ự giờ C.Thanh Lo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C.Hân, C.Thu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2A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iệm thu đề tài NCKH của trường ĐHS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2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CĐV đua thuyền r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0-28T03:41:00Z</dcterms:modified>
  <cp:revision>48</cp:revision>
  <dc:subject/>
  <dc:title/>
</cp:coreProperties>
</file>