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58"/>
        <w:gridCol w:w="911"/>
        <w:gridCol w:w="1677"/>
        <w:gridCol w:w="1583"/>
        <w:gridCol w:w="2835"/>
        <w:gridCol w:w="3819"/>
        <w:gridCol w:w="308"/>
        <w:gridCol w:w="535"/>
      </w:tblGrid>
      <w:tr>
        <w:trPr>
          <w:trHeight w:val="332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ỰC ĐƠN TUẦN (17/9 – 23/9/2018)</w:t>
            </w:r>
          </w:p>
        </w:tc>
      </w:tr>
      <w:tr>
        <w:trPr>
          <w:trHeight w:val="332" w:hRule="atLeast"/>
        </w:trPr>
        <w:tc>
          <w:tcPr>
            <w:tcW w:w="4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MẦM NON</w:t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ế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17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chiên tôm, nấ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aou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củ thập cẩ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áo thịt bò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 18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sốt c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 tươ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thơ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h thánh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19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đậu hũ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 tươ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khoai m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ui thịt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20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xào bông cả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u đ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rau dền mồng tơ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u 21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ịt kho trứng cút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aou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í xanh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ÚN BÒ, sữa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65"/>
        <w:gridCol w:w="2589"/>
        <w:gridCol w:w="1406"/>
        <w:gridCol w:w="754"/>
        <w:gridCol w:w="1230"/>
        <w:gridCol w:w="1533"/>
        <w:gridCol w:w="2121"/>
        <w:gridCol w:w="147"/>
        <w:gridCol w:w="2956"/>
      </w:tblGrid>
      <w:tr>
        <w:trPr>
          <w:trHeight w:val="418" w:hRule="atLeast"/>
        </w:trPr>
        <w:tc>
          <w:tcPr>
            <w:tcW w:w="7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2. TIỂU HỌC, THCS, THPT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17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ì xà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chiên tôm, nấ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ơng sa hạt é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củ thập cẩ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ờn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rau cải thảo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 18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ui thị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à ram gừng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 tươi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khoai mô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nấ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í đỏ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19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m trứng chiê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chiên sả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 tươi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chu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ờn non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cải ngọt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20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mì chả lụ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xào bông cả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ước tắt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rau dền mồng tơ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chiên nấ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khổ qua dồn thịt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u 21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ì thị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ún thịt xào, chả gi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ước cam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ÚN B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ước tắt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y 22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ba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đậu hủ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í xan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à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ông hẹ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ậ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ự ăn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 GIÁO VIÊN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4"/>
        <w:gridCol w:w="4556"/>
        <w:gridCol w:w="4719"/>
      </w:tblGrid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ặ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anh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17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ờn non ra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củ thập cẩm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 18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diêu hồng chiên nước mắ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khoai môn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19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chiên tôm nấ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chua</w:t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20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xào bông cả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rau dền mồng tơi</w:t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u 21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ún thịt xào, chả gi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ước cam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orient="landscape" w:w="16838" w:h="11906"/>
      <w:pgMar w:left="567" w:right="5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9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02:00Z</dcterms:created>
  <dc:creator>ROBO</dc:creator>
  <dc:description/>
  <cp:keywords/>
  <dc:language>en-US</dc:language>
  <cp:lastModifiedBy>Quê Hương Nguyễn</cp:lastModifiedBy>
  <cp:lastPrinted>2013-12-02T08:56:00Z</cp:lastPrinted>
  <dcterms:modified xsi:type="dcterms:W3CDTF">2018-09-17T07:46:00Z</dcterms:modified>
  <cp:revision>41</cp:revision>
  <dc:subject/>
  <dc:title/>
</cp:coreProperties>
</file>