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8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ài giảng sinh hoạt dưới cờ cho học sinh &amp; Giáo viên</w:t>
      </w:r>
    </w:p>
    <w:p>
      <w:pPr>
        <w:pStyle w:val="Normal"/>
        <w:tabs>
          <w:tab w:val="clear" w:pos="720"/>
          <w:tab w:val="center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Ệ SINH AN TOÀN THỰC PHẨM</w:t>
      </w:r>
    </w:p>
    <w:p>
      <w:pPr>
        <w:pStyle w:val="Normal"/>
        <w:tabs>
          <w:tab w:val="clear" w:pos="720"/>
          <w:tab w:val="center" w:pos="52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HÒNG CHỐNG NGỘ ĐỘC THỨC ĂN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58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guyên nhân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580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́ nhiều loại thức ăn có chứa sẳn chất độc, nếu không biết khử độc hoặc ăn nhằm sẽ bị ngộ độc có thể gây hại cho cơ thể.</w:t>
      </w:r>
    </w:p>
    <w:p>
      <w:pPr>
        <w:pStyle w:val="Normal"/>
        <w:tabs>
          <w:tab w:val="clear" w:pos="720"/>
          <w:tab w:val="center" w:pos="558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VD:</w:t>
      </w:r>
      <w:r>
        <w:rPr>
          <w:rFonts w:cs="Times New Roman" w:ascii="Times New Roman" w:hAnsi="Times New Roman"/>
          <w:sz w:val="24"/>
          <w:szCs w:val="24"/>
        </w:rPr>
        <w:t xml:space="preserve"> Trong trứng sống có chứa chất Antibiotin. Trẻ con ăn nhằm sẽ bị ngộ độc, chậm lớn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580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ấm độc, cá nóc, trứng và gan có chất độc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580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củ sắn có Acid Cyanhydric có thể bị ngộ độc nếu không khử hết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hiều loại thức ăn trong quá trình bảo quản, chế biến, do chuyển hóa sẽ sản sinh ra 1 số chất độc, khi ăn có thể bị ngộ độ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5580" w:leader="none"/>
        </w:tabs>
        <w:ind w:left="5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D:</w:t>
      </w:r>
      <w:r>
        <w:rPr>
          <w:rFonts w:cs="Times New Roman" w:ascii="Times New Roman" w:hAnsi="Times New Roman"/>
          <w:sz w:val="24"/>
          <w:szCs w:val="24"/>
        </w:rPr>
        <w:t xml:space="preserve"> Gạo để mốc có thể sinh Aplatoxin ăn vào có thể gây ung thư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580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̣t cá ôi thiu có thể sinh ra Amin độc, ăn vào gây ỉa chảy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580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u muối chua, nhất là rau cải trồng ở vùng có nhiều Acid Nitric, Nitrat sẽ sinh ra và ăn vào có khi bị nôn,đi ngoài lỏng, mất máu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580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ai tây nảy mầm, ở chân mầm có chất độc ăn vào cơ thể gây ung thư hoặc gây tử vong ở trẻ em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58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́ nhiều thức ăn vốn rất sạch nhưng trong quá trình bảo quản chế biến bị ô nhiễm chất độc hoặc vi khuẩn gây bệnh thường do các nguyên nhân sau 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580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 nhiễm từ bàn tay bẩn của người nấu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580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 nhiễm do người làm thức ăn có mang trùng gây bệnh, lỵ, thương hàn,.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580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 nhiễm do dụng cụ chứa đựng bị nhiễm khuẩn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580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 nhiễm môi trường : Bụi nước…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58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hiều thức ăn do vô tình hay  cố ý đưa thêm vào gây hại cho ngườ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ốc trừ sâu DDT, 666 còn dính trên rau, đậu…nếu rửa không sạch người ăn vào có thể gây ngộ độc và ung thư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center" w:pos="5580" w:leader="none"/>
        </w:tabs>
        <w:ind w:left="144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́c phụ gia không được phép như hàn the, đường hóa học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center" w:pos="5580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ất màu thực phẩm: đỏ, xanh, vàng…được dùng trong bánh kẹo, kem, rượu chưa được nhà nước kiểm tra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center" w:pos="5580" w:leader="none"/>
        </w:tabs>
        <w:ind w:left="720" w:hanging="180"/>
        <w:rPr/>
      </w:pPr>
      <w:r>
        <w:rPr>
          <w:rFonts w:cs="Times New Roman" w:ascii="Times New Roman" w:hAnsi="Times New Roman"/>
          <w:sz w:val="24"/>
          <w:szCs w:val="24"/>
        </w:rPr>
        <w:t>Ngoài ra còn có nhiều chất gian dối mà cơ quan y tế đã phát hiện được như dùng dầu mỡ  công nghiệp rán thức ăn,me nở công nghiệp làm bánh mì, bánh bao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58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́c biện pháp đảm bảo an toàn vệ sinh thực phẩm phòng chống ngộ độc thức ăn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00" w:leader="none"/>
        </w:tabs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ọn các thực phẩm tươi sạch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00" w:leader="none"/>
        </w:tabs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hực hiện “ăn chín uống sôi” ngâm kỹ rửa sạch rau quả thức ăn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00" w:leader="none"/>
        </w:tabs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ần ăn ngay khi thức ăn đã nấu xong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00" w:leader="none"/>
        </w:tabs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e đậy bảo quản thức ăn vừa nấu chín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00" w:leader="none"/>
        </w:tabs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Đun kỹ thức ăn trước khi dùng lại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00" w:leader="none"/>
        </w:tabs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hức ăn sống, chín phải để riêng, không dùng chung dụng cụ chế biến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00" w:leader="none"/>
        </w:tabs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ửa tay trước khi chế biến và trước khi ăn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00" w:leader="none"/>
        </w:tabs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ữ dụng cụ và nơi chế biến luôn khô sạch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00" w:leader="none"/>
        </w:tabs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hông ăn thức ăn ôi thiu,mốc hỏng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0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hế biến thức ăn bàng nước sạch.</w:t>
      </w:r>
    </w:p>
    <w:p>
      <w:pPr>
        <w:pStyle w:val="Normal"/>
        <w:tabs>
          <w:tab w:val="clear" w:pos="720"/>
          <w:tab w:val="center" w:pos="558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oài ra cần tăng cường biện pháp vệ sinh môi trường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ữ vệ sinh môi trường, phân, nước, rác, côn trùng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ệt côn trùng có hại như gián, chuột, ruồi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NI-Times" w:hAnsi="VNI-Times" w:cs="VNI-Time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VNI-Times" w:hAnsi="VNI-Times" w:cs="VNI-Time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NI-Times" w:hAnsi="VNI-Times" w:eastAsia="Times New Roman" w:cs="Times New Roman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3:00Z</dcterms:created>
  <dc:creator>Thu Vien</dc:creator>
  <dc:description/>
  <cp:keywords/>
  <dc:language>en-US</dc:language>
  <cp:lastModifiedBy>Sky123.Org</cp:lastModifiedBy>
  <cp:lastPrinted>2017-03-23T19:13:00Z</cp:lastPrinted>
  <dcterms:modified xsi:type="dcterms:W3CDTF">2017-03-23T12:56:00Z</dcterms:modified>
  <cp:revision>12</cp:revision>
  <dc:subject/>
  <dc:title/>
</cp:coreProperties>
</file>