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20"/>
      </w:tblGrid>
      <w:tr>
        <w:trPr>
          <w:trHeight w:val="980" w:hRule="atLeas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ỦY BAN NHÂN DÂN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UNG TÂM GIÁO DỤC NGHỀ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ÁO DỤC THƯỜNG X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5085</wp:posOffset>
                      </wp:positionV>
                      <wp:extent cx="96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6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08915</wp:posOffset>
                      </wp:positionV>
                      <wp:extent cx="2045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UNG TÂM GDNN-GDTX QUẬN 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Từ ngày 16/9/2019 đến ngày 22/9/2019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7028180" cy="663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997"/>
                              <w:gridCol w:w="3333"/>
                              <w:gridCol w:w="2083"/>
                              <w:gridCol w:w="2083"/>
                              <w:gridCol w:w="1196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ỰC HIỆ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/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ầy T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g0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Sinh hoạt dưới cờ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TGDNN-GDT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quận 12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- BGĐ, tập thể sư phạm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12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4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12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7/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ô Hoà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Họ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triển khai thu thập dữ liệu thống kê đầu năm học 2019-20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ở G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&amp;ĐT (HT 2.1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hầy T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hầy Tr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12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8/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ầy  Phong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Họp giao ban Ban Giám đốc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hòng Giám đốc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- Thầy Phong, BGĐ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8g3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- Họp Liên tịch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Phòng Giám đốc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  <w:t>- BGĐ, TTCM, CTCĐ, TLTN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9/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ầy Trung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g0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ự HN Tổng kết công tác chính trị tư tưởng năm học 2018 - 2019 và triển khai nhiệm vụ nh 2019 - 2020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ở G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&amp;ĐT (HT 2.1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- Cô Hoà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2" w:right="-1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ự HN báo cáo thời sự định kỳ quý III năm 20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ội trường UBND/Q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49" w:right="-6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- Thầy Phong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49" w:right="-6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- Thầy Trung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49" w:right="-6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- Cô Hoà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12" w:righ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 Họp Giao ban Hiệu trưởng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hòng G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&amp;ĐT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49" w:right="-6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- Thầy Phong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12" w:righ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/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ô Hoà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Dự lễ khai giảng NH 2019-2020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ường trung cấp  KT-KT Quận 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49" w:right="-6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- Thầy Phong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2" w:right="-3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Cs w:val="16"/>
                                    </w:rPr>
                                    <w:t>Cô Minh chuẩn bị lẵng hoa chúc mừ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Dự Hội nghị tập huấn công tác cập nhật hệ thống thông tin -GDTX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TTT&amp;CTGD 10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ầu 10. Sở GDĐT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hầy T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hầy Tr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1/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ầy Ph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49" w:right="-6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49" w:right="-6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12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Chủ nhậ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/ 9</w:t>
                                  </w:r>
                                </w:p>
                              </w:tc>
                              <w:tc>
                                <w:tcPr>
                                  <w:tcW w:w="9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12" w:righ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ảo vệ trực theo phân cô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522.5pt;mso-wrap-distance-left:9pt;mso-wrap-distance-right:9pt;mso-wrap-distance-top:0pt;mso-wrap-distance-bottom:0pt;margin-top:1.1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997"/>
                        <w:gridCol w:w="3333"/>
                        <w:gridCol w:w="2083"/>
                        <w:gridCol w:w="2083"/>
                        <w:gridCol w:w="1196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ĐỊA ĐIỂM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ỰC HIỆ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/ 9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ầy Trung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g0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Sinh hoạt dưới cờ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TGDNN-GDTX</w:t>
                            </w:r>
                          </w:p>
                          <w:p>
                            <w:pPr>
                              <w:pStyle w:val="Normal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quận 12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- BGĐ, tập thể sư phạm.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12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4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12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12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7/ 9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ô Hoàn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Họ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triển khai thu thập dữ liệu thống kê đầu năm học 2019-20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Sở G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&amp;ĐT (HT 2.1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hầy Tru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hầy Trị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12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" w:hanging="0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8/ 9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ầy  Phong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Họp giao ban Ban Giám đốc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hòng Giám đốc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12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- Thầy Phong, BGĐ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8g3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- Họp Liên tịch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Phòng Giám đốc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highlight w:val="yellow"/>
                              </w:rPr>
                              <w:t>- BGĐ, TTCM, CTCĐ, TLTN.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9/ 9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ầy Trung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g0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ự HN Tổng kết công tác chính trị tư tưởng năm học 2018 - 2019 và triển khai nhiệm vụ nh 2019 - 2020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Sở G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&amp;ĐT (HT 2.1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" w:hanging="0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- Cô Hoà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2" w:right="-128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ự HN báo cáo thời sự định kỳ quý III năm 20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ội trường UBND/Q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49" w:right="-64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- Thầy Phong</w:t>
                            </w:r>
                          </w:p>
                          <w:p>
                            <w:pPr>
                              <w:pStyle w:val="Heading8"/>
                              <w:ind w:left="-49" w:right="-64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- Thầy Trung</w:t>
                            </w:r>
                          </w:p>
                          <w:p>
                            <w:pPr>
                              <w:pStyle w:val="Heading8"/>
                              <w:ind w:left="-49" w:right="-64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- Cô Hoà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12" w:right="-105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- Họp Giao ban Hiệu trưởng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Phòng G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&amp;ĐT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49" w:right="-64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- Thầy Phong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12" w:right="-105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/ 9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ô Hoàn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Dự lễ khai giảng NH 2019-2020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ường trung cấp  KT-KT Quận 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49" w:right="-64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- Thầy Phong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2" w:right="-3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Cs w:val="16"/>
                              </w:rPr>
                              <w:t>Cô Minh chuẩn bị lẵng hoa chúc mừng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Dự Hội nghị tập huấn công tác cập nhật hệ thống thông tin -GDTX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TTT&amp;CTGD 10.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ầu 10. Sở GDĐT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hầy Tru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hầy Trị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1/ 9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ầy Phong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49" w:right="-64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49" w:right="-64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12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Chủ nhật 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/ 9</w:t>
                            </w:r>
                          </w:p>
                        </w:tc>
                        <w:tc>
                          <w:tcPr>
                            <w:tcW w:w="9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12" w:right="-105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ảo vệ trực theo phân cô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righ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30" w:righ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0" w:right="27" w:gutter="0" w:header="0" w:top="81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Heading8Char">
    <w:name w:val="Heading 8 Char"/>
    <w:basedOn w:val="DefaultParagraphFont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46:00Z</dcterms:created>
  <dc:creator>User</dc:creator>
  <dc:description/>
  <cp:keywords/>
  <dc:language>en-US</dc:language>
  <cp:lastModifiedBy>Administrator</cp:lastModifiedBy>
  <cp:lastPrinted>2019-09-14T16:06:00Z</cp:lastPrinted>
  <dcterms:modified xsi:type="dcterms:W3CDTF">2019-09-14T09:28:00Z</dcterms:modified>
  <cp:revision>63</cp:revision>
  <dc:subject/>
  <dc:title>SỞ GIÁO DỤC VÀ ĐÀO TẠO              LỊCH CÔNG TÁC TUẦN</dc:title>
</cp:coreProperties>
</file>