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ĐỊA LÝ LỚP 7 - BÀI 35: KHÁI QUÁT CHÂU MỸ</w:t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Link bài giảng trên kênh youtube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s://youtu.be/0eiN8xLkTy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eiN8xLkT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1T02:22:00Z</dcterms:modified>
  <cp:revision>21</cp:revision>
  <dc:subject/>
  <dc:title/>
</cp:coreProperties>
</file>