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ỦY BAN NHÂN DÂN QUẬN PHÚ NHUẬ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253365</wp:posOffset>
                </wp:positionV>
                <wp:extent cx="241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1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pt-BR"/>
        </w:rPr>
        <w:t>TRƯỜNG GIÁO DỤC CHUYÊN BIỆT NIỀM TIN</w:t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THỜI KHÓA BIỂU KHỐI TIỂU HỌC 1 (Lớp 1A</w:t>
      </w:r>
      <w:r>
        <w:rPr>
          <w:b/>
          <w:position w:val="12"/>
          <w:sz w:val="36"/>
          <w:szCs w:val="36"/>
          <w:lang w:val="pt-BR"/>
        </w:rPr>
        <w:t>1</w:t>
      </w:r>
      <w:r>
        <w:rPr>
          <w:b/>
          <w:sz w:val="44"/>
          <w:szCs w:val="44"/>
          <w:lang w:val="pt-BR"/>
        </w:rPr>
        <w:t>, Lớp 1A</w:t>
      </w:r>
      <w:r>
        <w:rPr>
          <w:b/>
          <w:position w:val="12"/>
          <w:sz w:val="36"/>
          <w:szCs w:val="36"/>
          <w:lang w:val="pt-BR"/>
        </w:rPr>
        <w:t>2</w:t>
      </w:r>
      <w:r>
        <w:rPr>
          <w:b/>
          <w:sz w:val="44"/>
          <w:szCs w:val="44"/>
          <w:lang w:val="pt-BR"/>
        </w:rPr>
        <w:t xml:space="preserve">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8 – 201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2409"/>
        <w:gridCol w:w="2410"/>
        <w:gridCol w:w="2410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ÁNG: 6g30 – 8g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00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ón học sinh - Thể dục buổi sáng – Ăn sáng – Học sinh vệ sinh trước khi vào học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10 - 10g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0 phú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xã h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 chơi: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00 – 9g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xã h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xã h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A: 10g10 - 14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30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vệ sinh cá nhân - Ăn trưa - Ngủ trư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ỀU: 14g00 - 15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0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 dục thư giãn – Học sinh vệ sinh cá nhân - Ăn xế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g00 - 15g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0 phú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ĩ năng xã hộ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ỀU: 15g50 - 17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0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Vui chơi tự do – Trả học sinh - </w:t>
            </w:r>
            <w:r>
              <w:rPr>
                <w:b/>
                <w:sz w:val="26"/>
                <w:szCs w:val="26"/>
              </w:rPr>
              <w:t>Tổng vệ sinh cuối tuầ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Thời lượng 1 tiết là 20 phút  – 10 phút chuyển tiếp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BAN NHÂN DÂN QUẬN PHÚ NHUẬ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253365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pt-BR"/>
        </w:rPr>
        <w:t>TRƯỜNG GIÁO DỤC CHUYÊN BIỆT NIỀM TIN</w:t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pt-BR"/>
        </w:rPr>
        <w:t>THỜI KHÓA BIỂU KHỐI TIỂU HỌC 2 (Lớp 1A</w:t>
      </w:r>
      <w:r>
        <w:rPr>
          <w:b/>
          <w:position w:val="12"/>
          <w:sz w:val="36"/>
          <w:szCs w:val="36"/>
          <w:lang w:val="pt-BR"/>
        </w:rPr>
        <w:t>3</w:t>
      </w:r>
      <w:r>
        <w:rPr>
          <w:b/>
          <w:sz w:val="44"/>
          <w:szCs w:val="44"/>
          <w:lang w:val="pt-BR"/>
        </w:rPr>
        <w:t>, Lớp 1A</w:t>
      </w:r>
      <w:r>
        <w:rPr>
          <w:b/>
          <w:position w:val="12"/>
          <w:sz w:val="36"/>
          <w:szCs w:val="36"/>
          <w:lang w:val="pt-BR"/>
        </w:rPr>
        <w:t>4</w:t>
      </w:r>
      <w:r>
        <w:rPr>
          <w:b/>
          <w:sz w:val="44"/>
          <w:szCs w:val="44"/>
          <w:lang w:val="pt-BR"/>
        </w:rPr>
        <w:t xml:space="preserve">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8 – 201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2409"/>
        <w:gridCol w:w="2410"/>
        <w:gridCol w:w="2410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ÁNG: 6g30 – 8g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95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ón học sinh - Thể dục buổi sáng – Ăn sáng – Học sinh vệ sinh trước khi vào học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5 - 10g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0 phú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xã hộ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 chơi: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00 – 9g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xã h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xã h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A: 10g15- 14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25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vệ sinh cá nhân - Ăn trưa - Ngủ trư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ỀU: 14g00 - 15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0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 dục thư giãn – Học sinh vệ sinh cá nhân - Ăn xế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g00 - 15g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5 phú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ĩ năng tự phụ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ĩ năng tự phụ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ỀU: 15g55 - 17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5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Vui chơi tự do – Trả học sinh - </w:t>
            </w:r>
            <w:r>
              <w:rPr>
                <w:b/>
                <w:sz w:val="26"/>
                <w:szCs w:val="26"/>
              </w:rPr>
              <w:t>Tổng vệ sinh cuối tuầ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Thời lượng 1 tiết là 25 phút  – 5 phút chuyển tiếp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BAN NHÂN DÂN QUẬN PHÚ NHUẬ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253365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pt-BR"/>
        </w:rPr>
        <w:t>TRƯỜNG GIÁO DỤC CHUYÊN BIỆT NIỀM TIN</w:t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pt-BR"/>
        </w:rPr>
        <w:t xml:space="preserve">THỜI KHÓA BIỂU KHỐI TIỂU HỌC 3 (Lớp 1B, Lớp Ghép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8 – 201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2409"/>
        <w:gridCol w:w="2410"/>
        <w:gridCol w:w="2410"/>
        <w:gridCol w:w="241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ÁNG: 6g30 – 8g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95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ón học sinh - Thể dục buổi sáng – Ăn sáng – Học sinh vệ sinh trước khi vào học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5 - 10g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0 phú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xã hộ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 chơi: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00 – 9g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Việ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hơi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ập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ĩ năng xã hội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A: 10g15- 14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25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vệ sinh cá nhân - Ăn trưa - Ngủ trư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ỀU: 14g00 - 15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0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 dục thư giãn – Học sinh vệ sinh cá nhân - Ăn xế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g00 - 16g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85 phú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g00 – 15g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ĩ năng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g30 – 15g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oá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ĩ năng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tự phụ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giao tiếp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t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6g00 – 16g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dục cá nh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á nhân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IỀU: 16g25 - 17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5 phút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Vui chơi tự do – Trả học sinh - </w:t>
            </w:r>
            <w:r>
              <w:rPr>
                <w:b/>
                <w:sz w:val="26"/>
                <w:szCs w:val="26"/>
              </w:rPr>
              <w:t>Tổng vệ sinh cuối tuầ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Thời lượng 1 tiết là 25 phút  – 5 phút chuyển tiếp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orient="landscape" w:w="16838" w:h="11906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3:00Z</dcterms:created>
  <dc:creator>home</dc:creator>
  <dc:description/>
  <cp:keywords/>
  <dc:language>en-US</dc:language>
  <cp:lastModifiedBy>home</cp:lastModifiedBy>
  <cp:lastPrinted>2018-08-31T16:48:00Z</cp:lastPrinted>
  <dcterms:modified xsi:type="dcterms:W3CDTF">2018-08-31T10:03:00Z</dcterms:modified>
  <cp:revision>5</cp:revision>
  <dc:subject/>
  <dc:title/>
</cp:coreProperties>
</file>