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8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TRƯỜNG THPT TRƯ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6830</wp:posOffset>
                      </wp:positionV>
                      <wp:extent cx="121539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ind w:left="-258" w:firstLine="2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1455</wp:posOffset>
                      </wp:positionV>
                      <wp:extent cx="128968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5.5pt;margin-top:16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ĐƠN ĐỀ NGHỊ MƯỢN HỒ SƠ, HỌC BẠ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ính gửi: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an Giám Hiệu Trường THPT Trưng Vương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- Phòng Hành chánh – Quản trị</w:t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PHỤ HUYNH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Phụ huynh: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i quan hệ với học sinh:  Cha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ẹ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):</w:t>
        <w:tab/>
      </w:r>
    </w:p>
    <w:p>
      <w:pPr>
        <w:pStyle w:val="Normal"/>
        <w:tabs>
          <w:tab w:val="clear" w:pos="720"/>
          <w:tab w:val="left" w:pos="3969" w:leader="dot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</w:t>
        <w:tab/>
        <w:t>Ngày cấp: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ĐT liên hệ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ÔNG TIN HỌC SINH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:</w:t>
        <w:tab/>
      </w:r>
    </w:p>
    <w:p>
      <w:pPr>
        <w:pStyle w:val="Normal"/>
        <w:tabs>
          <w:tab w:val="clear" w:pos="720"/>
          <w:tab w:val="left" w:pos="3969" w:leader="dot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</w:t>
        <w:tab/>
        <w:t>Năm học: 20….- 20….</w:t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y tôi làm đơn này Kính xin BGH nhà trường cho tôi được mượn hồ sơ gồ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bạ THPT bản chính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bạ THCS bản chính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):………………………….</w:t>
        <w:tab/>
      </w:r>
    </w:p>
    <w:p>
      <w:pPr>
        <w:pStyle w:val="Normal"/>
        <w:tabs>
          <w:tab w:val="clear" w:pos="720"/>
          <w:tab w:val="left" w:pos="5103" w:leader="dot"/>
          <w:tab w:val="center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mượn: từ ngày</w:t>
        <w:tab/>
        <w:t>đến ngày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 do: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Tôi xin cam đoan chịu trách nhiệm giữ nguyên hiện trạng hồ sơ trong quá trình mượn và trả hồ sơ đúng theo quy định của nhà trường.</w:t>
      </w:r>
    </w:p>
    <w:p>
      <w:pPr>
        <w:pStyle w:val="Normal"/>
        <w:spacing w:before="0" w:after="0"/>
        <w:ind w:firstLine="720"/>
        <w:contextualSpacing/>
        <w:rPr/>
      </w:pPr>
      <w:r>
        <w:rPr/>
        <w:t>Trân trọng./.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829"/>
      </w:tblGrid>
      <w:tr>
        <w:trPr>
          <w:trHeight w:val="964" w:hRule="atLeas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UYỆT CỦA HIỆU TRƯỞN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p.HCM, ngày……tháng…..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HỤ HUYNH HỌC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8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TRƯỜNG THPT TRƯ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6830</wp:posOffset>
                      </wp:positionV>
                      <wp:extent cx="121539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1.65pt;margin-top: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ind w:left="-258" w:firstLine="2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1455</wp:posOffset>
                      </wp:positionV>
                      <wp:extent cx="1289685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5.5pt;margin-top:16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ĐƠN ĐỀ NGHỊ MƯỢN HỒ SƠ, HỌC BẠ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ính gửi: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an Giám Hiệu Trường THPT Trưng Vương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- Phòng Hành chánh – Quản trị</w:t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PHỤ HUYNH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ọ và tên Phụ huynh: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i quan hệ với học sinh:  Cha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ẹ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):</w:t>
        <w:tab/>
      </w:r>
    </w:p>
    <w:p>
      <w:pPr>
        <w:pStyle w:val="Normal"/>
        <w:tabs>
          <w:tab w:val="clear" w:pos="720"/>
          <w:tab w:val="left" w:pos="3969" w:leader="dot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</w:t>
        <w:tab/>
        <w:t>Ngày cấp: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ĐT liên hệ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ÔNG TIN HỌC SINH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học sinh:</w:t>
        <w:tab/>
      </w:r>
    </w:p>
    <w:p>
      <w:pPr>
        <w:pStyle w:val="Normal"/>
        <w:tabs>
          <w:tab w:val="clear" w:pos="720"/>
          <w:tab w:val="left" w:pos="3969" w:leader="dot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</w:t>
        <w:tab/>
        <w:t>Năm học: 20….- 20….</w:t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7371" w:leader="dot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Kính xin BGH nhà trường cho tôi được mượn hồ sơ gồ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bạ THPT bản chính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bạ THCS bản chính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):………………………….</w:t>
        <w:tab/>
      </w:r>
    </w:p>
    <w:p>
      <w:pPr>
        <w:pStyle w:val="Normal"/>
        <w:tabs>
          <w:tab w:val="clear" w:pos="720"/>
          <w:tab w:val="left" w:pos="5103" w:leader="dot"/>
          <w:tab w:val="center" w:pos="7371" w:leader="dot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ời gian mượn: từ ngày</w:t>
        <w:tab/>
        <w:t>đến ngày</w:t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 do: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Tôi xin cam đoan chịu trách nhiệm giữ nguyên hiện trạng hồ sơ trong quá trình mượn và trả hồ sơ đúng theo quy định của nhà trường.</w:t>
      </w:r>
    </w:p>
    <w:p>
      <w:pPr>
        <w:pStyle w:val="Normal"/>
        <w:spacing w:before="0" w:after="0"/>
        <w:ind w:firstLine="720"/>
        <w:contextualSpacing/>
        <w:rPr/>
      </w:pPr>
      <w:r>
        <w:rPr/>
        <w:t>Trân trọng./.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829"/>
      </w:tblGrid>
      <w:tr>
        <w:trPr>
          <w:trHeight w:val="964" w:hRule="atLeas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UYỆT CỦA HIỆU TRƯỞN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Tp.HCM, ngày……tháng…..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HỤ HUYNH HỌC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4:00Z</dcterms:created>
  <dc:creator>DH - Kien Giang</dc:creator>
  <dc:description/>
  <cp:keywords/>
  <dc:language>en-US</dc:language>
  <cp:lastModifiedBy>Le Minh Trung</cp:lastModifiedBy>
  <cp:lastPrinted>2024-09-12T09:45:00Z</cp:lastPrinted>
  <dcterms:modified xsi:type="dcterms:W3CDTF">2025-05-27T11:31:00Z</dcterms:modified>
  <cp:revision>6</cp:revision>
  <dc:subject/>
  <dc:title/>
</cp:coreProperties>
</file>