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32"/>
          <w:szCs w:val="24"/>
        </w:rPr>
      </w:pPr>
      <w:r>
        <w:rPr>
          <w:rFonts w:cs="Times New Roman" w:ascii="Times New Roman" w:hAnsi="Times New Roman"/>
          <w:b/>
          <w:iCs/>
          <w:color w:val="FF0000"/>
          <w:sz w:val="32"/>
          <w:szCs w:val="24"/>
        </w:rPr>
        <w:t xml:space="preserve">BÀI 15: HỢP KIM </w:t>
      </w:r>
    </w:p>
    <w:p>
      <w:pPr>
        <w:pStyle w:val="NoSpacing"/>
        <w:spacing w:lineRule="auto" w:line="276"/>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bl>
      <w:tblPr>
        <w:tblW w:w="10032" w:type="dxa"/>
        <w:jc w:val="left"/>
        <w:tblInd w:w="0" w:type="dxa"/>
        <w:tblLayout w:type="fixed"/>
        <w:tblCellMar>
          <w:top w:w="0" w:type="dxa"/>
          <w:left w:w="108" w:type="dxa"/>
          <w:bottom w:w="0" w:type="dxa"/>
          <w:right w:w="108" w:type="dxa"/>
        </w:tblCellMar>
      </w:tblPr>
      <w:tblGrid>
        <w:gridCol w:w="3343"/>
        <w:gridCol w:w="3346"/>
        <w:gridCol w:w="3343"/>
      </w:tblGrid>
      <w:tr>
        <w:trPr/>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KHÁI NIỆM</w:t>
            </w:r>
          </w:p>
        </w:tc>
        <w:tc>
          <w:tcPr>
            <w:tcW w:w="33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iCs/>
                <w:sz w:val="24"/>
                <w:szCs w:val="24"/>
              </w:rPr>
              <w:t>Hợp kim</w:t>
            </w:r>
            <w:r>
              <w:rPr>
                <w:rFonts w:cs="Times New Roman" w:ascii="Times New Roman" w:hAnsi="Times New Roman"/>
                <w:sz w:val="24"/>
                <w:szCs w:val="24"/>
              </w:rPr>
              <w:t xml:space="preserve"> là vật liệu kim loại chứa một kim loại cơ bản và một số kim loại khác hoặc phi kim.</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iCs/>
                <w:sz w:val="24"/>
                <w:szCs w:val="24"/>
              </w:rPr>
              <w:t>Ví dụ:</w:t>
            </w:r>
            <w:r>
              <w:rPr>
                <w:rFonts w:cs="Times New Roman" w:ascii="Times New Roman" w:hAnsi="Times New Roman"/>
                <w:sz w:val="24"/>
                <w:szCs w:val="24"/>
              </w:rPr>
              <w:t xml:space="preserve"> Thép, gang là hợp kim của Fe với C và một số nguyên tố khác (Mn, Si,...); Duralumin là hợp kim của Al với Cu, Mn, Mg, Si.</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TÍNH CHẤT</w:t>
            </w:r>
          </w:p>
        </w:tc>
        <w:tc>
          <w:tcPr>
            <w:tcW w:w="33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Hợp kim có những tính chất vật lí chung như có ánh kim, dẫn điện, dẫn nhiệt,... Tuy nhiên, tính dẫn điện và dẫn nhiệt kém hơn kim loại cơ bản trong hợp kim.</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Độ cứng của hợp kim thường lớn hơn độ cứng của kim loại thành phần trong hợp kim và độ dẻo thường kém hơ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Nhiệt độ nóng chảy của hợp kim tuỳ thuộc vào thành phần và cấu tạo tinh thể của hợp kim, nhưng khác so với kim loại thành phần trong hợp ki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THÍ DỤ</w:t>
            </w:r>
          </w:p>
        </w:tc>
        <w:tc>
          <w:tcPr>
            <w:tcW w:w="33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đồng dẫn điện tốt hơn hợp kim đồng</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ợp kim Au - Cu (khoảng 8% - 12% Cu) cứng hơn vàng, dùng đúc tiền, làm đồ trang sức, ngòi bút máy.</w:t>
            </w:r>
            <w:bookmarkStart w:id="0" w:name="bookmark1243"/>
            <w:bookmarkEnd w:id="0"/>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ang là hợp kim Fe - C có nhiệt độ nóng chảy thấp hơn nhiệt độ nóng chảy của sắt nguyên chất.</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GANG </w:t>
            </w:r>
          </w:p>
        </w:tc>
        <w:tc>
          <w:tcPr>
            <w:tcW w:w="33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THÉP</w:t>
            </w:r>
          </w:p>
        </w:tc>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HỢP KIM CỦA NHÔ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ang là hợp kim chứa khoảng 95% sắt, 2% đến 4% carbon và một số nguyên tố khác như manganese, silicon, phosphorus, sulfur,... Gang cứng hơn nhưng cũng giòn hơn sắt. Gang được sử dụng để làm nguyên liệu sản xuất thép, chế tạo dụng cụ đun nấu, các chi tiết máy,...</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hép là hợp kim của sắt chứa ít hơn 2,0% carbon và một số nguyên tố như chromium, manganese, silicon,... tạo cho thép có tính cứng, tính chịu nhiệt và các tính chất quý khác. Thép là vật liệu chủ yếu trong ngành chế tạo máy, xây dựng và nhiều lĩnh vực khác của đời sống và sản xuấ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Các tính chất của thép có thể được điều chỉnh để phù hợp với mục đích sử dụng, thường bằng cách thêm các kim loại như titanium, vanadium, manganese,... vào hợp kim. </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uralumin là hợp kim chứa trên 90% nhôm, khoảng 4% đồng và một số nguyên tố khác như manganese, magnesium, silic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uralumin nhẹ, cứng và bền, được sử dụng rộng rãi trong ngành công nghiệp chế tạo máy bay.</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17:00Z</dcterms:created>
  <dc:creator>PC</dc:creator>
  <dc:description/>
  <cp:keywords/>
  <dc:language>en-US</dc:language>
  <cp:lastModifiedBy>PC</cp:lastModifiedBy>
  <dcterms:modified xsi:type="dcterms:W3CDTF">2025-03-01T09:18:00Z</dcterms:modified>
  <cp:revision>1</cp:revision>
  <dc:subject/>
  <dc:title/>
</cp:coreProperties>
</file>