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38735</wp:posOffset>
                </wp:positionV>
                <wp:extent cx="2207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ởng trường Trung học phổ thông Tây Thạ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ôi tên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áo viên: 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Nay tôi làm đơn gửi đến hiệu trưởng Trường Trung học phổ thông Tây Thạnh xác nhận là tôi hiện đang công tác tại trường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: ……………………………………………………………………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ôi xin trân trọng cảm ơn!</w:t>
      </w:r>
      <w:r>
        <w:rPr/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rung học phổ thông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y Thạ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P. Hồ Chí Minh, ngày      tháng      năm 20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2:49:00Z</dcterms:created>
  <dc:creator>Smart</dc:creator>
  <dc:description/>
  <cp:keywords/>
  <dc:language>en-US</dc:language>
  <cp:lastModifiedBy>GIGABYTE</cp:lastModifiedBy>
  <cp:lastPrinted>2023-02-08T14:46:00Z</cp:lastPrinted>
  <dcterms:modified xsi:type="dcterms:W3CDTF">2025-04-13T03:02:00Z</dcterms:modified>
  <cp:revision>7</cp:revision>
  <dc:subject/>
  <dc:title/>
</cp:coreProperties>
</file>