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2159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CẤP HỌC BỔ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trường THPT Nguyễn Văn Cừ</w:t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Họ và tên:</w:t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Học tại lớp:…………trường:</w:t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Hộ khẩu thường trú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lạc:</w:t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Hoàn cảnh gia đình: (Ghi thật chi tiết)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ha:…………………………..tuổi:……Nghề nghiệp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mẹ:…………………………..tuổi:……Nghề nghiêp:</w:t>
        <w:tab/>
      </w:r>
    </w:p>
    <w:p>
      <w:pPr>
        <w:pStyle w:val="ListParagraph"/>
        <w:tabs>
          <w:tab w:val="clear" w:pos="720"/>
          <w:tab w:val="right" w:pos="9498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Thu nhập bình quân hàng tháng của gia đình:</w:t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 chị em (Ghi rõ đi làm, đi học):</w:t>
        <w:tab/>
        <w:tab/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hoàn cảnh gia đình:</w:t>
        <w:tab/>
        <w:tab/>
        <w:tab/>
        <w:tab/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49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Kết quả học tập:</w:t>
      </w:r>
    </w:p>
    <w:p>
      <w:pPr>
        <w:pStyle w:val="ListParagraph"/>
        <w:tabs>
          <w:tab w:val="clear" w:pos="720"/>
          <w:tab w:val="right" w:pos="9498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Học lực              Hạnh kiểm            Điểm trung bình cả năm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0:      …………….       ……………..                    ………….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1:      …………….       ……………..                    ………….</w:t>
      </w:r>
    </w:p>
    <w:p>
      <w:pPr>
        <w:pStyle w:val="ListParagraph"/>
        <w:tabs>
          <w:tab w:val="clear" w:pos="720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12:      …………….       ……………..                    ………….</w:t>
      </w:r>
    </w:p>
    <w:p>
      <w:pPr>
        <w:pStyle w:val="ListParagraph"/>
        <w:tabs>
          <w:tab w:val="clear" w:pos="720"/>
          <w:tab w:val="right" w:pos="9498" w:leader="dot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Kính mong Hiệu trưởng nhà trường xem xét cấp học bổng và hứa quyết tâm phấn đấu học tập, rèn luyện đạo đức tốt.</w:t>
      </w:r>
    </w:p>
    <w:p>
      <w:pPr>
        <w:pStyle w:val="ListParagraph"/>
        <w:tabs>
          <w:tab w:val="clear" w:pos="720"/>
          <w:tab w:val="right" w:pos="9498" w:leader="dot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óc Môn, ngày…….tháng……năm……….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S ký tên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uyệt của Hiệu trưởng                                          Xác nhận của GVCN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WELCOME</dc:creator>
  <dc:description/>
  <cp:keywords/>
  <dc:language>en-US</dc:language>
  <cp:lastModifiedBy>Windows User</cp:lastModifiedBy>
  <cp:lastPrinted>2019-09-09T10:26:00Z</cp:lastPrinted>
  <dcterms:modified xsi:type="dcterms:W3CDTF">2024-08-20T02:15:00Z</dcterms:modified>
  <cp:revision>24</cp:revision>
  <dc:subject/>
  <dc:title/>
</cp:coreProperties>
</file>