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</w:rPr>
        <w:t>TỪ 26/05/2025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31/05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  <w:gridCol w:w="6930"/>
        <w:gridCol w:w="45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4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3g00: Họp toàn thể cán bộ làm công tác coi thi thử (Theo danh sách đã phân công) tại Phòng Giáo viê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g00 -&gt; 14g45’: Thí sinh làm thủ tục dự thi tại phòng thi, đính chính sai sót (nếu có) và nghe phổ biến Quy chế thi, Lịch th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g00: Họp tổng kết hoạt động các CLB NH 2024-2025 và phương hướng hoạt động NH 2025-202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: BGH, CN các CLB, BCHCĐ, TLTN, T.Kiên, T.Bảo, T.Vinh, C.Thúy, C.Tiệ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7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12 thi thử môn Ngữ văn (120’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12 thi thử môn Toán (90’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ối 12 thi thử 2 môn Tự chọn (50’)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9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9, 30, 31/5: CB-GV-NV tham quan du lịch hè tại Vũng Tà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 02/6: Giáo viên trả bài và nhập điểm thi thử tại P.giáo vụ. Học sinh K.12 ôn tập các môn dự thi TN THPT 20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30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/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32"/>
                <w:szCs w:val="28"/>
                <w:highlight w:val="yellow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 </w:t>
      </w:r>
    </w:p>
    <w:sectPr>
      <w:type w:val="nextPage"/>
      <w:pgSz w:orient="landscape" w:w="16838" w:h="11906"/>
      <w:pgMar w:left="567" w:right="45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Thúy Thanh</dc:creator>
  <dc:description/>
  <cp:keywords/>
  <dc:language>en-US</dc:language>
  <cp:lastModifiedBy>ĐỖ THỊ THANH THÚY THÚY</cp:lastModifiedBy>
  <cp:lastPrinted>2025-03-31T09:11:00Z</cp:lastPrinted>
  <dcterms:modified xsi:type="dcterms:W3CDTF">2025-05-23T09:11:00Z</dcterms:modified>
  <cp:revision>7</cp:revision>
  <dc:subject/>
  <dc:title>LÒCH COÂNG TAÙC TUAÀN 43</dc:title>
</cp:coreProperties>
</file>