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</w:rPr>
        <w:t>TỪ 05/05/2025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2"/>
          <w:szCs w:val="36"/>
          <w:lang w:val="en-US" w:eastAsia="en-US"/>
        </w:rPr>
        <w:t>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10/05/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90"/>
        <w:gridCol w:w="7200"/>
        <w:gridCol w:w="450"/>
      </w:tblGrid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4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̣c si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chào cờ tại sảnh Lầu 1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81B3A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081B3A"/>
                <w:spacing w:val="3"/>
                <w:sz w:val="28"/>
                <w:szCs w:val="28"/>
                <w:shd w:fill="FFFFFF" w:val="clear"/>
              </w:rPr>
              <w:t>Buổi chuyên đề của khoa công tác xã hội trường ĐHSP dành cho HS K.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K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 12 chào cờ tại lớp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17g00 -&gt; 18g30’: Điền kin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Cả tuần – từ 17g00 -&gt; 18g30’: Bộ môn Fit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6/0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1: KIỂM TRA HKII –VĂN (90’) – SỬ (4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Ngày 6, 7: C.Tiệp (KT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 huấn nâng cao năng lực quản lý tài chính – tài sản trong các đơn vị sự nghiệp GDĐT năm 2025 tại Trường Cao đẳng Kinh tế Thành phố Hồ Chí Mi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0: KIỂM TRA HKII –VĂN (90’) – SỬ (4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7/0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1: KIỂM TRA HKII –ANH (60’) – LÝ/ĐỊA (4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0: KIỂM TRA HKII –ANH (60’) – LÝ/ĐỊA (4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08/0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1: KIỂM TRA HKII –TOÁN (90’) – HÓA/GDKT&amp;PL (4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.Lực (PHT) tập huấn nâng cao năng lực quản lý tài chính – tài sản trong các đơn vị sự nghiệp GDĐT năm 2025 tại Trường Cao đẳng Kinh tế Thành phố Hồ Chí Min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KHỐI 10: KIỂM TRA HKII –TOÁN (90’) – HÓA/GDKT&amp;PL (45’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6g30’: Xét duyệt cuối năm HS Khối 12 tại P.Giáo vi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P: BGH, GVCN, Giám thị, Giáo vụ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09/0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/0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3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32"/>
                <w:szCs w:val="28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hủ nhật: CLB Thể tha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10g00 -&gt; 12g00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20"/>
        </w:rPr>
        <w:t xml:space="preserve"> (PH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T.Năm, T.Sáu: CÔ ĐỖ THỊ THANH THÚY (TTVP) </w:t>
      </w:r>
    </w:p>
    <w:sectPr>
      <w:type w:val="nextPage"/>
      <w:pgSz w:orient="landscape" w:w="16838" w:h="11906"/>
      <w:pgMar w:left="567" w:right="45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00Z</dcterms:created>
  <dc:creator>Thúy Thanh</dc:creator>
  <dc:description/>
  <cp:keywords/>
  <dc:language>en-US</dc:language>
  <cp:lastModifiedBy>ĐỖ THỊ THANH THÚY THÚY</cp:lastModifiedBy>
  <cp:lastPrinted>2025-03-31T09:11:00Z</cp:lastPrinted>
  <dcterms:modified xsi:type="dcterms:W3CDTF">2025-04-29T10:48:00Z</dcterms:modified>
  <cp:revision>4</cp:revision>
  <dc:subject/>
  <dc:title>LÒCH COÂNG TAÙC TUAÀN 43</dc:title>
</cp:coreProperties>
</file>