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52"/>
        </w:rPr>
      </w:pPr>
      <w:r>
        <w:rPr>
          <w:rFonts w:cs="Times New Roman" w:ascii="Times New Roman" w:hAnsi="Times New Roman"/>
          <w:b/>
          <w:sz w:val="44"/>
          <w:szCs w:val="52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6"/>
        </w:rPr>
        <w:t>TỪ 03/03/2025</w:t>
      </w:r>
      <w:r>
        <w:rPr>
          <w:rFonts w:cs="Times New Roman" w:ascii="Times New Roman" w:hAnsi="Times New Roman"/>
          <w:b/>
          <w:sz w:val="32"/>
          <w:szCs w:val="36"/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sz w:val="32"/>
          <w:szCs w:val="36"/>
          <w:lang w:val="en-US" w:eastAsia="en-US"/>
        </w:rPr>
        <w:t></w:t>
      </w:r>
      <w:r>
        <w:rPr>
          <w:rFonts w:cs="Times New Roman" w:ascii="Times New Roman" w:hAnsi="Times New Roman"/>
          <w:b/>
          <w:sz w:val="32"/>
          <w:szCs w:val="36"/>
          <w:lang w:val="en-US" w:eastAsia="en-US"/>
        </w:rPr>
        <w:t xml:space="preserve"> 08/03/202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36"/>
        </w:rPr>
      </w:pPr>
      <w:r>
        <w:rPr>
          <w:rFonts w:cs="Times New Roman" w:ascii="Times New Roman" w:hAnsi="Times New Roman"/>
          <w:i/>
          <w:iCs/>
          <w:sz w:val="20"/>
          <w:szCs w:val="36"/>
        </w:rPr>
        <w:t>(Lưu ý: Lịch công tác có thể thay đổi. Đề nghị CB-GV-CNV theo dõi thường xuyên)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740"/>
        <w:gridCol w:w="5850"/>
        <w:gridCol w:w="540"/>
      </w:tblGrid>
      <w:tr>
        <w:trPr>
          <w:trHeight w:val="39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Ngà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54" w:right="-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Sáng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Chiề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0"/>
              </w:rPr>
              <w:t>Ghi  chú</w:t>
            </w:r>
          </w:p>
        </w:tc>
      </w:tr>
      <w:tr>
        <w:trPr>
          <w:trHeight w:val="12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/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g45’: Họp giao ban GVCN tại P.Giáo viên Tầng 4. TP: BGH, TT,TPCM, GVCN, TLTN, G.Thị, CNT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Học sinh </w:t>
            </w:r>
            <w:r>
              <w:rPr>
                <w:rFonts w:cs="Times New Roman" w:ascii="Times New Roman" w:hAnsi="Times New Roman"/>
                <w:lang w:val="vi-VN"/>
              </w:rPr>
              <w:t>K.</w:t>
            </w:r>
            <w:r>
              <w:rPr>
                <w:rFonts w:cs="Times New Roman" w:ascii="Times New Roman" w:hAnsi="Times New Roman"/>
              </w:rPr>
              <w:t>10, 11A1, 12A3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ào cờ tại sảnh Lầu 1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Kể chuyện Bác Hồ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Chương trình Kỷ niệm Ngày Quốc tế Phụ nữ 8/3 – CĐ thực hiệ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Báo cáo chuyên đề học tập môn Ngữ văn – T.Phong báo cáo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HS K.1</w:t>
            </w:r>
            <w:r>
              <w:rPr>
                <w:rFonts w:cs="Times New Roman" w:ascii="Times New Roman" w:hAnsi="Times New Roman"/>
              </w:rPr>
              <w:t>1, 12 chào cờ tại lớp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7g00: C.Mai, C.Quỳnh tư vấn Tuyển sinh 10 tại trường THCS Hai Bà Trư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12g00: Họp Hội đồng Kỷ luật Lớp 10A8, 11A5 tại </w:t>
            </w:r>
            <w:r>
              <w:rPr>
                <w:rFonts w:cs="Times New Roman" w:ascii="Times New Roman" w:hAnsi="Times New Roman"/>
              </w:rPr>
              <w:t>Phòng họp tầng trệt (TP: Theo QĐ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Tiết 4, 5: Phụ đạo HS chưa đạt môn Lý K.10 (10HS) tại Lớp 10A2 – C.Quỳn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-CLB Thể thao: 17g00 -&gt; 18g30’: Điền kinh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Cả tuần – từ 17g00 -&gt; 18g30’: Bộ môn Fitn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04/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g10: C.Ngọc(GV Toán) dự thao giảng cụm tại Trường THPT Trưng Vươ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g00: Họp tổ CM Ngữ văn tại P.Vi tín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g00: Họp tổ CM Lý-GDTC- HĐTNHN tại P.Tiếp CD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81B3A"/>
                <w:spacing w:val="3"/>
                <w:shd w:fill="FFFFFF" w:val="clear"/>
              </w:rPr>
              <w:t>-Kiểm tra nội bộ 3 tổ Tiếng Anh, Địa- Sử- GDĐP và Hóa -Sin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g00-&gt; 9g30’: Không gian giao tiếp bằng Tiếng Anh tại tầng trệ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Tiết 4, 5: Phụ đạo HS chưa đạt môn Hóa K.12 (3HS) tại Lớp 12A4 – C.Thùy An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Tiết 4, 5: Phụ đạo HS chưa đạt môn Sử K.12 (4HS) tại Lớp 12A2 – T.Tấn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-CLB Thể thao: -17g00 -&gt; 18g30’: Điền kinh; Kéo co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17g30’ -&gt; 19g00: Taekwon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05/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7g30’: T.Dũng (GV Văn) dự thao giảng cụm tại Trường THPT TenLoMa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g00: C.Yến Phương (HT), C.Tiệp (KT) dự Hội nghị công khai dự toán 2025 tại HT 2.1 – Sở GDĐ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g00-&gt; 9g30’: Không gian giao tiếp bằng Tiếng Anh tại tầng trệ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Tiết 4, 5: Phụ đạo HS chưa đạt môn Toán K.10 (10HS) tại Lớp 10A4 – C.Yế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Tiết 4, 5: Phụ đạo HS chưa đạt môn Toán K.12 (8HS) tại Lớp 12A5 – T.Khá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8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28"/>
              </w:rPr>
              <w:t>06/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g05’: T.Vinh (GV GDQP&amp;AN) dự thao giảng cụm tại Trường THPT Marie Curie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g00-&gt; 9g30’: Không gian giao tiếp bằng Tiếng Anh tại tầng trệ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Tiết 4, 5: Phụ đạo HS chưa đạt môn Toán K.12 (4HS) tại Lớp 12A2 – T.Lin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-CLB Thể thao: -17g00 -&gt; 18g30’: Điền kinh; Kéo co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17g30’ -&gt; 19g00: Taekwon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28"/>
              </w:rPr>
              <w:t>07/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 xml:space="preserve">Thứ Bảy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08/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-7g30’: </w:t>
            </w:r>
            <w:r>
              <w:rPr>
                <w:rFonts w:cs="Times New Roman" w:ascii="Times New Roman" w:hAnsi="Times New Roman"/>
                <w:spacing w:val="-6"/>
              </w:rPr>
              <w:t xml:space="preserve">C.Mai, C.Thùy An tư vấn Tuyển sinh 10 tại trường THCS Yên Thế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Chủ nhật: CLB Thể thao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*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10g00 -&gt; 12g00: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ầu lông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ỊCH TIẾP CÔNG DÂN:   Thứ Hai: CÔ NGUYỄN THỊ YẾN PHƯƠNG (HT)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T.Ba, T.Tư: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THẦY VÕ MINH LỰC</w:t>
      </w:r>
      <w:r>
        <w:rPr>
          <w:rFonts w:cs="Times New Roman" w:ascii="Times New Roman" w:hAnsi="Times New Roman"/>
          <w:b/>
          <w:sz w:val="20"/>
          <w:szCs w:val="20"/>
        </w:rPr>
        <w:t xml:space="preserve"> (PHT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 xml:space="preserve">     T.Năm, T.Sáu: CÔ ĐỖ THỊ THANH THÚY (TTVP) </w:t>
      </w:r>
    </w:p>
    <w:sectPr>
      <w:type w:val="nextPage"/>
      <w:pgSz w:orient="landscape" w:w="16838" w:h="11906"/>
      <w:pgMar w:left="567" w:right="454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qdm">
    <w:name w:val="_6qdm"/>
    <w:qFormat/>
    <w:rPr/>
  </w:style>
  <w:style w:type="character" w:styleId="Textexposedshow">
    <w:name w:val="text_exposed_show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41:00Z</dcterms:created>
  <dc:creator>Thúy Thanh</dc:creator>
  <dc:description/>
  <cp:keywords/>
  <dc:language>en-US</dc:language>
  <cp:lastModifiedBy>ĐỖ THỊ THANH THÚY THÚY</cp:lastModifiedBy>
  <cp:lastPrinted>2024-12-16T08:29:00Z</cp:lastPrinted>
  <dcterms:modified xsi:type="dcterms:W3CDTF">2025-03-03T02:58:00Z</dcterms:modified>
  <cp:revision>15</cp:revision>
  <dc:subject/>
  <dc:title>LÒCH COÂNG TAÙC TUAÀN 43</dc:title>
</cp:coreProperties>
</file>