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6"/>
        </w:rPr>
        <w:t>TỪ 10/03/2025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2"/>
          <w:szCs w:val="36"/>
          <w:lang w:val="en-US" w:eastAsia="en-US"/>
        </w:rPr>
        <w:t></w:t>
      </w: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 xml:space="preserve"> 15/03/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90"/>
        <w:gridCol w:w="7020"/>
        <w:gridCol w:w="450"/>
      </w:tblGrid>
      <w:tr>
        <w:trPr>
          <w:trHeight w:val="3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4"/>
              </w:rPr>
              <w:t>Ghi  chú</w:t>
            </w:r>
          </w:p>
        </w:tc>
      </w:tr>
      <w:tr>
        <w:trPr>
          <w:trHeight w:val="12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ọc sinh </w:t>
            </w:r>
            <w:r>
              <w:rPr>
                <w:rFonts w:cs="Times New Roman" w:ascii="Times New Roman" w:hAnsi="Times New Roman"/>
                <w:lang w:val="vi-VN"/>
              </w:rPr>
              <w:t>K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ào cờ tại sảnh Lầu 1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Kể chuyện Bác Hồ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Ngoại khóa Tổ Lý-Hóa chủ đề “Khoa học và đời sống”, C.Quỳnh, T.Kiên phụ trác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S K.1</w:t>
            </w:r>
            <w:r>
              <w:rPr>
                <w:rFonts w:cs="Times New Roman" w:ascii="Times New Roman" w:hAnsi="Times New Roman"/>
              </w:rPr>
              <w:t>0, 12 chào cờ tại lớ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92167101"/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highlight w:val="yellow"/>
              </w:rPr>
              <w:t>12g00: Họp HĐTĐKT tại P.Vi tính. TP: HĐ thi đua khen thưở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bookmarkEnd w:id="0"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CLB Thể thao: 17g00 -&gt; 18g30’: Điền kinh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Cả tuần – từ 17g00 -&gt; 18g30’: Bộ môn Fitn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/0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2g00: Họp tổ CM </w:t>
            </w:r>
            <w:r>
              <w:rPr>
                <w:rFonts w:cs="Times New Roman" w:ascii="Times New Roman" w:hAnsi="Times New Roman"/>
                <w:lang w:val="vi-VN"/>
              </w:rPr>
              <w:t>Địa-Sử-GDKT&amp;PL</w:t>
            </w:r>
            <w:r>
              <w:rPr>
                <w:rFonts w:cs="Times New Roman" w:ascii="Times New Roman" w:hAnsi="Times New Roman"/>
              </w:rPr>
              <w:t xml:space="preserve"> tại P. Chi đoàn GV (tầng 3); BGH dự: C.Yến Phươ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g00: Họp Tổ CM Hóa – Sinh tại P. Tiếp dân – Tầng trệ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19216757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-15g00: Họp Tổ VP tại P.Tiếp dân – Tầng trệ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bookmarkStart w:id="2" w:name="_Hlk192167573"/>
            <w:bookmarkEnd w:id="2"/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CLB Thể thao: -17g00 -&gt; 18g30’: Điền kinh; Kéo c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17g30’ -&gt; 19g00: Taekwon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2/0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12g00: Họp CM Tổ Toán-Tin-GDQPAN tại P. Chi đoàn GV (tầng 3)– BGH dự: C.Yến Phư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g00: Kiểm tra công tác Y tế trường học (Đoàn Y tế Q.1) tại Hội trường tầng 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: C.Yến Phương (HT), C.Thúy (TTVP), C.Tiệp (TPVP), C.Hiền (NV Y tế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13/0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g00 (Cả ngày): C.Ngọc(TLTN), C.Trâm(BTCĐGV) dự tập huấn công tác truyền thông, giáo dục bảo vệ môi trường, phòng chống rác thải nhựa năm học 2024 – 2025 tại HT 2.1 Sở GDĐ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g00: Hội nghị điển hình tiên tiến cấp trường tại Hội trường tầng 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: Toàn thể CB-GV-NV trườ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Sau Hội nghị: Họp Giao ban </w:t>
            </w:r>
            <w:r>
              <w:rPr>
                <w:rStyle w:val="Fontstyle01"/>
                <w:b w:val="false"/>
                <w:bCs w:val="false"/>
                <w:sz w:val="24"/>
                <w:szCs w:val="24"/>
                <w:highlight w:val="yellow"/>
              </w:rPr>
              <w:t xml:space="preserve">định kỳ. TP: BGH, </w:t>
            </w:r>
            <w:r>
              <w:rPr>
                <w:rFonts w:cs="Times New Roman" w:ascii="Times New Roman" w:hAnsi="Times New Roman"/>
                <w:color w:val="081B3A"/>
                <w:spacing w:val="3"/>
                <w:sz w:val="23"/>
                <w:szCs w:val="23"/>
                <w:highlight w:val="yellow"/>
                <w:shd w:fill="FFFFFF" w:val="clear"/>
              </w:rPr>
              <w:t>tổ trưởng, tổ phó, BCHCĐ, Ban thanh tra nhân dân, bí thư CĐGV, TLTN, IT</w:t>
            </w:r>
            <w:r>
              <w:rPr>
                <w:rStyle w:val="Fontstyle01"/>
                <w:b w:val="false"/>
                <w:bCs w:val="false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CLB Thể thao: -17g00 -&gt; 18g30’: Điền kinh; Kéo c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17g30’ -&gt; 19g00: Taekwond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</w:rPr>
              <w:t>14/0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11, 12: KIỂM TRA GHKII – VĂN(90’); TOÁN (60’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K.10: KIỂM TRA GHKII – VĂN(90’); TOÁN (60’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5/0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hủ nhật: CLB Thể tha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*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10g00 -&gt; 12g00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ầu lông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ỊCH TIẾP CÔNG DÂN:   Thứ Hai: CÔ NGUYỄN THỊ YẾN PHƯƠNG (HT)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T.Ba, T.Tư: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THẦY VÕ MINH LỰC</w:t>
      </w:r>
      <w:r>
        <w:rPr>
          <w:rFonts w:cs="Times New Roman" w:ascii="Times New Roman" w:hAnsi="Times New Roman"/>
          <w:b/>
          <w:sz w:val="20"/>
          <w:szCs w:val="20"/>
        </w:rPr>
        <w:t xml:space="preserve"> (PHT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T.Năm, T.Sáu: CÔ ĐỖ THỊ THANH THÚY (TTVP)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iết 4: Kiểm tra CM Môn Toán – T.Tuấn Anh – 11A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</w:r>
    </w:p>
    <w:sectPr>
      <w:type w:val="nextPage"/>
      <w:pgSz w:orient="landscape" w:w="16838" w:h="11906"/>
      <w:pgMar w:left="567" w:right="45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39:00Z</dcterms:created>
  <dc:creator>Thúy Thanh</dc:creator>
  <dc:description/>
  <cp:keywords/>
  <dc:language>en-US</dc:language>
  <cp:lastModifiedBy>ĐỖ THỊ THANH THÚY THÚY</cp:lastModifiedBy>
  <cp:lastPrinted>2024-12-16T08:29:00Z</cp:lastPrinted>
  <dcterms:modified xsi:type="dcterms:W3CDTF">2025-03-10T01:30:00Z</dcterms:modified>
  <cp:revision>24</cp:revision>
  <dc:subject/>
  <dc:title>LÒCH COÂNG TAÙC TUAÀN 43</dc:title>
</cp:coreProperties>
</file>