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</w:rPr>
        <w:t>TỪ 10/02/2025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15/02/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930"/>
        <w:gridCol w:w="6930"/>
        <w:gridCol w:w="540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̣c sinh các khối chào cờ tại lớ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ểm tra sức khỏe định kỳ HS các khối lớp tại Hội trường Lầu 1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́NG: 7g30’- 10A7, K.11, K.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g15’: T.Phong dự thao giảng cụm tại Trường THPT Ten Lơ Ma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ểm tra sức khỏe định kỳ HS các khối lớp tại Hội trường Lầu 1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ỀU: 13g30’: Khối 10 (-10A7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Tiết 4, 5: Phụ đạo HS chưa đạt môn Lý K.10 (10HS) tại Lớp 10A2 – C.Quỳ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17g00 -&gt; 18g30’: Điền kin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Cả tuần – từ 17g00 -&gt; 18g30’: Bộ môn Fit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/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tổ CM Ngữ văn tại P.CĐGV – Lầu 3 – BGH dự: T.Lự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tổ CM Lý-GDTC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ĐTNHN tại </w:t>
            </w:r>
            <w:r>
              <w:rPr>
                <w:rFonts w:cs="Times New Roman" w:ascii="Times New Roman" w:hAnsi="Times New Roman"/>
              </w:rPr>
              <w:t>P.Họp tầng trệt (khu mới) – BGH dự: C.Yến Phư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Kiểm tra nội bộ Tổ Tiếng A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Tiết 4, 5: Phụ đạo HS chưa đạt môn Hóa K.12 (3HS) tại Lớp 12A4 – C.Thùy A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Tiết 4, 5: Phụ đạo HS chưa đạt môn Sử K.12 (4HS) tại Lớp 12A2 – T.Tấ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17g30’ -&gt; 19g00: Taekwo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/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9g00 -&gt; 11g00: TTCM, GVBM không có tiết tham dự trực tuyến Hội thảo kỳ thi đánh giá năng lực ĐHQG TP.HCM tạ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.Tin học Lầu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-12g00: Họp CM Tổ Toán-Tin-GDQPAN tại P.Họp tầng trệt (khu mới) – BGH dự: C.Yến Phư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Tiết 4, 5: Phụ đạo HS chưa đạt môn Toán K.10 (10HS) tại Lớp 10A4 – C.Yế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Tiết 4, 5: Phụ đạo HS chưa đạt môn Toán K.12 (8HS) tại Lớp 12A5 – T.Khá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13/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2g00: Họp CM Tổ Anh văn tại P.CĐGV tầng 3, BGH dự: T.Lự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Tổ CNTT tại P.Tin học Lầu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Tiết 4, 5: Phụ đạo HS chưa đạt môn Toán K.12 (4HS) tại Lớp 12A2 – T.L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17g30’ -&gt; 19g00: Taekwo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14/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g30’: C.Oanh dự thao giảng cụm tại Trường THPT Ten Lơ Ma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2g00: Họp giao ban định kỳ </w:t>
            </w:r>
            <w:r>
              <w:rPr>
                <w:rFonts w:cs="Times New Roman" w:ascii="Times New Roman" w:hAnsi="Times New Roman"/>
                <w:color w:val="081B3A"/>
                <w:spacing w:val="3"/>
                <w:sz w:val="22"/>
                <w:szCs w:val="22"/>
                <w:shd w:fill="FFFFFF" w:val="clear"/>
              </w:rPr>
              <w:t>BGH</w:t>
            </w:r>
            <w:r>
              <w:rPr>
                <w:rFonts w:cs="Times New Roman" w:ascii="Times New Roman" w:hAnsi="Times New Roman"/>
                <w:color w:val="081B3A"/>
                <w:spacing w:val="3"/>
                <w:shd w:fill="FFFFFF" w:val="clear"/>
              </w:rPr>
              <w:t xml:space="preserve">, Tổ trưởng, Kế toán, Nhân viên CNTT, Ban CHCĐ, Ban TTND, BÍ thư CĐGV, TLTN </w:t>
            </w:r>
            <w:r>
              <w:rPr>
                <w:rFonts w:cs="Times New Roman" w:ascii="Times New Roman" w:hAnsi="Times New Roman"/>
              </w:rPr>
              <w:t>tại P.Tin học lầu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g30’: Tư vấn tuyển sinh Khối 11, 12 tại sân cơ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Tiết 4, 5: Phụ đạo HS chưa đạt môn Lý K.12 (8HS) tại Phòng họp tầng trệt – C.Khánh P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g00 -&gt; 18g30’: Điền k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/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7g30’: C.Mai, C.Hạnh Trang, C.Quỳnh tư vấn Tuyển sinh 10 tại trường THCS Hà Huy Tập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ủ nhật: CLB Thể tha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10g00 -&gt; 12g00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20"/>
        </w:rPr>
        <w:t xml:space="preserve"> (PH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T.Năm, T.Sáu: CÔ ĐỖ THỊ THANH THÚY (TTVP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sectPr>
      <w:type w:val="nextPage"/>
      <w:pgSz w:orient="landscape" w:w="16838" w:h="11906"/>
      <w:pgMar w:left="567" w:right="454" w:gutter="0" w:header="0" w:top="9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31:00Z</dcterms:created>
  <dc:creator>Thúy Thanh</dc:creator>
  <dc:description/>
  <cp:keywords/>
  <dc:language>en-US</dc:language>
  <cp:lastModifiedBy>ĐỖ THỊ THANH THÚY THÚY</cp:lastModifiedBy>
  <cp:lastPrinted>2024-12-16T08:29:00Z</cp:lastPrinted>
  <dcterms:modified xsi:type="dcterms:W3CDTF">2025-02-07T09:46:00Z</dcterms:modified>
  <cp:revision>11</cp:revision>
  <dc:subject/>
  <dc:title>LÒCH COÂNG TAÙC TUAÀN 43</dc:title>
</cp:coreProperties>
</file>