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16"/>
          <w:szCs w:val="16"/>
        </w:rPr>
        <w:t>CÔNG TY TNHH TM DV SX VC HỮU PH</w:t>
      </w:r>
      <w:r>
        <w:rPr>
          <w:rFonts w:cs="Arial" w:ascii="Arial" w:hAnsi="Arial"/>
          <w:sz w:val="16"/>
          <w:szCs w:val="16"/>
        </w:rPr>
        <w:t>Ư</w:t>
      </w:r>
      <w:r>
        <w:rPr>
          <w:rFonts w:cs="Arial" w:ascii="Arial" w:hAnsi="Arial"/>
          <w:sz w:val="16"/>
          <w:szCs w:val="16"/>
        </w:rPr>
        <w:t>Ớ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ĐC:102/22 XVNT-F.25-Q.B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ĐT:028.73002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  <w:szCs w:val="32"/>
        </w:rPr>
        <w:t>KÍNH GỬI: BAN GIÁM HIỆU TRƯỜNG THPT HÀN THUYÊN</w:t>
      </w:r>
    </w:p>
    <w:p>
      <w:pPr>
        <w:pStyle w:val="Normal"/>
        <w:tabs>
          <w:tab w:val="clear" w:pos="720"/>
          <w:tab w:val="left" w:pos="23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ẢNG THỰC ĐƠN THÁNG 04/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Ừ NGÀY 31/03/2025 ĐẾN NGÀY 25/04/2025</w:t>
      </w:r>
    </w:p>
    <w:tbl>
      <w:tblPr>
        <w:tblW w:w="115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74"/>
        <w:gridCol w:w="3126"/>
        <w:gridCol w:w="1782"/>
        <w:gridCol w:w="2520"/>
        <w:gridCol w:w="1788"/>
      </w:tblGrid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N MẶ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N C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ÁNG MIỆ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N XÀO</w:t>
            </w:r>
          </w:p>
        </w:tc>
      </w:tr>
      <w:tr>
        <w:trPr>
          <w:trHeight w:val="576" w:hRule="atLeast"/>
        </w:trPr>
        <w:tc>
          <w:tcPr>
            <w:tcW w:w="1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UẦN 1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/03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À CHIÊN NƯỚC M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ỨNG ỐP 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H CHUA THƠM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NH XỐ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 SU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I XÀO B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Á PHI LÊ SỐT CHUA NGỌT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Í X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ÁNH GẠ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NGỌT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Ả CÁ BỌC TRỨNG C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ỊT XÀO ĐẬU CO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ẮP C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Ư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COVE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ÚN B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ƠM CH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1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TUẦN 2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/04/2025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Ỗ TỔ HÙNG VƯƠNG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Á FILLET SỐT C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Ả LỤA R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H CHUA THẬP C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A LEO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Ỳ 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ÁNH RONG BIÊ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Ả MỰ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Ò LÁT XÀO RAU C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NGỌ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RAU CÂ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Ì GÀ TIỀ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CHUỐI CA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1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TUẦN 3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NƯỚNG-ỐP 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ẢI NGỌ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NH GẠ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 SU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Ì GÓI XÀO THẬP CẨ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HÔ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À FILLET SỐT CHUA NGỌ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ẬU HŨ CHIÊN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Í Đ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ẮP CẢI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ỊT HEO CHIÊN X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LADSO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ÁNH MÌ TƯ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ẬU ĐŨA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ÚN BÒ HU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HUỐI CA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1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TUẦN 4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ỊT KHO TRỨ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ẢI NGỌ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ÁNH XỐP CÀ PH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DƯA LEO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Ì 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ỰC XÀO CHUA NGỌ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ẮP C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RÁI CÂ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OAI TÂY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À KHO GỪ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ANH CHUA THƠM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PUD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U SU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4/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NH CANH CU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ƠM CH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left" w:pos="8175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605" w:leader="none"/>
          <w:tab w:val="left" w:pos="10200" w:leader="none"/>
        </w:tabs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BAN GIÁM HIỆU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vi-VN"/>
        </w:rPr>
        <w:t>ƯỜI LẬP BẢNG</w:t>
      </w:r>
    </w:p>
    <w:p>
      <w:pPr>
        <w:pStyle w:val="Normal"/>
        <w:tabs>
          <w:tab w:val="clear" w:pos="720"/>
          <w:tab w:val="left" w:pos="1605" w:leader="none"/>
          <w:tab w:val="left" w:pos="8175" w:leader="none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UYỆT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2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ĐỖ THỊ MỸ HẠNH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191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0:00Z</dcterms:created>
  <dc:creator>admin</dc:creator>
  <dc:description/>
  <cp:keywords/>
  <dc:language>en-US</dc:language>
  <cp:lastModifiedBy>29213</cp:lastModifiedBy>
  <cp:lastPrinted>2025-03-28T14:45:00Z</cp:lastPrinted>
  <dcterms:modified xsi:type="dcterms:W3CDTF">2025-03-28T07:51:00Z</dcterms:modified>
  <cp:revision>4</cp:revision>
  <dc:subject/>
  <dc:title>CTY AÙ CHAÂU ÑAÏI THAÉNG</dc:title>
</cp:coreProperties>
</file>