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bookmarkStart w:id="0" w:name="_Hlk194833504"/>
      <w:bookmarkEnd w:id="0"/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– Tự do – Hạnh phúc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38100</wp:posOffset>
                </wp:positionV>
                <wp:extent cx="2181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3pt" to="318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94833504"/>
      <w:bookmarkStart w:id="2" w:name="_Hlk194833504"/>
      <w:bookmarkEnd w:id="2"/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MIỂN HỌC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THỰC HÀNH MÔN GIÁO DỤC QUỐC PHÒNG VÀ AN NINH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Trường THPT Củ Chi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ôi tên: 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 phụ huynh của em: ……………………………………………………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ện đang học lớp ……… năm học 20…… - 20……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ay tôi làm đơn này kính xin Hiệu trưởng nhà trường cho phép con tôi được miễn học nội dung thực hành môn Giáo dục </w:t>
      </w:r>
      <w:r>
        <w:rPr>
          <w:bCs/>
          <w:sz w:val="28"/>
          <w:szCs w:val="28"/>
        </w:rPr>
        <w:t>quốc phòng và an nin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ăm học 20… - 20… và thay thế bằng nội dung lý thuyết để đủ các cột kiểm tra theo quy định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rong khi chờ đợi sự chấp thuận của nhà trường, tôi chân thành cảm ơn./.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contextualSpacing/>
        <w:rPr/>
      </w:pPr>
      <w:r>
        <w:rPr>
          <w:i/>
          <w:iCs/>
          <w:sz w:val="28"/>
          <w:szCs w:val="28"/>
        </w:rPr>
        <w:t xml:space="preserve">                                                               ………</w:t>
      </w:r>
      <w:r>
        <w:rPr>
          <w:i/>
          <w:iCs/>
          <w:sz w:val="28"/>
          <w:szCs w:val="28"/>
        </w:rPr>
        <w:t>, ngày …… tháng …… năm 20…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NGƯỜI LÀM ĐƠN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Ý KIẾN CỦA HIỆU TRƯỞNG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/>
      <w:color w:val="000000"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/>
      <w:color w:val="FF0000"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08:00Z</dcterms:created>
  <dc:creator>User</dc:creator>
  <dc:description/>
  <cp:keywords/>
  <dc:language>en-US</dc:language>
  <cp:lastModifiedBy>Intel</cp:lastModifiedBy>
  <cp:lastPrinted>2020-06-19T17:05:00Z</cp:lastPrinted>
  <dcterms:modified xsi:type="dcterms:W3CDTF">2025-04-25T01:53:00Z</dcterms:modified>
  <cp:revision>3</cp:revision>
  <dc:subject/>
  <dc:title>CỘNG HÒA XÃ HỘI CHỦ NGHĨA VIỆT NAM</dc:title>
</cp:coreProperties>
</file>