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39 (Từ 02/6-07/6/2025)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288"/>
        <w:gridCol w:w="3119"/>
        <w:gridCol w:w="1276"/>
        <w:gridCol w:w="2004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 xml:space="preserve">:- Sinh hoạt nội dung ôn thi tốt nghiệp cho HS 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ập huấn công tác, hoạt động hè năm 2025 đối với TLT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áo cáo thi đua về các phòng ban Sở NH 2024-2025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công tác làm phách TS 10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Tổ Văn Phòng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bCs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vi-V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 12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+ Thầy Khánh 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, NV được phân cô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hầy Thà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hầy Hưng, Cô Cúc, Tổ V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30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0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Chuyên Lê Hồng Ph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ở GD &amp; 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1205" w:hRule="exac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/6   </w:t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</w:t>
            </w:r>
            <w:r>
              <w:rPr>
                <w:rFonts w:cs="Times New Roman" w:ascii="Times New Roman" w:hAnsi="Times New Roman"/>
                <w:bCs/>
                <w:szCs w:val="24"/>
              </w:rPr>
              <w:t>Tham dự lớp bồi dưỡng công tác y tế trường học hè năm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Dung (y t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Sở GD &amp;ĐT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 Kiểm tra công tác ôn thi tốt nghiệp và ôn kiểm tra lại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eastAsia="vi-VN"/>
              </w:rPr>
              <w:t>Họp Ban lãnh đạo, chi uỷ đột xuất (chuẩn bị đại hội chi bộ cơ sở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hầy Thà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lãnh đ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+Phòng Phó HT (Cô Cúc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/6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hồ sơ đánh giá chuẩn GV hồ sơ thi đua, đánh giá Viên chức và người lao động của các Tổ NH 2024-20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hầy Hưng, Cô Thu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/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eastAsia="vi-VN"/>
              </w:rPr>
              <w:t xml:space="preserve">Kiểm tra hồ sơ đăng ký chuyển đổi mô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Cô Thu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hòng Văn th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ghi chép, ký chốt hồ sơ học bạ, sổ gọi tên ghi điểm, Sổ đầu bài của các lớp NH 2024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lãnh đạo; Cô Thuý, Anh P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 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ham gia Coi thi tuyển sinh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+GV được phân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Điểm coi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 Thành</w:t>
            </w:r>
          </w:p>
        </w:tc>
      </w:tr>
      <w:tr>
        <w:trPr>
          <w:trHeight w:val="2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công tác ôn thi tốt nghiệp và ôn kiểm tra l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/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ham gia Coi thi tuyển sinh 10 (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GV được phân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6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Điểm coi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2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 Kiểm tra công tác ôn thi tốt nghiệp và ôn kiểm tra l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T Hư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/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ham gia Coi thi tuyển sinh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GV được phân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06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Điểm 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u w:val="singl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Hieu Truong</cp:lastModifiedBy>
  <cp:lastPrinted>2024-03-18T09:03:00Z</cp:lastPrinted>
  <dcterms:modified xsi:type="dcterms:W3CDTF">2025-05-30T04:02:00Z</dcterms:modified>
  <cp:revision>230</cp:revision>
  <dc:subject/>
  <dc:title/>
</cp:coreProperties>
</file>