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4 (Từ 28/4-02/5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8"/>
        <w:gridCol w:w="3119"/>
        <w:gridCol w:w="1276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:-Tổ chức sinh hoạt về nguồn năm 2025 và họp chi bộ định kỳ tháng 4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đảng viên – CBCC, lãnh đạo các đoàn th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ền tưởng niệm Liệt sỹ Rừng sác Cần Gi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9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8/4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rà soát công tác tham gia BHYT học đường năm 2025 của HS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ắp xếp, kiểm tra thiết bị dạy học phòng thiết b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Dung (NVYT)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  <w:br/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Phòng làm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Thiết b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Tổ chức hoạt động trãi nghiệm, thực tế cho HS Khối 12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  <w:t>-Kiểm tra, sắp xếp, vệ sinh trang thiết bị phòng bán tr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và HS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anh, Anh Phát và Tổ phục v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ền tưởng niệm Liệt sỹ Rừng sác Cần Giờ và Khu dự trữ sinh quyễn Cần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2 Phòng nghỉ bán trú của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76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4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eastAsia="vi-V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C:-Tổng vệ sinh khuôn viên trong và ngoài cơ quan chào mừng kỷ niệm 50 năm ngày Miền Nam hoàn toàn giải phóng và thống nhật đất nước (30/4/1975-30/4/2025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 Văn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Cơ qu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Nghỉ lễ 30-4 và 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và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7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1/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Nghỉ lễ 30-4 và 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và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Hưng</w:t>
            </w:r>
          </w:p>
        </w:tc>
      </w:tr>
      <w:tr>
        <w:trPr>
          <w:trHeight w:val="9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Cơ quan nghỉ (làm việc b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và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4-25T09:15:00Z</dcterms:modified>
  <cp:revision>205</cp:revision>
  <dc:subject/>
  <dc:title/>
</cp:coreProperties>
</file>