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33 (Từ 21/4-25/4/2025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8"/>
        <w:gridCol w:w="3119"/>
        <w:gridCol w:w="1276"/>
        <w:gridCol w:w="2004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Kiểm tra tập trung cuối kỳ HK II: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ữ văn, Vật l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(10A1, 10A2, 10A3, 10A7, 11A1, 11A2, 11A3, 11A6, 12A1,12A2,12A3,12A5)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Sinh học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(10A4, 10A5, 10A6, 10A8, 11A4, 11A5, 11A7, 12A4, 12A6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BLĐ, T Khánh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B – GV – NV được phân cô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5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064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21/4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Họp chi uỷ định kỳ tháng 4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 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 Cô Cúc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:-Kiểm tra tập trung cuối kỳ HK I: Lịch Sử, Hoá học </w:t>
            </w:r>
            <w:r>
              <w:rPr>
                <w:sz w:val="22"/>
                <w:szCs w:val="26"/>
                <w:lang w:val="pt-BR"/>
              </w:rPr>
              <w:t xml:space="preserve">(10A1, 10A2, 10A3, 10A4, 10A5, 10A6, 11A1, 11A2, 11A3, 11A4, 11A5, 12A1,12A2,12A3,12A4);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GDKT,PL (</w:t>
            </w:r>
            <w:r>
              <w:rPr>
                <w:sz w:val="22"/>
                <w:szCs w:val="26"/>
                <w:lang w:val="pt-BR"/>
              </w:rPr>
              <w:t>10A7, 10A8, 11A6, 11A7, 12A5, 12A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B – GV – NV được 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4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 Họp triển khai tổ chức hoạt động trãi nghiệm cho Khối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ô Vui, T Khánh, Cô N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iCs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S:- Kiểm tra hồ sơ các phòng Thiết bị, thực hành thí nghiệm, Nghe nhìn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Cs w:val="24"/>
                <w:lang w:eastAsia="vi-VN"/>
              </w:rPr>
              <w:t>-Họp góp ý dự thảo báo cáo kêt quả kiểm tra bản kê khai tài sản thu nhậ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Phát, Cô Thuý, Cô N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Thành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8g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Hội trường H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Kiểm tra công tác tham gia BHYT 2025 của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4/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7"/>
              <w:jc w:val="both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:-Kiểm tra tập trung cuối kỳ HK I : Toán; Địa lý </w:t>
            </w:r>
            <w:r>
              <w:rPr>
                <w:sz w:val="22"/>
                <w:szCs w:val="26"/>
                <w:lang w:val="pt-BR"/>
              </w:rPr>
              <w:t xml:space="preserve">(10A1, 10A2, 10A6, 10A7, 10A8) (11A1, 11A2, 11A5, 11A6, 11A7)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6"/>
              </w:rPr>
              <w:t>K12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color w:val="FF0000"/>
                <w:sz w:val="22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4"/>
                <w:lang w:eastAsia="vi-V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5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Hưng</w:t>
            </w:r>
          </w:p>
        </w:tc>
      </w:tr>
      <w:tr>
        <w:trPr>
          <w:trHeight w:val="2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iCs/>
                <w:color w:val="FF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Cs w:val="24"/>
              </w:rPr>
              <w:t>C:-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Họp Cán bộ chủ chốt định kỳ tháng 4-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BLĐ, TT, Cô Tiên, T Bình, T Khánh, T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tập trung cuối kỳ HK I: Tiếng A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-Tham gia buổi chiếu phim tư liệu, điện ảnh nhân kỷ niệm kỷ niệm 50 năm Giải phóng miền Nam, thống nhất đất n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ớc (30/4/1975 – 30/4/20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B – GV – N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6g50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+08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Sở GD &amp; Đ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2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:-Tổ chức khảo sát các hạng mục sửa chữa CSVC hè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Cúc, T Hưng, Tổ bảo v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ơ qu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sectPr>
      <w:type w:val="nextPage"/>
      <w:pgSz w:orient="landscape" w:w="16838" w:h="11906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27:00Z</dcterms:created>
  <dc:creator>Core</dc:creator>
  <dc:description/>
  <cp:keywords/>
  <dc:language>en-US</dc:language>
  <cp:lastModifiedBy>Hieu Truong</cp:lastModifiedBy>
  <cp:lastPrinted>2024-03-18T09:03:00Z</cp:lastPrinted>
  <dcterms:modified xsi:type="dcterms:W3CDTF">2025-04-23T01:53:00Z</dcterms:modified>
  <cp:revision>184</cp:revision>
  <dc:subject/>
  <dc:title/>
</cp:coreProperties>
</file>