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31 (Từ 7/4-12/4/2025)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430"/>
        <w:gridCol w:w="3119"/>
        <w:gridCol w:w="1134"/>
        <w:gridCol w:w="2004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ghỉ Lễ Giỗ Tổ Hùng Vương (Mùng 10 tháng 3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B – GV – NV và H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ả ngày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19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7/4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 Sinh hoạt với học sinh tham dự hội thi Olymp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ao giảng cấp trường (Tổ Toá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, T Khánh và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H Giang, Tổ Toán, T Thành, đại diện BCHC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NN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/4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:-Kiểm tra công tác dạy phụ đạo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Tổ chức cho học sinh tham dự hội thi Olymp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hao giảng cấp trường (Tổ Hoá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Tham dự Lễ phát động trực tuyến diễn đàn đổi mới sáng tạo giáo dục 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GV được phân công &amp;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An, Tổ Hoá, T Thành, đại diện BCH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T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+05g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NN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 Họp triển khai công tác KTNB chuyên đề tháng 4-20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Kiểm tra việc tham gia buổi hai của HS K 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Triển khai rà soát công tác báo cáo đánh giá trường học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Cs w:val="24"/>
                <w:lang w:eastAsia="vi-VN"/>
              </w:rPr>
              <w:t>-Tập huấn trực tuyến triển khai Hệ thống đánh giá Bộ tiêu chuẩn Trường học s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Tổ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A Phát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BLĐ, Phòng Tài vụ, Cô Vân, Cô Thuý, T Bì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T Hưng, Cô Tâm, T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13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Phòng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Phòng họp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Phòng họp T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10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- Thao giảng cấp trường (Tổ Lý)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 Họp triển khai công tác ôn thi tốt nghiệp THPT QG 2025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- Họp Ban Chỉ đạo xây dựng trường học S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Miên, Tổ Vật lý, T Thành, đại diện BCHCĐ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BLĐ, GVCN, GV được phân công dạy ôn 12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BLĐ, phòng Tài vụ, Cô Vân, Cô Thuý, T Thanh, T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+09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NN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>-Kiểm tra việc tham gia buổi hai của HS K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4"/>
                <w:lang w:eastAsia="vi-VN"/>
              </w:rPr>
              <w:t>Tập huấn Quy chế thi tốt nghiệp THPT năm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ô Cúc, T Bình, T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rường Trần Đại Nghĩ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2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Sơ kết công tác ổn định nền nếp kỷ luật Tuần 31 (về chuyên cần, tác phong, kỷ luật, vệ sinh lớp.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Ph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ổ chức ngày hội GD STEM NH 2024-2025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ham dự hội nghị tư vấn hướng nghiệp cho HS 12 với trường CĐ Bách Khoa Nam Sài Gò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Ban tổ chức, HS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 12, TL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THPT An Ngh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ật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13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Cs w:val="24"/>
              </w:rPr>
              <w:t>:-Hội nghị CMHS khối 12 Lần III NH 2024-2025 triển khai công tác ôn thi tốt nghiệp THPT QG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ô Tấn Hưng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u w:val="singl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5-04-09T09:20:00Z</dcterms:modified>
  <cp:revision>84</cp:revision>
  <dc:subject/>
  <dc:title/>
</cp:coreProperties>
</file>