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29 (Từ 24/3-29/03/2025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30"/>
        <w:gridCol w:w="3119"/>
        <w:gridCol w:w="1134"/>
        <w:gridCol w:w="2004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HDC, Chào cờ đầu tuần, kể mẫu chuyện về Bác.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định kỳ đầu tuầ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T Bình, Cô Thuý, Cô tiên, Anh phá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780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4/3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Làm việc với tổ chức Hoà bình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chuẩn bị CSVC t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ổ chức Hội nghị tuyên dương điển hình tiên tiến giai đoạn 2020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lãnh đạo, T Hậu, Tình nguyện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Tổ Văn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0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S:- Kiểm tra công tác kiểm tra nội bộ tháng 3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an KTN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5/3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 xml:space="preserve">-Tổ chức Hội nghị tuyên dương điển hình tiên tiến giai đoạn 2020-2025; </w:t>
            </w:r>
            <w:r>
              <w:rPr>
                <w:rFonts w:cs="Times New Roman" w:ascii="Times New Roman" w:hAnsi="Times New Roman"/>
                <w:szCs w:val="24"/>
              </w:rPr>
              <w:t>Tổ chức họp Hội đồng Sư phạm định kỳ tháng 3-2025 và Hội thảo chuyên đề Lần 2-2025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Nộp báo cáo công tác bàn gia về Văn phòng Sở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-VC và người lao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Vâ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/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rà soát xây dựng Trường học S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T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:- Kiểm tra việc ghi chép Sổ đầu bài, Sổ Chủ nhiệm của các lớp từ tháng 1,2 và 3/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Lãnh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15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27/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 Kiểm tra nền nếp kỷ luật nhà trường (khâu vệ sinh của các lớ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P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ác 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công tác dạy phụ đạo của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Anh P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8/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S:-Kiểm tra công tác tham gia BHYT 2025 của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Cô Dung, GV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Y t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ng kết công tác chuyên cần, thi đua Tuần 29 của HS, các lớ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nh P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9/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-Kiểm tra công tác phụ đạo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5-03-21T08:36:00Z</dcterms:modified>
  <cp:revision>213</cp:revision>
  <dc:subject/>
  <dc:title/>
</cp:coreProperties>
</file>