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20 (Từ 20/01-24/01/202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148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Họp giao ban định kỳ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lãnh đạo các đoàn thể, TTVP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ô Thuý, T Bình, T Khánh, Cô Tiên, Anh Phá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09g45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0/0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:-Họp Chi bộ định kỳ tháng 1-20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CB – đảng vi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ổ chức trại truyền thống Mừng đảng – Mừng Xuân 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Dự Hội nghị sơ kết HK I và triển khai nội dung trọng tâm HK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Dự Hội nghị tổng kết công tác xây dựng Đảng về chính trị, tư tưởng, đạo đức năm 2024 và triển khai phương hướng nhiệm vụ năm 20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 – GV và HS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rường Chuyên Trần Đại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ội trường 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S:-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Tổ chức lao động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Tổ chức Họp HĐSP sơ kết HK I, NH 2024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Tập huấn phần mềm Thư việ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Họp mặt cơ quan nhân dịp Xuân Ất T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Phát, GVCN, Tổ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B – GV và cô Thu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- N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 và phòng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Họp triển khai công tác trực tết tại cơ qu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  và Tổ Bảo vệ trườ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3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Học sinh nghỉ tết Nguyên đá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S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 Hưng</w:t>
            </w:r>
          </w:p>
        </w:tc>
      </w:tr>
      <w:tr>
        <w:trPr>
          <w:trHeight w:val="5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Học sinh nghỉ tết Nguyên đá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Cả ngày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 Hư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sing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4-01-03T07:58:00Z</cp:lastPrinted>
  <dcterms:modified xsi:type="dcterms:W3CDTF">2025-01-17T03:22:00Z</dcterms:modified>
  <cp:revision>167</cp:revision>
  <dc:subject/>
  <dc:title/>
</cp:coreProperties>
</file>