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19 (Từ 13/01-18/01/202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148"/>
        <w:gridCol w:w="1262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9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inh hoạt đầu tuần, Chào cờ &amp; Kể mẩu chuyện về Bác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ham dự học tập trực tuyến học NQ 57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UBND X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13/01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 Rà soát báo cáo “Đơn vị học tập” năm 2024 Lần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Tâm, Cô Thuý, Cô Vâ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3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  <w:p>
            <w:pPr>
              <w:pStyle w:val="Heading8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:-Dự hội nghị giao ban và triển khai VB mới về công tác KTGS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Hội trường H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/01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C:-B</w:t>
            </w:r>
            <w:r>
              <w:rPr>
                <w:rFonts w:cs="Times New Roman" w:ascii="Times New Roman" w:hAnsi="Times New Roman"/>
                <w:szCs w:val="24"/>
              </w:rPr>
              <w:t>áo cáo “Đơn vị học tập” năm 2024 về Sở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Cúc - tổ Văn phòng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4"/>
                <w:lang w:eastAsia="vi-VN"/>
              </w:rPr>
              <w:t>S:-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Thao giảng Tổ Ngữ Vă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Dự Hội nghị sơ kết Công đoàn Ng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T Hưng, T Đãi, Tổ Ngữ Văn, đại diện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T Bì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07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0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Phòng NN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Theo thư mờ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:- </w:t>
            </w:r>
            <w:r>
              <w:rPr>
                <w:rFonts w:cs="Times New Roman" w:ascii="Times New Roman" w:hAnsi="Times New Roman"/>
                <w:bCs/>
                <w:szCs w:val="24"/>
              </w:rPr>
              <w:t>Họp Ban tổ chức trại Mừng Đảng – Mừng Xuân</w:t>
            </w:r>
          </w:p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Họp xét hạnh kiểm HS trong HK I NH 2024-2025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BLĐ, t Khánh, T Bình, T Thanh và cô Tiê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, GVBM, Anh Phá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16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:-</w:t>
            </w:r>
            <w:r>
              <w:rPr>
                <w:rFonts w:cs="Times New Roman" w:ascii="Times New Roman" w:hAnsi="Times New Roman"/>
                <w:szCs w:val="24"/>
              </w:rPr>
              <w:t xml:space="preserve"> Dự hội nghị tổng kết công tác xây dựng Đảng năm 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+07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+Hội trường H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</w:t>
            </w:r>
            <w:r>
              <w:rPr>
                <w:rFonts w:cs="Times New Roman" w:ascii="Times New Roman" w:hAnsi="Times New Roman"/>
                <w:bCs/>
                <w:szCs w:val="24"/>
              </w:rPr>
              <w:t>Kiểm tra nền nếp kỷ luật nhà trường (Vệ sinh các phòng học, nhà vệ sinh 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Dự lễ trao học bổng do Ngân hàng Agribank tài tr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-Tham dự Hội thảo trao đổi chủ đề: ứng dụng công nghệ 4.0 trong giáo dục Thành phố Hồ Chí Minh và các tỉnh vùng Duyên hải Trung b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Anh Phát, Tổ phục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Cô Tiên và 05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T Hưng, T Bình, Cô Tâ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14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Khu phòng học, nhà vệ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Trường Tiểu học Cần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Phòng họp trực tuyế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7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 Tham dự hội nghị chia sẽ công tác GD Stem và NCKH của Sở G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Đinh thiện l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ổng kết công tác thi đua Tuần 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Anh Phá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8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:-Kiểm tra công tác ôn thi HSG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ham dự hội nghị chia sẽ công tác NCKH dành riêng HS trung học của Sở GD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* Tổ chức dạy trực tuyến bù cho Thứ ba tuần sau (21/01/2025 do tổ chức hội trại) và chỉ day các tiết chính khoá, không dạy các tiết buổi 2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T V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GV có tiết vào thứ b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Trường THCS-THPT chuyên Trần Đại Nghĩ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 Hư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08:00Z</dcterms:created>
  <dc:creator>Core</dc:creator>
  <dc:description/>
  <cp:keywords/>
  <dc:language>en-US</dc:language>
  <cp:lastModifiedBy>Hieu Truong</cp:lastModifiedBy>
  <cp:lastPrinted>2024-01-03T07:58:00Z</cp:lastPrinted>
  <dcterms:modified xsi:type="dcterms:W3CDTF">2025-01-15T03:07:00Z</dcterms:modified>
  <cp:revision>192</cp:revision>
  <dc:subject/>
  <dc:title/>
</cp:coreProperties>
</file>