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24 (Từ 17/02-22/02/202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47"/>
        <w:gridCol w:w="3118"/>
        <w:gridCol w:w="1134"/>
        <w:gridCol w:w="2288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định kỳ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án bộ chủ chốt định kỳ tháng 2-20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T, T Bình, T Khánh, Cô T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08g30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467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/02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C:-</w:t>
            </w:r>
            <w:r>
              <w:rPr>
                <w:rFonts w:cs="Times New Roman" w:ascii="Times New Roman" w:hAnsi="Times New Roman"/>
                <w:iCs/>
                <w:szCs w:val="24"/>
                <w:lang w:val="pt-BR"/>
              </w:rPr>
              <w:t>Làm việc với Giáo viên chủ nhiệm các lớp 10A7, 10A8  11A3 và 10A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Triển khai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công tác kiểm tra nội bộ CĐ tháng 02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Tiên, T Bình, Cô Miên và Cô Nga; T Th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+15g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ứ b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iCs/>
                <w:szCs w:val="24"/>
              </w:rPr>
              <w:t>-Tập huấn tăng c</w:t>
            </w:r>
            <w:r>
              <w:rPr>
                <w:rFonts w:cs="Times New Roman" w:ascii="Times New Roman" w:hAnsi="Times New Roman"/>
                <w:iCs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Cs w:val="24"/>
              </w:rPr>
              <w:t>ờng năng lực dạy học, kiểm tra đánh giá và s</w:t>
            </w:r>
            <w:r>
              <w:rPr>
                <w:rFonts w:cs="Times New Roman" w:ascii="Times New Roman" w:hAnsi="Times New Roman"/>
                <w:iCs/>
                <w:szCs w:val="24"/>
              </w:rPr>
              <w:t>ơ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kết học kì I Môn Tin, Lịch Sử, GDKTP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y; T Hùng; Cô Tiê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Lê Hồng Phong, Lê Quý Đô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 Hiề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/02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iCs/>
                <w:szCs w:val="24"/>
              </w:rPr>
              <w:t>:-Báo cáo Chương trình công tác năm về VPH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Cô V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/0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S: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Kiểm tra nền nếp kỷ luật nhà trường (Nội dung tập TD giữa giờ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Phát, T Khá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Rà soát việc tập hợp hồ sơ minh chứng phục vụ KĐCLG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. T Đãi, Cô Thuý, Anh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hư việ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/0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iCs/>
                <w:szCs w:val="24"/>
              </w:rPr>
              <w:t>-Tập huấn tăng c</w:t>
            </w:r>
            <w:r>
              <w:rPr>
                <w:rFonts w:cs="Times New Roman" w:ascii="Times New Roman" w:hAnsi="Times New Roman"/>
                <w:iCs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Cs w:val="24"/>
              </w:rPr>
              <w:t>ờng năng lực dạy học, kiểm tra đánh giá và s</w:t>
            </w:r>
            <w:r>
              <w:rPr>
                <w:rFonts w:cs="Times New Roman" w:ascii="Times New Roman" w:hAnsi="Times New Roman"/>
                <w:iCs/>
                <w:szCs w:val="24"/>
              </w:rPr>
              <w:t>ơ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kết học kì I Môn công ngh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Vi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Hoàng Hoa Thá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bCs/>
                <w:szCs w:val="24"/>
              </w:rPr>
              <w:t>Kiểm tra nền nếp kỷ luật nhà trường (Vệ sinh của H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át, Cô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/0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</w:t>
            </w:r>
            <w:r>
              <w:rPr>
                <w:rFonts w:cs="Times New Roman" w:ascii="Times New Roman" w:hAnsi="Times New Roman"/>
                <w:iCs/>
                <w:szCs w:val="24"/>
              </w:rPr>
              <w:t>Tập huấn tăng c</w:t>
            </w:r>
            <w:r>
              <w:rPr>
                <w:rFonts w:cs="Times New Roman" w:ascii="Times New Roman" w:hAnsi="Times New Roman"/>
                <w:iCs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Cs w:val="24"/>
              </w:rPr>
              <w:t>ờng năng lực dạy học, KTĐG và s</w:t>
            </w:r>
            <w:r>
              <w:rPr>
                <w:rFonts w:cs="Times New Roman" w:ascii="Times New Roman" w:hAnsi="Times New Roman"/>
                <w:iCs/>
                <w:szCs w:val="24"/>
              </w:rPr>
              <w:t>ơ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kết học kì I môn Tiếng 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rần Đại Nghĩ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thi đua Tuần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Phát, T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/0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ôn thi HSG, olympi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</w:rPr>
              <w:t>Tập huấn tăng c</w:t>
            </w:r>
            <w:r>
              <w:rPr>
                <w:rFonts w:cs="Times New Roman" w:ascii="Times New Roman" w:hAnsi="Times New Roman"/>
                <w:iCs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Cs w:val="24"/>
              </w:rPr>
              <w:t>ờng năng lực dạy học, kiểm tra đánh giá và s</w:t>
            </w:r>
            <w:r>
              <w:rPr>
                <w:rFonts w:cs="Times New Roman" w:ascii="Times New Roman" w:hAnsi="Times New Roman"/>
                <w:iCs/>
                <w:szCs w:val="24"/>
              </w:rPr>
              <w:t>ơ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kết học kì I môn GDT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h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rần Đại 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4-01-03T07:58:00Z</cp:lastPrinted>
  <dcterms:modified xsi:type="dcterms:W3CDTF">2025-02-14T09:19:00Z</dcterms:modified>
  <cp:revision>277</cp:revision>
  <dc:subject/>
  <dc:title/>
</cp:coreProperties>
</file>