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2"/>
        <w:gridCol w:w="6441"/>
      </w:tblGrid>
      <w:tr>
        <w:trPr>
          <w:trHeight w:val="922" w:hRule="atLeast"/>
        </w:trPr>
        <w:tc>
          <w:tcPr>
            <w:tcW w:w="4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en-US"/>
              </w:rPr>
              <w:t>ỦY BAN NHÂN DÂN QUẬN 8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257175</wp:posOffset>
                      </wp:positionV>
                      <wp:extent cx="8559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2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en-US"/>
              </w:rPr>
              <w:t>TRUNG TÂM GDNN - GDTX</w:t>
            </w:r>
          </w:p>
        </w:tc>
        <w:tc>
          <w:tcPr>
            <w:tcW w:w="6441" w:type="dxa"/>
            <w:tcBorders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398780</wp:posOffset>
                      </wp:positionV>
                      <wp:extent cx="15259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5pt;margin-top:3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en-US"/>
              </w:rPr>
              <w:t>CỘNG HÒA XÃ HỘI CHỦ NGHĨA VIỆT NAM</w:t>
              <w:br/>
              <w:t xml:space="preserve">                                        Độc lập - Tự do - Hạnh Phúc</w:t>
              <w:br/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32"/>
          <w:szCs w:val="28"/>
          <w:lang w:val="fr-FR"/>
        </w:rPr>
      </w:pPr>
      <w:r>
        <w:rPr>
          <w:b/>
          <w:bCs/>
          <w:sz w:val="32"/>
          <w:szCs w:val="28"/>
          <w:lang w:val="fr-FR"/>
        </w:rPr>
        <w:t>LỊCH CÔNG TÁC THÁNG 5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28"/>
          <w:lang w:val="fr-FR"/>
        </w:rPr>
      </w:pPr>
      <w:r>
        <w:rPr>
          <w:b/>
          <w:bCs/>
          <w:sz w:val="32"/>
          <w:szCs w:val="28"/>
          <w:lang w:val="fr-FR"/>
        </w:rPr>
        <w:t>TỔ TỰ NHIÊN VÀ TỔ XÃ HỘI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28"/>
          <w:lang w:val="fr-FR"/>
        </w:rPr>
      </w:pPr>
      <w:r>
        <w:rPr>
          <w:b/>
          <w:bCs/>
          <w:sz w:val="32"/>
          <w:szCs w:val="28"/>
          <w:lang w:val="fr-FR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66"/>
        <w:gridCol w:w="6663"/>
        <w:gridCol w:w="1134"/>
      </w:tblGrid>
      <w:tr>
        <w:trPr>
          <w:tblHeader w:val="true"/>
          <w:trHeight w:val="4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à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Nội dung công t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>
          <w:trHeight w:val="4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Cs w:val="26"/>
                <w:lang w:val="fr-FR" w:eastAsia="en-US"/>
              </w:rPr>
              <w:t>Từ ngày  05/05/20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Cs w:val="26"/>
                <w:lang w:val="fr-FR" w:eastAsia="en-US"/>
              </w:rPr>
              <w:t>đến ngày  10/05/20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6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hực hiện công tác giảng dạy theo TKB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6"/>
              </w:rPr>
              <w:t>- Thực hiện kế hoạch Hội thi thiết kế tập san (Hạn nộp 16/5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6"/>
              </w:rPr>
              <w:t>- Kiểm tra lại cho HV vắng kiểm tra HKII (6,7 và 8/5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6"/>
              </w:rPr>
              <w:t>- Tham gia tập huấn ôn thi TNTHPT 2025 (môn Văn 7/5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6"/>
              </w:rPr>
              <w:t>- Xét duyệt kết quả HT và RL của HV khối 12 và họp Tổ tự nhiên và xã hội (8/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Cs w:val="2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Cs w:val="26"/>
                <w:lang w:val="fr-FR" w:eastAsia="en-US"/>
              </w:rPr>
              <w:t xml:space="preserve">Từ ngà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Cs w:val="26"/>
                <w:lang w:val="fr-FR" w:eastAsia="en-US"/>
              </w:rPr>
              <w:t>12/05/20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fr-FR" w:eastAsia="en-US"/>
              </w:rPr>
              <w:t>đến ngày  17/05/20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6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hực hiện công tác giảng dạy theo TKB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6"/>
              </w:rPr>
              <w:t>- Thực hiện kế hoạch Hội thi thiết kế tập san (Hạn nộp 16/5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- Họp chi bộ (14/5)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- Xét duyệt kết quả HT và RL của HV khối 10, 11 (15/5)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6"/>
              </w:rPr>
              <w:t>- Nộp đề, đáp án, ma trận và đặc tả ma trận đề thi thử TN THPT 202 (trước 16/5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6"/>
              </w:rPr>
              <w:t>- Tham gia về nguồn tại Bến Tre (16/5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6"/>
              </w:rPr>
              <w:t>- Họp CMHV tổng kết năm học 2024 – 2025 (18/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Cs w:val="2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Cs w:val="26"/>
                <w:lang w:val="fr-FR" w:eastAsia="en-US"/>
              </w:rPr>
              <w:t xml:space="preserve">Từ ngà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Cs w:val="26"/>
                <w:lang w:val="fr-FR" w:eastAsia="en-US"/>
              </w:rPr>
              <w:t>19/05/20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fr-FR" w:eastAsia="en-US"/>
              </w:rPr>
              <w:t>đến ngày  24/05/20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6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hực hiện công tác giảng dạy theo TKB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6"/>
              </w:rPr>
              <w:t>- Thẩm định, chỉnh sửa đề, đáp án, ma trận và đặc tả ma trận đề thi thử TN THPT 202 (19/5).</w:t>
            </w:r>
          </w:p>
          <w:p>
            <w:pPr>
              <w:pStyle w:val="Normal"/>
              <w:spacing w:lineRule="auto" w:line="276"/>
              <w:ind w:left="35" w:hanging="0"/>
              <w:jc w:val="both"/>
              <w:rPr>
                <w:rFonts w:ascii="Times New Roman" w:hAnsi="Times New Roman" w:cs="Times New Roman"/>
                <w:color w:val="081B3A"/>
                <w:spacing w:val="3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6"/>
              </w:rPr>
              <w:t>- Tổng kết năm học 2024 – 2025 và Lễ tri ân trưởng thành (23/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81B3A"/>
                <w:spacing w:val="3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81B3A"/>
                <w:spacing w:val="3"/>
                <w:szCs w:val="26"/>
                <w:shd w:fill="FFFFFF" w:val="clea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Cs w:val="2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Cs w:val="26"/>
                <w:lang w:val="fr-FR" w:eastAsia="en-US"/>
              </w:rPr>
              <w:t xml:space="preserve">Từ ngà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fr-FR" w:eastAsia="en-US"/>
              </w:rPr>
              <w:t>26/05/2025 đến ngày  31/05/20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firstLine="296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- Công tác thi thử TN THPT 2025:</w:t>
            </w:r>
          </w:p>
          <w:p>
            <w:pPr>
              <w:pStyle w:val="Normal"/>
              <w:spacing w:lineRule="auto" w:line="276"/>
              <w:ind w:left="35" w:firstLine="296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6"/>
              </w:rPr>
              <w:t>+ Coi thi: 26, 27 và 28/5.</w:t>
            </w:r>
          </w:p>
          <w:p>
            <w:pPr>
              <w:pStyle w:val="Normal"/>
              <w:spacing w:lineRule="auto" w:line="276"/>
              <w:ind w:left="35" w:firstLine="296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+ Chấm thi: 28, 29 và 30/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tbl>
      <w:tblPr>
        <w:tblW w:w="45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fr-FR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Cs w:val="26"/>
                <w:lang w:val="fr-FR" w:eastAsia="en-US"/>
              </w:rPr>
              <w:t>Quận 8, ngày 05 tháng 5 năm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fr-FR" w:eastAsia="en-US"/>
              </w:rPr>
              <w:t>KT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fr-FR" w:eastAsia="en-US"/>
              </w:rPr>
              <w:t>PHÓ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fr-FR" w:eastAsia="en-US"/>
              </w:rPr>
              <w:t>La Thanh Tí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fr-FR" w:eastAsia="en-US"/>
              </w:rPr>
            </w:r>
          </w:p>
        </w:tc>
      </w:tr>
    </w:tbl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szCs w:val="26"/>
          <w:lang w:val="fr-FR" w:eastAsia="en-US"/>
        </w:rPr>
      </w:pPr>
      <w:r>
        <w:rPr>
          <w:rFonts w:cs="Times New Roman" w:ascii="Times New Roman" w:hAnsi="Times New Roman"/>
          <w:b/>
          <w:bCs/>
          <w:szCs w:val="26"/>
          <w:lang w:val="fr-FR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" w:hAnsi=".VnTime" w:cs=".VnTime"/>
      <w:sz w:val="26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08:00Z</dcterms:created>
  <dc:creator>Computer</dc:creator>
  <dc:description/>
  <cp:keywords/>
  <dc:language>en-US</dc:language>
  <cp:lastModifiedBy>Windows User</cp:lastModifiedBy>
  <cp:lastPrinted>2024-12-28T12:47:00Z</cp:lastPrinted>
  <dcterms:modified xsi:type="dcterms:W3CDTF">2025-05-07T01:42:00Z</dcterms:modified>
  <cp:revision>51</cp:revision>
  <dc:subject/>
  <dc:title>Së Gi¸o dôc &amp; §µo t¹o                       Céng  Hoµ  X• Héi chñ nghÜa ViÖt Nam</dc:title>
</cp:coreProperties>
</file>