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ỦY BAN NHÂN DÂN QUẬN GÒ VẤ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UNG TÂM GDNN-GDTX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LỊCH CÔNG TÁC TUẦN </w:t>
        <w:tab/>
        <w:tab/>
        <w:tab/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34290</wp:posOffset>
                </wp:positionV>
                <wp:extent cx="438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0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(Từ 26/5/2025 đến 01/6/2025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693"/>
        <w:gridCol w:w="1701"/>
        <w:gridCol w:w="2552"/>
      </w:tblGrid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Ộ PHẬN/ CÁ NHÂ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ƠI GỬI/NHẬN/ ĐỊA ĐIỂM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c lớp nghề học 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o TK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HĐ thi thử Tốt nghiệp THPT năm 2025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o Quyết định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h0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Liên tịch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Đ, TTCM, CTCĐ, TLTN, TKHĐ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h0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V làm thủ tục, nghe phổ biến Quy chế thi, lịch thi thử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, GV, NV theo phân công; HV lớp 1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h0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c bộ phận gửi báo cáo công tác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bộ phận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ớc 16h0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.Tùng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ảng viên gửi  báo cáo công tác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ớc 16h0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.Tùng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  <w:t>27/5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i thử TN THPT 2025: môn Ngữ Vă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, GV, NV theo phân công; HV lớp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3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i thử TN THPT 2025: môn Toá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, GV, NV theo phân công; HV lớp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h3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CN lớp 10, 11 gửi đề xuất HV nhận học bổng “Học không bao giờ cùng” cho Khai giảng năm học 2025 – 2026 (mail + văn bản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.Trà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i thử TN THPT 2025: môn Tự chọ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, GV, NV theo phân công; HV lớp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Tổng kết 10 năm thực hiện Chỉ thị 95-CT/TW ngày 15/5/2016 của Bộ Chính trị về đẩy mạnh học tập và làm theo tư tưởng, dạo đức, phong cách Hồ Chí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Tr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ội trường (A) Quận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hành công việc phục vụ Lễ tổng kết năm học 2024 – 2025 và Lễ tri ân trưởng thành cho HV khối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o phân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ớc 11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 LĐT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ọp Hội đồng tuyển sinh năm học 2025 -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Quyết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S LĐT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ễ tổng kết năm học 2024 – 2025 và Lễ tri ân trưởng thành cho HV khối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- GV- NV: Trang phục lễ ( nam thắt cà vạt, nữ mặc áo dà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ọc sinh: Nữ mặc áo dài trắng, nam áo sơ mi trắng + quần xanh dương đậ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GĐ, GV, NV, HV lớp 12, HV khen thưởng lớp 10, 11 (HV cấp Tp + HVXS + HVG + 05 HV T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Ban lãnh đạo điểm Tuyển sinh lớp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T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PT Trần Đại Nghĩa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ửi hồ sơ tổng kết năm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Tr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học bạ, sổ đầu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hm quan, du lịch hè tại Phú Quố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danh sách đăng k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h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S LĐT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3:00Z</dcterms:created>
  <dc:creator>Dai Loi</dc:creator>
  <dc:description/>
  <cp:keywords/>
  <dc:language>en-US</dc:language>
  <cp:lastModifiedBy>Dang Cong Tri</cp:lastModifiedBy>
  <cp:lastPrinted>2022-09-10T10:40:00Z</cp:lastPrinted>
  <dcterms:modified xsi:type="dcterms:W3CDTF">2025-05-23T14:48:00Z</dcterms:modified>
  <cp:revision>104</cp:revision>
  <dc:subject/>
  <dc:title>ỦY BAN NHÂN DÂN QUẬN GÒ VẤP</dc:title>
</cp:coreProperties>
</file>