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ỦY BAN NHÂN DÂN QUẬN GÒ VẤ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UNG TÂM GDNN-GDTX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LỊCH CÔNG TÁC TUẦN </w:t>
        <w:tab/>
        <w:tab/>
        <w:tab/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34290</wp:posOffset>
                </wp:positionV>
                <wp:extent cx="438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0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(Từ 19/5/2025 đến 25/5/2025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977"/>
        <w:gridCol w:w="3260"/>
        <w:gridCol w:w="2552"/>
      </w:tblGrid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Ộ PHẬN/ CÁ NHÂN THỰC HI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ƠI GỬI/NHẬN/ ĐỊA ĐIỂM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ào cờ đầu tu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Đ, GV, NV, H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 LĐT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- Các lớp nghề học theo TK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ộp đơn đăng kí thi l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, HV thi l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– 2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Hà (giáo vụ)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c lớp hoàn thành chương tr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B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Chi bộ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viên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h3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/5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ào học bạ lớp 10, 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, GVB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23/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 LĐT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Nộp sổ chủ nhiệm, Báo cáo chủ nhiệm tháng 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ớc 11h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.Trà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ộp sổ điểm cá nhân/sổ theo dõi và đánh giá học viên; sổ dự giờ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ớc 11h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.Trà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Nộp KHGD học viên khuyết tật hòa nhập (GVCN), nộp bài kiểm tra của học viên hòa nhập (GVBM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CN và GVBM 11A2, 12A1, 12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ớc 11h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.Hà (giáo vụ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hành sổ đầu b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, GVB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ong ng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Nộp hồ sơ tổ nhóm, kế hoạch t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, nhóm trưở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ớc 11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.Trà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ác lớp chiều tổng vệ sinh cuối 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CN, HV lớp ch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S LĐT, CS LQĐ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Xét thi đua đợt 4, thi đua năm học; Đánh giá viên chức cuối năm học; Đánh giá chuẩn giáo viên; Xét NQ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tổ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S LĐT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oàn thành in giấy khen, phần th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ớc 11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S LĐT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ác bộ phận nộp báo cáo công tác tháng 5 và tổng kết năm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bộ ph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ớc 16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. Tùng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oàn thành các công tác chuẩn bị thi thử TN TH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ớc 16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3:00Z</dcterms:created>
  <dc:creator>Dai Loi</dc:creator>
  <dc:description/>
  <cp:keywords/>
  <dc:language>en-US</dc:language>
  <cp:lastModifiedBy>Dang Cong Tri</cp:lastModifiedBy>
  <cp:lastPrinted>2022-09-10T10:40:00Z</cp:lastPrinted>
  <dcterms:modified xsi:type="dcterms:W3CDTF">2025-05-18T00:34:00Z</dcterms:modified>
  <cp:revision>15</cp:revision>
  <dc:subject/>
  <dc:title>ỦY BAN NHÂN DÂN QUẬN GÒ VẤP</dc:title>
</cp:coreProperties>
</file>