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Số: 39/2024/KHT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Vĩnh Lộc B, ngày 31 tháng 5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>KẾ HOẠCH TUẦN 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Từ ngày 03/6 </w:t>
      </w:r>
      <w:r>
        <w:rPr>
          <w:rFonts w:eastAsia="Wingdings" w:cs="Wingdings" w:ascii="Wingdings" w:hAnsi="Wingdings"/>
          <w:b/>
          <w:color w:val="0000FF"/>
          <w:sz w:val="23"/>
          <w:szCs w:val="23"/>
        </w:rPr>
        <w:t>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 08/6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S khối 12 tập trung học ôn tập thi TN THPT 2024</w:t>
      </w:r>
      <w:r>
        <w:rPr>
          <w:rFonts w:cs="Times New Roman" w:ascii="Times New Roman" w:hAnsi="Times New Roman"/>
          <w:b/>
          <w:sz w:val="23"/>
          <w:szCs w:val="23"/>
        </w:rPr>
        <w:t xml:space="preserve"> (GVCN, GVBM 12 nhắc HS cố gắng học nghiêm túc)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27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ộ phận GT tiếp tục điểm danh HS 12 vắng điện thoại PH (GVCN + 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ác bộ phận chấm điểm thi đua trên hệ thống: </w:t>
      </w:r>
      <w:r>
        <w:rPr>
          <w:rFonts w:cs="Times New Roman" w:ascii="Times New Roman" w:hAnsi="Times New Roman"/>
          <w:sz w:val="23"/>
          <w:szCs w:val="23"/>
          <w:highlight w:val="yellow"/>
        </w:rPr>
        <w:t>từ 30/5/2024 đến 03/6/2024</w:t>
      </w:r>
      <w:r>
        <w:rPr>
          <w:rFonts w:cs="Times New Roman" w:ascii="Times New Roman" w:hAnsi="Times New Roman"/>
          <w:sz w:val="23"/>
          <w:szCs w:val="23"/>
        </w:rPr>
        <w:t xml:space="preserve"> (BGH, Văn phòng, Thầy Lộc, Thầy Hiệp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  <w:lang w:val="vi-VN"/>
        </w:rPr>
        <w:t xml:space="preserve">Ngày </w:t>
      </w:r>
      <w:r>
        <w:rPr>
          <w:rFonts w:cs="Times New Roman" w:ascii="Times New Roman" w:hAnsi="Times New Roman"/>
          <w:iCs/>
          <w:sz w:val="23"/>
          <w:szCs w:val="23"/>
        </w:rPr>
        <w:t>0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>5, 6, 7</w:t>
      </w:r>
      <w:r>
        <w:rPr>
          <w:rFonts w:cs="Times New Roman" w:ascii="Times New Roman" w:hAnsi="Times New Roman"/>
          <w:iCs/>
          <w:sz w:val="23"/>
          <w:szCs w:val="23"/>
        </w:rPr>
        <w:t>/6/2024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 xml:space="preserve"> thầy </w:t>
      </w:r>
      <w:r>
        <w:rPr>
          <w:rFonts w:cs="Times New Roman" w:ascii="Times New Roman" w:hAnsi="Times New Roman"/>
          <w:iCs/>
          <w:sz w:val="23"/>
          <w:szCs w:val="23"/>
        </w:rPr>
        <w:t xml:space="preserve">cô 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>coi thi tuyển sinh 10 theo danh sách</w:t>
      </w:r>
      <w:r>
        <w:rPr>
          <w:rFonts w:cs="Times New Roman" w:ascii="Times New Roman" w:hAnsi="Times New Roman"/>
          <w:iCs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ind w:left="144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8g00 ngày 04/6: họp Lãnh đạo HĐ TS10 tại THCS Hưng Long, THCS Bình Chánh (Cô Châu, Thầy Phú, cô Quyên, Thầy Phong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ind w:left="144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yellow"/>
        </w:rPr>
      </w:pPr>
      <w:r>
        <w:rPr>
          <w:rFonts w:cs="Times New Roman" w:ascii="Times New Roman" w:hAnsi="Times New Roman"/>
          <w:iCs/>
          <w:sz w:val="23"/>
          <w:szCs w:val="23"/>
          <w:highlight w:val="yellow"/>
        </w:rPr>
        <w:t>7g45 ngày 05/6/2024: họp cán bộ coi thi TS 10 (tại các điểm thi - theo danh sách)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ind w:left="144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yellow"/>
        </w:rPr>
      </w:pPr>
      <w:r>
        <w:rPr>
          <w:rFonts w:cs="Times New Roman" w:ascii="Times New Roman" w:hAnsi="Times New Roman"/>
          <w:iCs/>
          <w:sz w:val="23"/>
          <w:szCs w:val="23"/>
          <w:highlight w:val="yellow"/>
        </w:rPr>
        <w:t>Ngày 06/6 và 07/6: coi Thi TS 10 (2024-2025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highlight w:val="yellow"/>
        </w:rPr>
        <w:t>Chấm thi TS 10: theo danh sách (chờ lịch và QĐ Sở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Ôn tập KT lai K10, 11 năm học 2023-2024: theo danh sách và phân công (Cô Vân, Cô Dung, Thầy Trần Phong): từ 03/6 đến 22/6. Dự kiến KT lại: 24/6, 25/6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à sát việc Phụ huynh nộp đơn xin học lại lớp 10, 11 (Cô Hà + VP) (nếu có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quản lý nề nếp trật tự, đảm bảo chuyên cần, </w:t>
      </w:r>
      <w:r>
        <w:rPr>
          <w:rFonts w:cs="Times New Roman" w:ascii="Times New Roman" w:hAnsi="Times New Roman"/>
          <w:sz w:val="23"/>
          <w:szCs w:val="23"/>
        </w:rPr>
        <w:t>nỗ lực học tập để đạt kết quả cao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</w:t>
      </w:r>
      <w:r>
        <w:rPr>
          <w:rFonts w:cs="Times New Roman" w:ascii="Times New Roman" w:hAnsi="Times New Roman"/>
          <w:b/>
          <w:sz w:val="23"/>
          <w:szCs w:val="23"/>
        </w:rPr>
        <w:t xml:space="preserve">TLTN +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  <w:lang w:val="vi-VN"/>
        </w:rPr>
      </w:pPr>
      <w:r>
        <w:rPr>
          <w:rFonts w:cs="Times New Roman" w:ascii="Times New Roman" w:hAnsi="Times New Roman"/>
          <w:bCs/>
          <w:sz w:val="23"/>
          <w:szCs w:val="23"/>
        </w:rPr>
        <w:t>Nhắc nhở HS K12 đi học đúng giờ, sử dụng 5 phút đầu giờ hiệu quả, ổn định trật tự, vệ sinh lớp trước khi thầy cô đến lớp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T+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Báo cáo công tác KTGS 6 tháng năm 2024 (Đ/c X.D</w:t>
      </w:r>
      <w:r>
        <w:rPr>
          <w:rFonts w:cs="Times New Roman" w:ascii="Times New Roman" w:hAnsi="Times New Roman"/>
          <w:bCs/>
          <w:sz w:val="23"/>
          <w:szCs w:val="23"/>
        </w:rPr>
        <w:t>ươ</w:t>
      </w:r>
      <w:r>
        <w:rPr>
          <w:rFonts w:cs="Times New Roman" w:ascii="Times New Roman" w:hAnsi="Times New Roman"/>
          <w:bCs/>
          <w:sz w:val="23"/>
          <w:szCs w:val="23"/>
        </w:rPr>
        <w:t>ng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áo cáo phòng chống tham nhũng 6 tháng năm 2024 (Đ/c Thiện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Báo cáo CT24 (Đ/c Đại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áo cáo kết quả QCDC 6 tháng năm 2024 (Đ/c Ph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Đăng ký học tập " Đảng ta thật vĩ đại" - Đảng viên chi bộ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ổ chức hoạt động Hè học sinh theo Lịch hoạt động Tuần 1 (Thầy Lộc đã gửi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riển khai, lập danh sách tham gia trại hè Thanh Đa, học bổng Nguyễn Đức Cảnh cho con CB</w:t>
      </w:r>
      <w:r>
        <w:rPr>
          <w:rFonts w:cs="Times New Roman" w:ascii="Times New Roman" w:hAnsi="Times New Roman"/>
          <w:b/>
          <w:sz w:val="23"/>
          <w:szCs w:val="23"/>
        </w:rPr>
        <w:t xml:space="preserve"> – GV – NV </w:t>
      </w:r>
      <w:r>
        <w:rPr>
          <w:rFonts w:cs="Times New Roman" w:ascii="Times New Roman" w:hAnsi="Times New Roman"/>
          <w:bCs/>
          <w:sz w:val="23"/>
          <w:szCs w:val="23"/>
        </w:rPr>
        <w:t>(C.Đoà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K10-11: GV dạy ôn tập KT lại cho hs theo phân công (03/6 đến 22/6).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HS khối 12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+ Chiều thứ 3 (04/6):</w:t>
      </w:r>
      <w:r>
        <w:rPr>
          <w:rFonts w:cs="Times New Roman" w:ascii="Times New Roman" w:hAnsi="Times New Roman"/>
          <w:bCs/>
          <w:sz w:val="23"/>
          <w:szCs w:val="23"/>
        </w:rPr>
        <w:t xml:space="preserve"> HS lớp 12 học bù TKB sáng thứ 5 (06/6) (học tiết 1-2-3-4) Hs K12 bán trú, ăn bán trú trưa ngày thứ 3 (GVCN12 thông báo HS, PHHS) (GVCN 12, GV dạy 12, GV bán trú, GT).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+ Sáng Thứ 5 (06/6):</w:t>
      </w:r>
      <w:r>
        <w:rPr>
          <w:rFonts w:cs="Times New Roman" w:ascii="Times New Roman" w:hAnsi="Times New Roman"/>
          <w:bCs/>
          <w:sz w:val="23"/>
          <w:szCs w:val="23"/>
          <w:highlight w:val="yellow"/>
        </w:rPr>
        <w:t xml:space="preserve"> HS lớp 12: nghỉ</w:t>
      </w:r>
      <w:r>
        <w:rPr>
          <w:rFonts w:cs="Times New Roman" w:ascii="Times New Roman" w:hAnsi="Times New Roman"/>
          <w:bCs/>
          <w:sz w:val="23"/>
          <w:szCs w:val="23"/>
        </w:rPr>
        <w:t xml:space="preserve"> (lí do: GV coi thi TS 10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+ Các ngày khác còn lại: học bình thường theo TKB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V K10, 11: hoàn thành Học bạ trước 01/6. Kiểm tra chéo HB thứ 2 (03/6) theo lịch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VCN, GVBM tiếp tục ôn tập kiểm tra lại, nhắc thời gian, lịch kiểm tra lại cho hs lớp 10-</w:t>
      </w:r>
      <w:r>
        <w:rPr>
          <w:rFonts w:cs="Times New Roman" w:ascii="Times New Roman" w:hAnsi="Times New Roman"/>
          <w:b/>
          <w:sz w:val="23"/>
          <w:szCs w:val="23"/>
        </w:rPr>
        <w:t>11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GVCN 3 khối: nộp Sổ chủ nhiệm (hoàn chỉnh) cho VP (cô Hà) lưu hồ sơ. Hạn cuối: 30/6/2024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hanh ki</w:t>
      </w:r>
      <w:r>
        <w:rPr>
          <w:rFonts w:cs="Times New Roman" w:ascii="Times New Roman" w:hAnsi="Times New Roman"/>
          <w:b/>
          <w:sz w:val="23"/>
          <w:szCs w:val="23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>Tự kiểm tra hồ sơ học vụ NH 202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 xml:space="preserve"> - 202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vi-VN"/>
        </w:rPr>
        <w:t>(Nhận mẫu tại VP):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vi-VN"/>
        </w:rPr>
        <w:t>Thư viện (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Cô Tiên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vi-VN"/>
        </w:rPr>
        <w:t>), Hồ sơ học vụ (Cô Hà), Thiết bị (Thầy Tú), P.TN Lý (Cô Vân), P.TN Hóa (Thầy Hòa), P.TN Sinh (Cô Hằng)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>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Lưu VT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ộ phận Tài vụ gởi GVCN danh sách những HS K12 chưa hoàn thành đóng học phí ôn thi TN THPT 2024, Học phí bán trú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CHƯA THỰC HIỆN TRONG TUẦN TRƯỚ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Nơi nhận: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HIỆU TRƯỞ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Dán phòng GV;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Phùng Hữu Quang    </w:t>
      </w:r>
      <w:r>
        <w:rPr>
          <w:rFonts w:cs="Times New Roman" w:ascii="Times New Roman" w:hAnsi="Times New Roman"/>
          <w:sz w:val="23"/>
          <w:szCs w:val="23"/>
        </w:rPr>
        <w:t xml:space="preserve">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Lưu.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851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lineRule="auto" w:line="312"/>
      <w:ind w:left="1080" w:right="180" w:hanging="360"/>
      <w:jc w:val="both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1:00Z</dcterms:created>
  <dc:creator>VNN.R9</dc:creator>
  <dc:description/>
  <cp:keywords/>
  <dc:language>en-US</dc:language>
  <cp:lastModifiedBy>ADMIN</cp:lastModifiedBy>
  <cp:lastPrinted>2021-05-08T07:21:00Z</cp:lastPrinted>
  <dcterms:modified xsi:type="dcterms:W3CDTF">2024-05-31T06:02:00Z</dcterms:modified>
  <cp:revision>5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