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9215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5pt" to="31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5103"/>
        </w:tabs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ỳ th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chọn học sinh giỏi lớp 12 cấ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hành phố năm học 202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ind w:left="2981" w:hanging="13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Kính gửi: Phòng Giáo dục Trung học - Sở Giáo dục và Đào tạo</w:t>
      </w:r>
    </w:p>
    <w:p>
      <w:pPr>
        <w:pStyle w:val="BodyText2"/>
        <w:tabs>
          <w:tab w:val="clear" w:pos="3686"/>
          <w:tab w:val="clear" w:pos="9639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clear" w:pos="9639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clear" w:pos="9639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/Huyện</w:t>
        <w:tab/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..................................</w:t>
      </w:r>
      <w:r>
        <w:rPr>
          <w:rFonts w:cs="Times New Roman" w:ascii="Times New Roman" w:hAnsi="Times New Roman"/>
          <w:sz w:val="26"/>
          <w:szCs w:val="26"/>
        </w:rPr>
        <w:t>Tỉnh, TP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576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 THPT Trưng Vương</w:t>
        <w:tab/>
        <w:t xml:space="preserve"> Quận, Huyện: Quận 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ã dự thi tại Điểm thi:</w:t>
        <w:tab/>
      </w:r>
    </w:p>
    <w:p>
      <w:pPr>
        <w:pStyle w:val="Normal"/>
        <w:tabs>
          <w:tab w:val="clear" w:pos="720"/>
          <w:tab w:val="left" w:pos="2127" w:leader="none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báo danh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Phòng thi số:</w:t>
        <w:tab/>
      </w:r>
    </w:p>
    <w:p>
      <w:pPr>
        <w:pStyle w:val="Normal"/>
        <w:tabs>
          <w:tab w:val="clear" w:pos="720"/>
          <w:tab w:val="right" w:pos="311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hi đã công bố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ểm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phúc khảo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.......................</w:t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Lý do cần nói rõ thêm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8"/>
        <w:gridCol w:w="538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.....tháng.....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 và đóng dấu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p.Hồ Chí Minh, ngày ..... tháng.....năm 202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1:00Z</dcterms:created>
  <dc:creator>Nguyem Minh Hung</dc:creator>
  <dc:description/>
  <cp:keywords>FoxChit SOFTWARE SOLUTIONS</cp:keywords>
  <dc:language>en-US</dc:language>
  <cp:lastModifiedBy>Le Minh Trung</cp:lastModifiedBy>
  <cp:lastPrinted>2012-01-09T09:33:00Z</cp:lastPrinted>
  <dcterms:modified xsi:type="dcterms:W3CDTF">2024-03-18T03:23:00Z</dcterms:modified>
  <cp:revision>39</cp:revision>
  <dc:subject/>
  <dc:title/>
</cp:coreProperties>
</file>