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vi-VN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vi-VN"/>
        </w:rPr>
        <w:t>BÀI 3: SỰ PHÂN HOÁ ĐA DẠNG CỦA THIÊN NHIÊN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eastAsia="vi-V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>I. THIÊN NHIÊN PHÂN HOÁ ĐA DẠNG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>1. Phân hoá Bắc – Na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>Nguyên nhân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vi-VN"/>
        </w:rPr>
        <w:t>- Lãnh thổ trải dài trên nhiều vĩ tuyến.</w:t>
      </w:r>
    </w:p>
    <w:p>
      <w:pPr>
        <w:pStyle w:val="Normal"/>
        <w:spacing w:lineRule="auto" w:line="276" w:before="0" w:after="0"/>
        <w:jc w:val="both"/>
        <w:rPr/>
      </w:pPr>
      <w:r>
        <w:rPr/>
        <w:t>- Ảnh hưởng của gió mùa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431"/>
        <w:gridCol w:w="396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vi-VN"/>
              </w:rPr>
              <w:t>Thành phần tự nhiê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vi-VN"/>
              </w:rPr>
              <w:t>Phần lãnh thổ phía Bắc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vi-VN"/>
              </w:rPr>
              <w:t>(Từ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it-IT" w:eastAsia="vi-VN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vi-VN"/>
              </w:rPr>
              <w:t>B trở ra Bắ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vi-VN"/>
              </w:rPr>
              <w:t>Phần lãnh thổ phía Nam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vi-VN"/>
              </w:rPr>
              <w:t>(Từ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it-IT" w:eastAsia="vi-VN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vi-VN"/>
              </w:rPr>
              <w:t>B trở vào Nam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vi-VN"/>
              </w:rPr>
              <w:t>a. Khí hậu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 xml:space="preserve">Khí hậu đặc trưng l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nhiệt đới ẩm gió mùa có 1 mùa đông lạnh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 xml:space="preserve">- Nhiệt độ TB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trên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vertAlign w:val="superscript"/>
                <w:lang w:val="it-IT" w:eastAsia="vi-VN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,  riêng mùa đông có 2 – 3 tháng nhiệt độ dưới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it-IT" w:eastAsia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 xml:space="preserve">- Biên độ nhiệt trung bình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lớ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 xml:space="preserve">- Mùa đông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lạnh, ít mư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 w:eastAsia="vi-VN"/>
              </w:rPr>
              <w:t xml:space="preserve">; mùa hạ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nóng ẩm, mưa nhiề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 xml:space="preserve">Khí hậu đặc trưng l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cận xích đạo gió mùa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 xml:space="preserve">- Nóng quanh năm, nhiệt độ TB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trên 2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vertAlign w:val="superscript"/>
                <w:lang w:val="it-IT" w:eastAsia="vi-VN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vi-VN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 xml:space="preserve">- Biên độ nhiệt trung bình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nh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 xml:space="preserve">- Có 2 mùa rõ rệt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mùa khô – mùa mưa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vi-VN"/>
              </w:rPr>
              <w:t>b. Hệ sinh thái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 xml:space="preserve">HST tiêu biểu l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rừng nhiệt đới gió mùa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 xml:space="preserve">- Mùa đô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nhiều loài rụng lá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 w:eastAsia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 xml:space="preserve"> mùa hạ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vi-VN"/>
              </w:rPr>
              <w:t xml:space="preserve">câ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cối phát triển xanh tốt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 w:eastAsia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Thành phần loà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 w:eastAsia="vi-V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nhiệt đới chiếm ưu th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 w:eastAsia="vi-V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 xml:space="preserve"> ngoài ra cò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 w:eastAsia="vi-VN"/>
              </w:rPr>
              <w:t xml:space="preserve">có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loài cận nhiệt và ôn đới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vi-VN"/>
              </w:rPr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+Thực vật: dẻ, re, sa mu, pơ mu...;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+ Động vật: gấu, chồn..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Đồng bằng trồng được cây vụ đông vào mùa đô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 xml:space="preserve">HST tiêu biểu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 w:eastAsia="vi-VN"/>
              </w:rPr>
              <w:t xml:space="preserve">l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rừng cận xích đạo gió mùa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 xml:space="preserve">- Trong rừng xuất hiện các loài cây chịu hạn, rụng lá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vào mùa khô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, một số nơi hình thành rừng thưa nhiệt đới khô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Thành phần loà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 w:eastAsia="vi-V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nhiệt đới và xíc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vi-VN"/>
              </w:rPr>
              <w:t xml:space="preserve"> đạo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vi-VN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+ Thực vật: họ dầu, săng lẻ, tếch...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+ Động vật: voi, hổ, báo, trăn, rắn, cá sấu..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Cảnh sắc thiên nhiên thay đổi theo mùa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>2. Phân hoá theo Đông – Tâ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vi-VN"/>
        </w:rPr>
        <w:t xml:space="preserve">Nguyên nhân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vi-VN"/>
        </w:rPr>
        <w:t>Tác động của gió mùa kết hợp địa hình.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623"/>
        <w:gridCol w:w="330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vi-VN"/>
              </w:rPr>
              <w:t>a. Vùng biển và thềm lục đị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vi-VN"/>
              </w:rPr>
              <w:t>b. Vùng đồng bằn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vi-VN"/>
              </w:rPr>
              <w:t>c. Vùng đồi núi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mbria" w:cs="Times New Roman"/>
                <w:i/>
                <w:i/>
                <w:iCs/>
                <w:sz w:val="24"/>
                <w:szCs w:val="24"/>
                <w:lang w:eastAsia="vi-V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vi-VN"/>
              </w:rPr>
              <w:t xml:space="preserve">- Diện tích: </w:t>
            </w:r>
            <w:r>
              <w:rPr>
                <w:rFonts w:eastAsia="Cambria" w:cs="Times New Roman" w:ascii="Times New Roman" w:hAnsi="Times New Roman"/>
                <w:i/>
                <w:iCs/>
                <w:sz w:val="24"/>
                <w:szCs w:val="24"/>
                <w:u w:val="single"/>
                <w:lang w:eastAsia="vi-VN"/>
              </w:rPr>
              <w:t>rộng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vi-VN"/>
              </w:rPr>
              <w:t xml:space="preserve">- Thiên nhiên: đặc trưng của vùng </w:t>
            </w:r>
            <w:r>
              <w:rPr>
                <w:rFonts w:eastAsia="Cambria" w:cs="Times New Roman" w:ascii="Times New Roman" w:hAnsi="Times New Roman"/>
                <w:i/>
                <w:iCs/>
                <w:sz w:val="24"/>
                <w:szCs w:val="24"/>
                <w:u w:val="single"/>
                <w:lang w:eastAsia="vi-VN"/>
              </w:rPr>
              <w:t>nhiệt đới ẩm gió mùa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vi-V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vi-VN"/>
              </w:rPr>
              <w:t>- Tài nguyên: giàu khoáng sản và sinh vật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vi-V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vi-VN"/>
              </w:rPr>
              <w:t>-  Thềm lục địa có mối quan hệ chặt chẽ với đồng bằng và vùng núi kề bên: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auto" w:line="276" w:before="0" w:after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vi-VN"/>
              </w:rPr>
              <w:t xml:space="preserve">+ Phía bắc và nam: </w:t>
            </w:r>
            <w:r>
              <w:rPr>
                <w:rFonts w:eastAsia="Cambria" w:cs="Times New Roman" w:ascii="Times New Roman" w:hAnsi="Times New Roman"/>
                <w:i/>
                <w:iCs/>
                <w:sz w:val="24"/>
                <w:szCs w:val="24"/>
                <w:u w:val="single"/>
                <w:lang w:eastAsia="vi-VN"/>
              </w:rPr>
              <w:t>mở rộng, có đáy nông,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auto" w:line="276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vi-V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vi-VN"/>
              </w:rPr>
              <w:t xml:space="preserve">+ Miền Trung: </w:t>
            </w:r>
            <w:r>
              <w:rPr>
                <w:rFonts w:eastAsia="Cambria" w:cs="Times New Roman" w:ascii="Times New Roman" w:hAnsi="Times New Roman"/>
                <w:i/>
                <w:iCs/>
                <w:sz w:val="24"/>
                <w:szCs w:val="24"/>
                <w:u w:val="single"/>
                <w:lang w:eastAsia="vi-VN"/>
              </w:rPr>
              <w:t>bị thu hẹp và tiếp giáp với vùng biển sâu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vi-V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vi-VN"/>
              </w:rPr>
              <w:t>- Đồng bằng Bắc Bộ và Nam Bộ: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76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vi-V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vi-VN"/>
              </w:rPr>
              <w:tab/>
              <w:t xml:space="preserve">+ Diện tích: </w:t>
            </w:r>
            <w:r>
              <w:rPr>
                <w:rFonts w:eastAsia="Cambria" w:cs="Times New Roman" w:ascii="Times New Roman" w:hAnsi="Times New Roman"/>
                <w:i/>
                <w:iCs/>
                <w:sz w:val="24"/>
                <w:szCs w:val="24"/>
                <w:u w:val="single"/>
                <w:lang w:eastAsia="vi-VN"/>
              </w:rPr>
              <w:t>mở rộng.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76" w:before="0" w:after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vi-VN"/>
              </w:rPr>
              <w:tab/>
              <w:t xml:space="preserve">+ Địa hình: </w:t>
            </w:r>
            <w:r>
              <w:rPr>
                <w:rFonts w:eastAsia="Cambria" w:cs="Times New Roman" w:ascii="Times New Roman" w:hAnsi="Times New Roman"/>
                <w:i/>
                <w:iCs/>
                <w:sz w:val="24"/>
                <w:szCs w:val="24"/>
                <w:u w:val="single"/>
                <w:lang w:eastAsia="vi-VN"/>
              </w:rPr>
              <w:t>bằng phẳng.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76" w:before="0" w:after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vi-VN"/>
              </w:rPr>
              <w:tab/>
              <w:t xml:space="preserve">+ Đất đai: </w:t>
            </w:r>
            <w:r>
              <w:rPr>
                <w:rFonts w:eastAsia="Cambria" w:cs="Times New Roman" w:ascii="Times New Roman" w:hAnsi="Times New Roman"/>
                <w:i/>
                <w:iCs/>
                <w:sz w:val="24"/>
                <w:szCs w:val="24"/>
                <w:u w:val="single"/>
                <w:lang w:eastAsia="vi-VN"/>
              </w:rPr>
              <w:t>đất phù sa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vi-VN"/>
              </w:rPr>
              <w:t xml:space="preserve"> màu mỡ.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76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vi-V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vi-VN"/>
              </w:rPr>
              <w:tab/>
              <w:t>+ Đặc trưng: ĐB Bắc Bộ có hệ thống đê; ĐB Nam Bộ có hệ thống sông ngòi, kênh rạch chằng chịt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vi-V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vi-VN"/>
              </w:rPr>
              <w:t>* ĐB ven biển miền Trung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76" w:before="0" w:after="0"/>
              <w:rPr>
                <w:rFonts w:ascii="Times New Roman" w:hAnsi="Times New Roman" w:eastAsia="Cambria" w:cs="Times New Roman"/>
                <w:sz w:val="24"/>
                <w:szCs w:val="24"/>
                <w:u w:val="single"/>
                <w:lang w:eastAsia="vi-V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vi-VN"/>
              </w:rPr>
              <w:tab/>
              <w:t xml:space="preserve">+ Diện tích: </w:t>
            </w:r>
            <w:r>
              <w:rPr>
                <w:rFonts w:eastAsia="Cambria" w:cs="Times New Roman" w:ascii="Times New Roman" w:hAnsi="Times New Roman"/>
                <w:i/>
                <w:iCs/>
                <w:sz w:val="24"/>
                <w:szCs w:val="24"/>
                <w:u w:val="single"/>
                <w:lang w:eastAsia="vi-VN"/>
              </w:rPr>
              <w:t>Nhỏ, hẹp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76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vi-V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vi-VN"/>
              </w:rPr>
              <w:tab/>
              <w:t>+ Địa hình: bị chia cắt bởi nhiều dãy núi lan sát ra biển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76" w:before="0" w:after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vi-VN"/>
              </w:rPr>
              <w:tab/>
              <w:t xml:space="preserve">+ Đất đai: </w:t>
            </w:r>
            <w:r>
              <w:rPr>
                <w:rFonts w:eastAsia="Cambria" w:cs="Times New Roman" w:ascii="Times New Roman" w:hAnsi="Times New Roman"/>
                <w:i/>
                <w:iCs/>
                <w:sz w:val="24"/>
                <w:szCs w:val="24"/>
                <w:u w:val="single"/>
                <w:lang w:eastAsia="vi-VN"/>
              </w:rPr>
              <w:t>đất cát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vi-VN"/>
              </w:rPr>
              <w:t xml:space="preserve"> kém màu mỡ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vi-V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76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vi-V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vi-VN"/>
              </w:rPr>
              <w:t>Sự phân hóa về tự nhiên của vùng núi diễn ra mạnh mẽ và phức tạp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vi-V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vi-VN"/>
              </w:rPr>
              <w:t>- Dãy Hoàng Liên Sơn: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276" w:before="0" w:after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vi-VN"/>
              </w:rPr>
              <w:tab/>
              <w:t xml:space="preserve">+ Vùng núi Đông Bắc: thiên nhiên gồm </w:t>
            </w:r>
            <w:r>
              <w:rPr>
                <w:rFonts w:eastAsia="Cambria" w:cs="Times New Roman" w:ascii="Times New Roman" w:hAnsi="Times New Roman"/>
                <w:i/>
                <w:iCs/>
                <w:sz w:val="24"/>
                <w:szCs w:val="24"/>
                <w:u w:val="single"/>
                <w:lang w:eastAsia="vi-VN"/>
              </w:rPr>
              <w:t>đai nhiệt đới gió mùa và cận nhiệt đới gió mùa trên núi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276" w:before="0" w:after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vi-VN"/>
              </w:rPr>
              <w:tab/>
              <w:t xml:space="preserve">+ Vùng núi Tây Bắc: thiên nhiên có đầy đủ </w:t>
            </w:r>
            <w:r>
              <w:rPr>
                <w:rFonts w:eastAsia="Cambria" w:cs="Times New Roman" w:ascii="Times New Roman" w:hAnsi="Times New Roman"/>
                <w:i/>
                <w:iCs/>
                <w:sz w:val="24"/>
                <w:szCs w:val="24"/>
                <w:u w:val="single"/>
                <w:lang w:eastAsia="vi-VN"/>
              </w:rPr>
              <w:t>3 đai cao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vi-VN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vi-V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vi-VN"/>
              </w:rPr>
              <w:t>- Dãy Trường Sơn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vi-V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vi-VN"/>
              </w:rPr>
              <w:t>Tạo nên sự đối lập về thời kì mưa và khô giữa Đông Trường Sơn và Tây Nguyên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vi-VN"/>
              </w:rPr>
              <w:t xml:space="preserve">. Khi Đông Trường Sơn là mùa mưa thì Tây Nguyên </w:t>
            </w:r>
            <w:r>
              <w:rPr>
                <w:rFonts w:eastAsia="Cambria" w:cs="Times New Roman" w:ascii="Times New Roman" w:hAnsi="Times New Roman"/>
                <w:i/>
                <w:iCs/>
                <w:sz w:val="24"/>
                <w:szCs w:val="24"/>
                <w:u w:val="single"/>
                <w:lang w:eastAsia="vi-VN"/>
              </w:rPr>
              <w:t>là mùa khô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  <w:lang w:eastAsia="vi-VN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vi-VN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vi-VN"/>
              </w:rPr>
              <w:t xml:space="preserve">. Khi Tây Nguyên vào thời kỳ mưa thì nhiều nơi </w:t>
            </w:r>
            <w:r>
              <w:rPr>
                <w:rFonts w:eastAsia="Cambria" w:cs="Times New Roman" w:ascii="Times New Roman" w:hAnsi="Times New Roman"/>
                <w:i/>
                <w:iCs/>
                <w:sz w:val="24"/>
                <w:szCs w:val="24"/>
                <w:u w:val="single"/>
                <w:lang w:eastAsia="vi-VN"/>
              </w:rPr>
              <w:t xml:space="preserve">Đông Trường Sơn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u w:val="single"/>
                <w:lang w:eastAsia="vi-VN"/>
              </w:rPr>
              <w:t>khô nóng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>3. Phân hoá theo độ ca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vi-VN"/>
        </w:rPr>
        <w:t>Nguyên nhân: do địa hình nước ta có sự phân bậc rõ rệt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34"/>
        <w:gridCol w:w="2738"/>
        <w:gridCol w:w="2670"/>
        <w:gridCol w:w="2065"/>
      </w:tblGrid>
      <w:tr>
        <w:trPr>
          <w:trHeight w:val="61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Đặc điể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Đai nhiệt đới gió mù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Đai cận nhiệ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gió mùa trên nú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Đai ôn đớ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gió mùa trên nú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Độ cao trung bìn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Miền Bắ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600 – 700m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600 – 700m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vi-VN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2600m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&gt;2600m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Miền Na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900 – 1000m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900 – 1000m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vi-VN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2600m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Khí hậu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Khí hậu nhiệt đới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 Nhiệt độ  tháng  &gt;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 Độ ẩm thay đổi tuỳ nơi: từ khô hạn đến ẩm ướt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Khí hậu mát mẻ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 Nhiệt độ &lt;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 Mưa nhiều hơn, độ ẩm tăng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Khí hậu ôn đới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Nhiệt độ &lt;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,  mùa đông &lt;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Ẩm giảm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Đấ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Đất ở vùng đồng bằng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vi-VN"/>
              </w:rPr>
              <w:t>Đất phù sa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, phèn, mặn; vùng đồi núi thấ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vi-VN"/>
              </w:rPr>
              <w:t>: Ferali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600-700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vi-VN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1600-1700 m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vi-VN"/>
              </w:rPr>
              <w:t>Đất feralit có mù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 Những nơi cao hơ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1600 – 1700 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vi-V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vi-VN"/>
              </w:rPr>
              <w:t>đất mù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vi-VN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Đất mùn thô.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Sinh vậ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Rừng nhiệt đới gió mùa, rừng thường xanh, rừng nhiệt đới lá rộng, rừng ngập mặn, rừng tràm, xavan, cây bụi ga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 &lt; 1700 m:  Rừng cận nhiệt đới lá rộng và lá kim, động vật tiêu biểu là các loài thú có lông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 &gt;1700m: Rừng kém phát triển, có các loài chim di c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hực vật ôn đới chiếm ưu thế, trên 2600m phát triển lãnh sam, thiết sam, trên 2800m họ tre trúc lùn chiếm ưu thế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eastAsia="vi-V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vi-VN"/>
        </w:rPr>
        <w:t>II. CÁC MIỀN TỰ NHIÊN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92"/>
        <w:gridCol w:w="2748"/>
        <w:gridCol w:w="297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vi-VN"/>
              </w:rPr>
              <w:t>Yếu tố T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vi-VN"/>
              </w:rPr>
              <w:t>Miền Bắc và Đông Bắc Bắc B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vi-VN"/>
              </w:rPr>
              <w:t>Miền Tây Bắc và Bắc Trung B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Miền Nam Trung Bộ và Nam Bộ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vi-VN"/>
              </w:rPr>
              <w:t>1. Phạm vi lãnh th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 w:eastAsia="vi-VN"/>
              </w:rPr>
              <w:t xml:space="preserve">Ranh giới phía tây – tây nam của miề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dọc theo hữu ngạn sông Hồng và rìa phía tây nam đồng bằng Bắc Bộ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Từ phía tây – tây nam của miền Bắc và Đông Bắc Bắc Bộ tới dãy núi Bạch Mã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Từ dãy núi Bạch Mã trở vào Nam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vi-VN"/>
              </w:rPr>
              <w:t>2. Địa hìn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Vùng núi: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+ Núi thấp chiếm ưu thế.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 xml:space="preserve">+ Hướng núi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vi-VN"/>
              </w:rPr>
              <w:t xml:space="preserve">vò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cung, mở ra phía bắc và đông.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it-IT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ab/>
              <w:t>+ Núi xen kẽ thung lũng sông cùng hướng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Vùng đồng bằng: ĐB châu thổ sông Hồng mở rộng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 xml:space="preserve">- Ven biể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địa hình đa dạng (vũng, vịnh, đảo và quần đả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vi-VN"/>
              </w:rPr>
              <w:t>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Vùng nú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 xml:space="preserve">+ Tây Bắc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núi cao chiếm ưu thế, nhiều cao nguyên đá vô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 w:eastAsia="vi-VN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 xml:space="preserve"> Bắc Trung Bộ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 w:eastAsia="vi-V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núi trung bình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 xml:space="preserve">+ Hướng núi tây bắc - đông nam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Hoàng Liên Sơn, Pu – đen – đinh, Pu - sam – sa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+ Núi xen kẽ thung lũng sông cùng hướ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Vùng đồng bằng: đồng bằng ven biển nhỏ hẹp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Ven biển: địa hình đa dạng (cồn cát, đầm phá, bãi tắm đẹp, đảo và quần đảo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Vùng núi, cao nguyên: gồm các khối núi cổ, cao nguyên ba dan.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vi-VN"/>
              </w:rPr>
              <w:t>Kể tê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 Vùng đồng bằng: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+ ĐB ven biển Nam Trung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vi-VN"/>
              </w:rPr>
              <w:t xml:space="preserve">Bộ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vi-VN"/>
              </w:rPr>
              <w:t>nhỏ hẹp, bị chia cắ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+ ĐB Nam Bộ  bằng phẳng và rộng lớ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vi-VN"/>
              </w:rPr>
              <w:t>ĐB phù sa cổ Đông Nam Bộ, ĐB sông Cửu Long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 Ven biển: địa hình đa dạng ( bờ biển mài mòn, vịnh biển sâu, nhiều đảo, quần đảo)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vi-VN"/>
              </w:rPr>
              <w:t>3. Khí hậ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 xml:space="preserve">- Mùa đông lạnh sâu sắc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 w:eastAsia="vi-VN"/>
              </w:rPr>
              <w:t xml:space="preserve">D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ảnh hưởng của gió mùa Đông Bắ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it-IT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 xml:space="preserve">- Mùa đông ngắn và ít sâu sắc hơ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do ảnh hưởng của gió mùa đông bắc giảm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it-IT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 xml:space="preserve">- Khí hậu mang tính chấ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cận xích đạo gió mùa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Nhiệt độ TB năm cao, biên độ nhiệt năm nh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 w:eastAsia="vi-VN"/>
              </w:rPr>
              <w:t xml:space="preserve">Có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2 mùa mưa – khô rõ rệt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 xml:space="preserve">- Thiên nhiên có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sự đối lập giữa 2 sườn Đông – Tây của Trường Sơn Nam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vi-VN"/>
              </w:rPr>
              <w:t>4. Sông ngò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Mật độ sông ngòi khá lớn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 xml:space="preserve">- Hướng sông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vòng cung, tây bắc – đông nam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Chế độ dòng chảy phân mùa rõ rệt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Sông ngòi hướng tây bắc – đông nam. Một số sông ở Bắc Trung Bộ có hướng tây – đông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Chế độ nước sông trùng với chế độ mưa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 xml:space="preserve">- Mùa lũ chậm dần từ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it-IT" w:eastAsia="vi-VN"/>
              </w:rPr>
              <w:t>Tây Bắc xuống BTB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Mạng lưới sông ngòi khá dày đặ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Chế độ dòng chảy phân mùa sâu sắc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</w:r>
          </w:p>
        </w:tc>
      </w:tr>
      <w:tr>
        <w:trPr>
          <w:trHeight w:val="133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vi-VN"/>
              </w:rPr>
              <w:t>5. Khoáng sả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Các khoáng sản chủ yếu: than, đá vôi, thiếc, chì, kẽm, khí tự nhiên.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Các khoáng sản chủ yếu: sắt, crôm, ti tan, apatit, vật liệu xây dựng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Một số khoáng sản có trữ lượng lớn: dầu mỏ, khí tự nhiên ở thềm lục địa phía Nam, bô-xít ở Tây Nguyên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vi-VN"/>
              </w:rPr>
              <w:t>6. Sinh vậ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SV gồm nhiều loài có nguồn gốc nhiệt đới và cận nhiệt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Cảnh sác thiên nhiên thay đổi theo mùa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SV phong phú, rừng còn diện tích lớn ở nhiều nơi thuộc Tây Bắc và Bắc Trung Bộ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vi-V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Tài nguyên sinh vật đặc trưng là rừng cận xích đạo gió mùa, các loại cây họ dầu và nhiều loài thú lớ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Xuất hiện kiểu rừng rụng lá, nửa rụng lá, rừng ngập mặn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vi-VN"/>
              </w:rPr>
              <w:t>7. Đấ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Miền núi: ferali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Đồng bằng: phù s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Miền núi:Feralit có mù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- Đồng bằng: phù sa pha cá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vi-VN"/>
              </w:rPr>
              <w:t>Đất ba dan, đất phù sa ngọt, đất phù sa pha cát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54:00Z</dcterms:created>
  <dc:creator>HP</dc:creator>
  <dc:description/>
  <dc:language>en-US</dc:language>
  <cp:lastModifiedBy>HP</cp:lastModifiedBy>
  <dcterms:modified xsi:type="dcterms:W3CDTF">2024-09-29T15:56:00Z</dcterms:modified>
  <cp:revision>1</cp:revision>
  <dc:subject/>
  <dc:title/>
</cp:coreProperties>
</file>