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44061"/>
          <w:sz w:val="27"/>
          <w:szCs w:val="27"/>
        </w:rPr>
        <w:t>CHƯƠNG 1: ĐỊA LÍ TỰ NHIÊN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ÀI 1: VỊ TRÍ ĐỊA LÍ VÀ PHẠM VI LÃNH THỔ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I. Vị trí địa lí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- Nằm gần trung tâm khu vực Đông Nam Á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: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Phía Bắc tiếp giáp Trung Quốc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+ Phía Tây tiếp giáp với Lào và Cam-pu-chia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- Nằm trong vùng nội chí tuyến bán cầu Bắc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+ Trên đất liền: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Times New Roman" w:hAnsi="Times New Roman" w:cs="Times New Roman"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vi-VN"/>
        </w:rPr>
        <w:t>Điểm cực Bắc: có vĩ độ khoảng 23°23’B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vi-VN"/>
        </w:rPr>
        <w:t>Lũng Cú, Đồng Văn, Hà Giang)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Times New Roman" w:hAnsi="Times New Roman" w:cs="Times New Roman"/>
          <w:bCs/>
          <w:color w:val="000000"/>
          <w:sz w:val="27"/>
          <w:szCs w:val="27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vi-VN"/>
        </w:rPr>
        <w:t>Điểm cực Nam: có vĩ độ khoảng 8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°34’B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vi-VN"/>
        </w:rPr>
        <w:t>Đất Mũi, Ngọc Hiển, Cà Mau)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Times New Roman" w:hAnsi="Times New Roman" w:cs="Times New Roman"/>
          <w:bCs/>
          <w:color w:val="000000"/>
          <w:sz w:val="27"/>
          <w:szCs w:val="27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vi-VN"/>
        </w:rPr>
        <w:t>Điểm cực Tây: có kinh độ khoảng 102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vi-VN"/>
        </w:rPr>
        <w:t xml:space="preserve">°09’Đ (Sín Thầu, Mường Nhé, Điện Biên). 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rPr>
          <w:rFonts w:ascii="Times New Roman" w:hAnsi="Times New Roman" w:cs="Times New Roman"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vi-VN"/>
        </w:rPr>
        <w:t>Điểm cực Đông: có kinh độ khoảng 109°28’Đ (Vạn Thạnh, Vạn Ninh, Khánh Hòa)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+ Trên biển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kéo dài tới khoảng vĩ độ 6°50’B và từ khoảng kinh độ 101°Đ - 117°20’Đ tại Biển Đông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Nằm ở vị trí liền kề của các vành đai sinh khoáng lớn trên Trái Đất; giữa luồng di lưu của sinh vật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Nằm ở vị trí trung chuyển các tuyến đường biển, đường hàng không quốc tế, trong khu vực phát triển kinh tế thế giới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. Phạm vi lãnh thổ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1. Vùng đất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- Diện tích các đơn vị hành chính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hơn 331 nghìn km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- Đường bờ biển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dài 3 260 km (từ Quảng Ninh đến Kiên Giang)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- Đảo, quần đảo: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+ Có hàng nghìn đảo, quần đảo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+ Hoàng Sa (Đà Nẵng), Trường Sa (Khánh Hòa)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2. Vùng biển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- Diện tích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1 triệu km</w:t>
      </w:r>
      <w:r>
        <w:rPr>
          <w:rFonts w:cs="Times New Roman" w:ascii="Times New Roman" w:hAnsi="Times New Roman"/>
          <w:bCs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 xml:space="preserve">- Bao gồm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nội thủy, lãnh hải, vùng tiếp giáp lãnh hải, vùng đặc quyền kinh tế và thềm lục địa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3. Vùng trời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</w:rPr>
        <w:t>Vùng trời Việt Nam: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khoảng không gian bao trùm lên lãnh thổ nước ta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III. Ảnh hưởng của vị trí địa lí, phạm vi lãnh thổ đến tự nhiên, kinh tế - xã hội và an ninh quốc phòng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1. Đối với tự nhiên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* Thuận lợi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Nằm trong vùng nội chí tuyến bán cầu Bắc, trong khu vực hoạt động của gió Tín phong, gió mùa châu Á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Thiên nhiên mang tính chất nhiệt đới gió mùa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Tác động của khối khí di chuyển qua biển; Biển Đông là nguồn dự trữ nhiệt và ẩm dồi dào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Thiên nhiên chịu ảnh hưởng sâu sắc của biển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ằm trên đường di lưu nhiều loài động vật, thực vật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Tài nguyên sinh vật đa dạng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ằm ở vị trí liền kề của 2 vành đai sinh khoáng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Tài nguyên khoáng sản đa dạng, phong phú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Phân hóa đa dạng theo chiều Bắc – Nam, Tây – Đông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Hình thành các miền địa lí tự nhiên khác nhau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* Khó khăn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Chịu tác động của nhiều thiên tai: bão, lũ lụt,…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2. Đối với kinh tế - xã hội và an ninh quốc phòng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* Thuận lợi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Nằm ở vị trí cầu nối giữa Đông Nam Á lục địa và Đông Nam Á hải đảo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Tăng cường hợp tác với các quốc gia trong khu vực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ằm trên trục giao thông quan trọng, các tuyến hàng hải, hàng không quốc tế,…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Giao thương, thực hiện chính sách mở cửa, hội nhập, thu hút đầu tư nước ngoài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Vị trí liền kề, tương đồng với các nước trong khu vực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Duy trì, phát triển mối quan hệ hòa bình, hợp tác hữu nghị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* Khó khăn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Có vị trí quan trọng trong khu vực, nhạy cảm với biến động chính trị thế giới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→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Sự nghiệp bảo vệ chủ quyền, toàn vẹn lãnh thổ luôn được đề cao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900" w:right="81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6:00Z</dcterms:created>
  <dc:creator>HP</dc:creator>
  <dc:description/>
  <dc:language>en-US</dc:language>
  <cp:lastModifiedBy>HP</cp:lastModifiedBy>
  <dcterms:modified xsi:type="dcterms:W3CDTF">2024-09-29T15:46:00Z</dcterms:modified>
  <cp:revision>2</cp:revision>
  <dc:subject/>
  <dc:title/>
</cp:coreProperties>
</file>