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LÝ THUYẾT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  <w:t>TRỌNG TÂM VỀ ES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ĐỊNH NGHĨA VỀ EST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+ Khi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thay thế nhóm –OH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của nhóm carboxyl (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–COOH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) của carboxylic acid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bằng nhóm –OR’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thì thu được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ester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+ Công thức tổng quá của ester đơn chức là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COOR’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 (hoặc R’OCOR hoặc R’-OOC-R), trong đó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 là gốc hydrocarbon (C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) hoặc H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’ là gốc hydrocarbon và R’ không thể là H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+ Ví dụ: HCOOC</w:t>
      </w:r>
      <w:r>
        <w:rPr>
          <w:rFonts w:cs="Times New Roman" w:ascii="Times New Roman" w:hAnsi="Times New Roman"/>
          <w:color w:val="00206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2060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206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=CHCOOCH</w:t>
      </w:r>
      <w:r>
        <w:rPr>
          <w:rFonts w:cs="Times New Roman" w:ascii="Times New Roman" w:hAnsi="Times New Roman"/>
          <w:color w:val="00206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, C</w:t>
      </w:r>
      <w:r>
        <w:rPr>
          <w:rFonts w:cs="Times New Roman" w:ascii="Times New Roman" w:hAnsi="Times New Roman"/>
          <w:color w:val="002060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2060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COOCH</w:t>
      </w:r>
      <w:r>
        <w:rPr>
          <w:rFonts w:cs="Times New Roman" w:ascii="Times New Roman" w:hAnsi="Times New Roman"/>
          <w:color w:val="00206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trike/>
          <w:color w:val="00206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trike/>
          <w:color w:val="00206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trike/>
          <w:color w:val="002060"/>
          <w:sz w:val="24"/>
          <w:szCs w:val="24"/>
          <w:lang w:val="en-US"/>
        </w:rPr>
        <w:t>COOH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+ Lưu ý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COOC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và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OCOCH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 là công thức của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1 ester</w:t>
      </w:r>
    </w:p>
    <w:p>
      <w:pPr>
        <w:pStyle w:val="ListParagraph"/>
        <w:numPr>
          <w:ilvl w:val="0"/>
          <w:numId w:val="1"/>
        </w:numPr>
        <w:rPr/>
      </w:pPr>
      <w:r>
        <w:rPr/>
        <w:t>PHÂN LOẠI ESTER</w:t>
      </w:r>
    </w:p>
    <w:tbl>
      <w:tblPr>
        <w:tblW w:w="107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38"/>
        <w:gridCol w:w="130"/>
        <w:gridCol w:w="273"/>
        <w:gridCol w:w="505"/>
        <w:gridCol w:w="191"/>
        <w:gridCol w:w="708"/>
        <w:gridCol w:w="457"/>
        <w:gridCol w:w="892"/>
        <w:gridCol w:w="80"/>
        <w:gridCol w:w="666"/>
        <w:gridCol w:w="650"/>
        <w:gridCol w:w="647"/>
        <w:gridCol w:w="1010"/>
        <w:gridCol w:w="449"/>
        <w:gridCol w:w="678"/>
        <w:gridCol w:w="1262"/>
      </w:tblGrid>
      <w:tr>
        <w:trPr/>
        <w:tc>
          <w:tcPr>
            <w:tcW w:w="225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Ester no, đơn chức mạch hở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có dạng</w:t>
            </w:r>
          </w:p>
        </w:tc>
        <w:tc>
          <w:tcPr>
            <w:tcW w:w="9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Công thức phân tử</w:t>
            </w:r>
          </w:p>
        </w:tc>
        <w:tc>
          <w:tcPr>
            <w:tcW w:w="4100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 đồng phâ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ester</w:t>
            </w:r>
          </w:p>
        </w:tc>
        <w:tc>
          <w:tcPr>
            <w:tcW w:w="213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 đồng phâ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carboxylic acid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259" w:type="dxa"/>
            <w:gridSpan w:val="3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2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(n ≥ 2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  <w:vertAlign w:val="subscript"/>
              </w:rPr>
              <w:t>2n+1</w:t>
            </w: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</w:rPr>
              <w:t>COOC</w:t>
            </w: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  <w:vertAlign w:val="subscript"/>
              </w:rPr>
              <w:t xml:space="preserve">2m+1 </w:t>
            </w: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</w:rPr>
              <w:t>(n ≥ 0 và m ≥ 1)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COO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96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O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13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OH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59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COOCH(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6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O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13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COOH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03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Ester không no (1 liên kết C=C), đơn chức, mạch hở có dạng</w:t>
            </w:r>
          </w:p>
        </w:tc>
        <w:tc>
          <w:tcPr>
            <w:tcW w:w="135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Công thức phân tử</w:t>
            </w:r>
          </w:p>
        </w:tc>
        <w:tc>
          <w:tcPr>
            <w:tcW w:w="4394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6 đồng phân ester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 đpct  + 1 đphh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3037" w:type="dxa"/>
            <w:gridSpan w:val="5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2n–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(n ≥ 3)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394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COOCH=CH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 (có đồng phân hình học)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3037" w:type="dxa"/>
            <w:gridSpan w:val="5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COO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=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OCH=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037" w:type="dxa"/>
            <w:gridSpan w:val="5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HCOOC(CH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)=CH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=CHCOO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9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Est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hơm</w:t>
            </w:r>
          </w:p>
        </w:tc>
        <w:tc>
          <w:tcPr>
            <w:tcW w:w="114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Công thức phân tử</w:t>
            </w:r>
          </w:p>
        </w:tc>
        <w:tc>
          <w:tcPr>
            <w:tcW w:w="8195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 đồng phân ester</w:t>
            </w:r>
          </w:p>
        </w:tc>
      </w:tr>
      <w:tr>
        <w:trPr>
          <w:trHeight w:val="99" w:hRule="atLeast"/>
        </w:trPr>
        <w:tc>
          <w:tcPr>
            <w:tcW w:w="13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5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95" w:dyaOrig="10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50.2pt" filled="f" o:ole="">
                  <v:imagedata r:id="rId3" o:title=""/>
                </v:shape>
                <o:OLEObject Type="Embed" ProgID="" ShapeID="ole_rId2" DrawAspect="Content" ObjectID="_658347654" r:id="rId2"/>
              </w:object>
            </w:r>
          </w:p>
        </w:tc>
        <w:tc>
          <w:tcPr>
            <w:tcW w:w="305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18" w:dyaOrig="106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7pt;height:50.2pt" filled="f" o:ole="">
                  <v:imagedata r:id="rId5" o:title=""/>
                </v:shape>
                <o:OLEObject Type="Embed" ProgID="" ShapeID="ole_rId4" DrawAspect="Content" ObjectID="_665118045" r:id="rId4"/>
              </w:object>
            </w:r>
          </w:p>
        </w:tc>
        <w:tc>
          <w:tcPr>
            <w:tcW w:w="238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86" w:dyaOrig="106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.95pt;height:50.2pt" filled="f" o:ole="">
                  <v:imagedata r:id="rId7" o:title=""/>
                </v:shape>
                <o:OLEObject Type="Embed" ProgID="" ShapeID="ole_rId6" DrawAspect="Content" ObjectID="_1574632916" r:id="rId6"/>
              </w:object>
            </w:r>
          </w:p>
        </w:tc>
      </w:tr>
      <w:tr>
        <w:trPr>
          <w:trHeight w:val="342" w:hRule="atLeast"/>
        </w:trPr>
        <w:tc>
          <w:tcPr>
            <w:tcW w:w="13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75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COO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05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OC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38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O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Công thức phân tử</w:t>
            </w:r>
          </w:p>
        </w:tc>
        <w:tc>
          <w:tcPr>
            <w:tcW w:w="39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Đồng phân đơn chức</w:t>
            </w:r>
          </w:p>
        </w:tc>
        <w:tc>
          <w:tcPr>
            <w:tcW w:w="275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Đồng phân tạp chức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12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0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COO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09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OH</w:t>
            </w:r>
          </w:p>
        </w:tc>
        <w:tc>
          <w:tcPr>
            <w:tcW w:w="275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O–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–CHO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05375" cy="981075"/>
                <wp:effectExtent l="635" t="635" r="0" b="0"/>
                <wp:wrapNone/>
                <wp:docPr id="1" name="Group 1629471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981000"/>
                          <a:chOff x="0" y="0"/>
                          <a:chExt cx="4905360" cy="981000"/>
                        </a:xfrm>
                      </wpg:grpSpPr>
                      <wps:wsp>
                        <wps:cNvSpPr txBox="1"/>
                        <wps:spPr>
                          <a:xfrm>
                            <a:off x="1123920" y="6184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Times New Roman" w:cs="Cambria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0536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00320" y="0"/>
                              <a:ext cx="119016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7320" cy="390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dae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320" y="37440"/>
                                <a:ext cx="10774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Cambria" w:hAnsi="Cambria" w:eastAsia="Times New Roman" w:cs="Cambria"/>
                                      <w:color w:val="0000FF"/>
                                      <w:lang w:val="en-US" w:bidi="ar-SA"/>
                                    </w:rPr>
                                    <w:t>RCOO–R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400"/>
                              <a:ext cx="115236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360" cy="3906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120" y="28080"/>
                                <a:ext cx="1000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Cambria" w:hAnsi="Cambria" w:eastAsia="Times New Roman" w:cs="Cambria"/>
                                      <w:color w:val="0000FF"/>
                                      <w:lang w:val="en-US" w:bidi="ar-SA"/>
                                    </w:rPr>
                                    <w:t>Tên es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00040" y="590400"/>
                              <a:ext cx="124776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7760" cy="3906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" y="37440"/>
                                <a:ext cx="12002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Cambria" w:hAnsi="Cambria" w:eastAsia="Times New Roman" w:cs="Cambria"/>
                                      <w:color w:val="0000FF"/>
                                      <w:lang w:val="en-US" w:bidi="ar-SA"/>
                                    </w:rPr>
                                    <w:t xml:space="preserve">Tên gốc –R’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1360" y="590400"/>
                              <a:ext cx="212400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9720" cy="390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e2f0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37440"/>
                                <a:ext cx="21146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Cambria" w:hAnsi="Cambria" w:eastAsia="Times New Roman" w:cs="Cambria"/>
                                      <w:color w:val="0000FF"/>
                                      <w:lang w:val="en-US" w:bidi="ar-SA"/>
                                    </w:rPr>
                                    <w:t xml:space="preserve">Tên RCOO– (ic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mbria" w:hAnsi="Cambria" w:eastAsia="Times New Roman" w:cs="Cambria"/>
                                      <w:color w:val="0000FF"/>
                                      <w:lang w:val="en-US" w:bidi="ar-SA"/>
                                    </w:rPr>
                                    <w:t>⟶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bCs/>
                                      <w:rFonts w:ascii="Cambria" w:hAnsi="Cambria" w:eastAsia="Times New Roman" w:cs="Cambria"/>
                                      <w:color w:val="0000F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bCs/>
                                      <w:rFonts w:ascii="Cambria" w:hAnsi="Cambria" w:eastAsia="Times New Roman" w:cs="Cambria"/>
                                      <w:color w:val="FF0000"/>
                                      <w:lang w:val="en-US" w:bidi="ar-SA"/>
                                    </w:rPr>
                                    <w:t>ate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bCs/>
                                      <w:rFonts w:ascii="Cambria" w:hAnsi="Cambria" w:eastAsia="Times New Roman" w:cs="Cambria"/>
                                      <w:color w:val="0000FF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14600" y="60912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mbria" w:hAnsi="Cambria" w:eastAsia="Times New Roman" w:cs="Cambria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48040" y="62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38360" y="66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29471255" style="position:absolute;margin-left:0pt;margin-top:0pt;width:386.25pt;height:77.25pt" coordorigin="0,0" coordsize="7725,1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0;top:974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Times New Roman" w:cs="Cambria"/>
                            <w:color w:val="0000FF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629471254" style="position:absolute;left:0;top:0;width:7725;height:1545">
                  <v:group id="shape_0" alt="Group 1629471240" style="position:absolute;left:3465;top:0;width:1874;height:615"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Flowchart: Terminator 330017661" fillcolor="#dae3f3" stroked="f" o:allowincell="f" style="position:absolute;left:3465;top:0;width:1664;height:614;mso-wrap-style:none;v-text-anchor:middle" type="_x0000_t116">
                      <v:fill o:detectmouseclick="t" type="solid" color2="#251c0c"/>
                      <v:stroke color="#3465a4" joinstyle="round" endcap="flat"/>
                      <w10:wrap type="none"/>
                    </v:shape>
                    <v:shape id="shape_0" stroked="f" o:allowincell="f" style="position:absolute;left:3642;top:59;width:1696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Cambria"/>
                                <w:color w:val="0000FF"/>
                                <w:lang w:val="en-US" w:bidi="ar-SA"/>
                              </w:rPr>
                              <w:t>RCOO–R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629471241" style="position:absolute;left:0;top:930;width:1815;height:615">
                    <v:shape id="shape_0" ID="Flowchart: Terminator 1629471242" stroked="f" o:allowincell="f" style="position:absolute;left:0;top:930;width:1814;height:614;mso-wrap-style:none;v-text-anchor:middle" type="_x0000_t116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4;top:974;width:157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Cambria"/>
                                <w:color w:val="0000FF"/>
                                <w:lang w:val="en-US" w:bidi="ar-SA"/>
                              </w:rPr>
                              <w:t>Tên es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629471245" style="position:absolute;left:2205;top:930;width:1965;height:615">
                    <v:shape id="shape_0" ID="Flowchart: Terminator 1629471246" stroked="f" o:allowincell="f" style="position:absolute;left:2205;top:930;width:1822;height:614;mso-wrap-style:none;v-text-anchor:middle" type="_x0000_t116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0;top:989;width:188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Cambria"/>
                                <w:color w:val="0000FF"/>
                                <w:lang w:val="en-US" w:bidi="ar-SA"/>
                              </w:rPr>
                              <w:t xml:space="preserve">Tên gốc –R’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629471252" style="position:absolute;left:4380;top:930;width:3345;height:615">
                    <v:shape id="shape_0" ID="Flowchart: Terminator 1629471249" fillcolor="#e2f0d9" stroked="f" o:allowincell="f" style="position:absolute;left:4380;top:930;width:2849;height:614;mso-wrap-style:none;v-text-anchor:middle" type="_x0000_t116">
                      <v:fill o:detectmouseclick="t" type="solid" color2="#1d0f26"/>
                      <v:stroke color="#3465a4" joinstyle="round" endcap="flat"/>
                      <w10:wrap type="none"/>
                    </v:shape>
                    <v:shape id="shape_0" stroked="f" o:allowincell="f" style="position:absolute;left:4395;top:989;width:332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Cambria"/>
                                <w:color w:val="0000FF"/>
                                <w:lang w:val="en-US" w:bidi="ar-SA"/>
                              </w:rPr>
                              <w:t xml:space="preserve">Tên RCOO– (ic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0000FF"/>
                                <w:lang w:val="en-US" w:bidi="ar-SA"/>
                              </w:rPr>
                              <w:t>⟶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Cambria" w:hAnsi="Cambria" w:eastAsia="Times New Roman" w:cs="Cambria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Cambria" w:hAnsi="Cambria" w:eastAsia="Times New Roman" w:cs="Cambria"/>
                                <w:color w:val="FF0000"/>
                                <w:lang w:val="en-US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Cambria" w:hAnsi="Cambria" w:eastAsia="Times New Roman" w:cs="Cambria"/>
                                <w:color w:val="0000FF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60;top:959;width:53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mbria" w:hAnsi="Cambria" w:eastAsia="Times New Roman" w:cs="Cambria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7" stroked="t" o:allowincell="f" style="position:absolute;left:3225;top:990;width:0;height:0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629471253" stroked="t" o:allowincell="f" style="position:absolute;left:5415;top:1050;width:0;height:0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DANH PHÁP ES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739"/>
        <w:gridCol w:w="2099"/>
        <w:gridCol w:w="1757"/>
      </w:tblGrid>
      <w:tr>
        <w:trPr/>
        <w:tc>
          <w:tcPr>
            <w:tcW w:w="2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Gốc hydrocarbon –R’: Tên gọi</w:t>
            </w:r>
          </w:p>
        </w:tc>
        <w:tc>
          <w:tcPr>
            <w:tcW w:w="27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Gốc acid RCOO–: Tên thường</w:t>
            </w:r>
          </w:p>
        </w:tc>
        <w:tc>
          <w:tcPr>
            <w:tcW w:w="385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ột số ví dụ</w:t>
            </w:r>
          </w:p>
        </w:tc>
      </w:tr>
      <w:tr>
        <w:trPr/>
        <w:tc>
          <w:tcPr>
            <w:tcW w:w="2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</w:rPr>
              <w:t>CH(CH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</w:rPr>
              <w:t>: isoamyl = isopentyl</w:t>
            </w:r>
          </w:p>
        </w:tc>
        <w:tc>
          <w:tcPr>
            <w:tcW w:w="27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HCOO–: formate</w:t>
            </w:r>
          </w:p>
        </w:tc>
        <w:tc>
          <w:tcPr>
            <w:tcW w:w="209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COO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methyl form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ate</w:t>
            </w:r>
          </w:p>
        </w:tc>
      </w:tr>
      <w:tr>
        <w:trPr/>
        <w:tc>
          <w:tcPr>
            <w:tcW w:w="2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: methyl</w:t>
            </w:r>
          </w:p>
        </w:tc>
        <w:tc>
          <w:tcPr>
            <w:tcW w:w="27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OO–: acetate</w:t>
            </w:r>
          </w:p>
        </w:tc>
        <w:tc>
          <w:tcPr>
            <w:tcW w:w="209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methyl methan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ate</w:t>
            </w:r>
          </w:p>
        </w:tc>
      </w:tr>
      <w:tr>
        <w:trPr/>
        <w:tc>
          <w:tcPr>
            <w:tcW w:w="2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hay –C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: ethyl</w:t>
            </w:r>
          </w:p>
        </w:tc>
        <w:tc>
          <w:tcPr>
            <w:tcW w:w="27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OO–: propionate</w:t>
            </w:r>
          </w:p>
        </w:tc>
        <w:tc>
          <w:tcPr>
            <w:tcW w:w="209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OC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thyl acet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ate</w:t>
            </w:r>
          </w:p>
        </w:tc>
      </w:tr>
      <w:tr>
        <w:trPr/>
        <w:tc>
          <w:tcPr>
            <w:tcW w:w="2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H=C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hay –C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: vinyl</w:t>
            </w:r>
          </w:p>
        </w:tc>
        <w:tc>
          <w:tcPr>
            <w:tcW w:w="27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=CHCOO–: acrylate</w:t>
            </w:r>
          </w:p>
        </w:tc>
        <w:tc>
          <w:tcPr>
            <w:tcW w:w="209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thyl ethan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ate</w:t>
            </w:r>
          </w:p>
        </w:tc>
      </w:tr>
      <w:tr>
        <w:trPr/>
        <w:tc>
          <w:tcPr>
            <w:tcW w:w="2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=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: allyl</w:t>
            </w:r>
          </w:p>
        </w:tc>
        <w:tc>
          <w:tcPr>
            <w:tcW w:w="27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</w:rPr>
              <w:t>=C(CH</w:t>
            </w: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</w:rPr>
              <w:t>)COO–: methacrylate</w:t>
            </w:r>
          </w:p>
        </w:tc>
        <w:tc>
          <w:tcPr>
            <w:tcW w:w="209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4"/>
                <w:szCs w:val="24"/>
              </w:rPr>
              <w:t>COOCH=CH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FF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4"/>
                <w:szCs w:val="24"/>
              </w:rPr>
              <w:t>vinyl propion</w:t>
            </w:r>
            <w:r>
              <w:rPr>
                <w:rFonts w:cs="Times New Roman" w:ascii="Times New Roman" w:hAnsi="Times New Roman"/>
                <w:color w:val="C00000"/>
                <w:spacing w:val="-6"/>
                <w:sz w:val="24"/>
                <w:szCs w:val="24"/>
              </w:rPr>
              <w:t>ate</w:t>
            </w:r>
          </w:p>
        </w:tc>
      </w:tr>
      <w:tr>
        <w:trPr/>
        <w:tc>
          <w:tcPr>
            <w:tcW w:w="2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: propyl</w:t>
            </w:r>
          </w:p>
        </w:tc>
        <w:tc>
          <w:tcPr>
            <w:tcW w:w="27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COO–: butyrate </w:t>
            </w:r>
          </w:p>
        </w:tc>
        <w:tc>
          <w:tcPr>
            <w:tcW w:w="209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vinyl propan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ate</w:t>
            </w:r>
          </w:p>
        </w:tc>
      </w:tr>
      <w:tr>
        <w:trPr/>
        <w:tc>
          <w:tcPr>
            <w:tcW w:w="2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(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: isopropyl</w:t>
            </w:r>
          </w:p>
        </w:tc>
        <w:tc>
          <w:tcPr>
            <w:tcW w:w="27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O–: isovalerate</w:t>
            </w:r>
          </w:p>
        </w:tc>
        <w:tc>
          <w:tcPr>
            <w:tcW w:w="209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=CHCOOC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henyl acryl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ate</w:t>
            </w:r>
          </w:p>
        </w:tc>
      </w:tr>
      <w:tr>
        <w:trPr>
          <w:trHeight w:val="150" w:hRule="atLeast"/>
        </w:trPr>
        <w:tc>
          <w:tcPr>
            <w:tcW w:w="2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: phenyl</w:t>
            </w:r>
          </w:p>
        </w:tc>
        <w:tc>
          <w:tcPr>
            <w:tcW w:w="27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OO–: benzoate</w:t>
            </w:r>
          </w:p>
        </w:tc>
        <w:tc>
          <w:tcPr>
            <w:tcW w:w="209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henyl propen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at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: benzyl</w:t>
            </w:r>
          </w:p>
        </w:tc>
        <w:tc>
          <w:tcPr>
            <w:tcW w:w="27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OC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methyl benz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ate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ÍNH CHẤT VẬT LÝ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ỨNG DỤNG CỦA ESTER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+ Ở điều kiện thường,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các ester đều ở thể lỏng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hoặc rắn.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+ Các ester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hầu như rất ít tan trong nước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(do tạo được liên kết hydrogen yếu với nước) và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nhẹ hơn nước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 (tách làm 2 lớp với ester ở lớp phía trên)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+ Các ester lỏng làm dung môi quan trọng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+ Một số ester có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ùi thơm đặc trưng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, không độc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+ Ở điều kiện thường,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các ester đều ở thể lỏng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hoặc rắ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+ Các ester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hầu như rất ít tan trong nước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(do tạo được liên kết hydrogen yếu với nước) và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nhẹ hơn nước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 (tách làm 2 lớp với ester ở lớp phía trê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+ Các ester lỏng làm dung môi quan trọ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+ Một số ester có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ùi thơm đặc trưng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, không độ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0" cy="23482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372"/>
      </w:tblGrid>
      <w:tr>
        <w:trPr/>
        <w:tc>
          <w:tcPr>
            <w:tcW w:w="4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ên ester</w:t>
            </w:r>
          </w:p>
        </w:tc>
        <w:tc>
          <w:tcPr>
            <w:tcW w:w="53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Ứng dụng</w:t>
            </w:r>
          </w:p>
        </w:tc>
      </w:tr>
      <w:tr>
        <w:trPr/>
        <w:tc>
          <w:tcPr>
            <w:tcW w:w="4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Ethyl acetate </w:t>
            </w:r>
          </w:p>
        </w:tc>
        <w:tc>
          <w:tcPr>
            <w:tcW w:w="53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tách chiết (tách caffein khỏi cà phê)</w:t>
            </w:r>
          </w:p>
        </w:tc>
      </w:tr>
      <w:tr>
        <w:trPr/>
        <w:tc>
          <w:tcPr>
            <w:tcW w:w="4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Butyl acetate </w:t>
            </w:r>
          </w:p>
        </w:tc>
        <w:tc>
          <w:tcPr>
            <w:tcW w:w="53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pha sơn tổng hợp, hòa tan cellulose nitrate tạo sơn mài,…</w:t>
            </w:r>
          </w:p>
        </w:tc>
      </w:tr>
      <w:tr>
        <w:trPr/>
        <w:tc>
          <w:tcPr>
            <w:tcW w:w="4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inyl acetate</w:t>
            </w:r>
          </w:p>
        </w:tc>
        <w:tc>
          <w:tcPr>
            <w:tcW w:w="53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làm keo dán poly(vinyl acetate)</w:t>
            </w:r>
          </w:p>
        </w:tc>
      </w:tr>
      <w:tr>
        <w:trPr>
          <w:trHeight w:val="35" w:hRule="atLeast"/>
        </w:trPr>
        <w:tc>
          <w:tcPr>
            <w:tcW w:w="4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Methyl methacrylate</w:t>
            </w:r>
          </w:p>
        </w:tc>
        <w:tc>
          <w:tcPr>
            <w:tcW w:w="53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làm thủy tinh hữu cơ poly(methyl methacrylate) dùng trong sản xuất răng giả,…</w:t>
            </w:r>
          </w:p>
        </w:tc>
      </w:tr>
      <w:tr>
        <w:trPr>
          <w:trHeight w:val="77" w:hRule="atLeast"/>
        </w:trPr>
        <w:tc>
          <w:tcPr>
            <w:tcW w:w="4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soamyl acetate</w:t>
            </w:r>
          </w:p>
        </w:tc>
        <w:tc>
          <w:tcPr>
            <w:tcW w:w="53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có mùi chuối chín, được dùng làm hương liệu bánh kẹo 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pacing w:val="-4"/>
                <w:sz w:val="24"/>
                <w:szCs w:val="24"/>
              </w:rPr>
              <w:t>1. Thủy phân trong môi trường acid (thuận – nghịch)</w:t>
            </w:r>
          </w:p>
          <w:p>
            <w:pPr>
              <w:pStyle w:val="Normal"/>
              <w:spacing w:before="30" w:after="20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</w:rPr>
              <w:t xml:space="preserve">a. Ester đơn chức: </w:t>
            </w:r>
          </w:p>
          <w:p>
            <w:pPr>
              <w:pStyle w:val="Normal"/>
              <w:spacing w:before="30" w:after="2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FF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FF"/>
                <w:spacing w:val="-2"/>
                <w:sz w:val="24"/>
                <w:szCs w:val="24"/>
              </w:rPr>
              <w:t xml:space="preserve">Ester của alcohol </w:t>
            </w:r>
            <w:r>
              <w:rPr>
                <w:rFonts w:eastAsia="Arial" w:cs="Cambria Math" w:ascii="Cambria Math" w:hAnsi="Cambria Math"/>
                <w:b/>
                <w:color w:val="0000FF"/>
                <w:spacing w:val="-2"/>
                <w:sz w:val="24"/>
                <w:szCs w:val="24"/>
              </w:rPr>
              <w:t>⟶</w:t>
            </w:r>
            <w:r>
              <w:rPr>
                <w:rFonts w:eastAsia="Arial" w:cs="Times New Roman" w:ascii="Times New Roman" w:hAnsi="Times New Roman"/>
                <w:b/>
                <w:color w:val="0000FF"/>
                <w:spacing w:val="-2"/>
                <w:sz w:val="24"/>
                <w:szCs w:val="24"/>
              </w:rPr>
              <w:t xml:space="preserve"> acid + alcohol (hay gặp nhất):</w:t>
            </w:r>
          </w:p>
          <w:p>
            <w:pPr>
              <w:pStyle w:val="Normal"/>
              <w:spacing w:before="3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RCO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  <w:lang w:val="pt-BR"/>
              </w:rPr>
              <w:t>OR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 xml:space="preserve">  +  H-OH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 w:eastAsia="en-US"/>
              </w:rPr>
              <w:object w:dxaOrig="879" w:dyaOrig="3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.5pt;height:21.75pt" filled="f" o:ole="">
                  <v:imagedata r:id="rId10" o:title=""/>
                </v:shape>
                <o:OLEObject Type="Embed" ProgID="" ShapeID="ole_rId9" DrawAspect="Content" ObjectID="_1972121000" r:id="rId9"/>
              </w:objec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 xml:space="preserve">RCOOH    +    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  <w:lang w:val="pt-BR"/>
              </w:rPr>
              <w:t>R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H</w:t>
            </w:r>
          </w:p>
          <w:p>
            <w:pPr>
              <w:pStyle w:val="Normal"/>
              <w:spacing w:before="30" w:after="2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2060"/>
                <w:spacing w:val="-4"/>
                <w:sz w:val="24"/>
                <w:szCs w:val="24"/>
              </w:rPr>
              <w:t>VD: CH</w:t>
            </w:r>
            <w:r>
              <w:rPr>
                <w:rFonts w:eastAsia="Arial" w:cs="Times New Roman" w:ascii="Times New Roman" w:hAnsi="Times New Roman"/>
                <w:color w:val="002060"/>
                <w:spacing w:val="-4"/>
                <w:sz w:val="24"/>
                <w:szCs w:val="24"/>
                <w:vertAlign w:val="subscript"/>
              </w:rPr>
              <w:t>3</w:t>
            </w:r>
            <w:r>
              <w:rPr>
                <w:rFonts w:eastAsia="Arial" w:cs="Times New Roman" w:ascii="Times New Roman" w:hAnsi="Times New Roman"/>
                <w:color w:val="002060"/>
                <w:spacing w:val="-4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color w:val="C00000"/>
                <w:spacing w:val="-4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color w:val="C00000"/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rFonts w:eastAsia="Arial" w:cs="Times New Roman" w:ascii="Times New Roman" w:hAnsi="Times New Roman"/>
                <w:color w:val="C00000"/>
                <w:spacing w:val="-4"/>
                <w:sz w:val="24"/>
                <w:szCs w:val="24"/>
              </w:rPr>
              <w:t>H</w:t>
            </w:r>
            <w:r>
              <w:rPr>
                <w:rFonts w:eastAsia="Arial" w:cs="Times New Roman" w:ascii="Times New Roman" w:hAnsi="Times New Roman"/>
                <w:color w:val="C00000"/>
                <w:spacing w:val="-4"/>
                <w:sz w:val="24"/>
                <w:szCs w:val="24"/>
                <w:vertAlign w:val="subscript"/>
              </w:rPr>
              <w:t>5</w:t>
            </w:r>
            <w:r>
              <w:rPr>
                <w:rFonts w:eastAsia="Arial" w:cs="Times New Roman" w:ascii="Times New Roman" w:hAnsi="Times New Roman"/>
                <w:color w:val="002060"/>
                <w:spacing w:val="-4"/>
                <w:sz w:val="24"/>
                <w:szCs w:val="24"/>
              </w:rPr>
              <w:t xml:space="preserve">  + H</w:t>
            </w:r>
            <w:r>
              <w:rPr>
                <w:rFonts w:eastAsia="Arial" w:cs="Times New Roman" w:ascii="Times New Roman" w:hAnsi="Times New Roman"/>
                <w:color w:val="002060"/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rFonts w:eastAsia="Arial" w:cs="Times New Roman" w:ascii="Times New Roman" w:hAnsi="Times New Roman"/>
                <w:color w:val="002060"/>
                <w:spacing w:val="-4"/>
                <w:sz w:val="24"/>
                <w:szCs w:val="24"/>
              </w:rPr>
              <w:t xml:space="preserve">O  </w:t>
            </w:r>
            <w:r>
              <w:rPr>
                <w:rFonts w:cs="Times New Roman" w:ascii="Times New Roman" w:hAnsi="Times New Roman"/>
                <w:bCs/>
                <w:color w:val="002060"/>
                <w:spacing w:val="-4"/>
                <w:sz w:val="24"/>
                <w:szCs w:val="24"/>
                <w:lang w:val="pt-BR" w:eastAsia="en-US"/>
              </w:rPr>
              <w:object w:dxaOrig="879" w:dyaOrig="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3.5pt;height:21.75pt" filled="f" o:ole="">
                  <v:imagedata r:id="rId12" o:title=""/>
                </v:shape>
                <o:OLEObject Type="Embed" ProgID="" ShapeID="ole_rId11" DrawAspect="Content" ObjectID="_763339813" r:id="rId11"/>
              </w:object>
            </w:r>
            <w:r>
              <w:rPr>
                <w:rFonts w:cs="Times New Roman" w:ascii="Times New Roman" w:hAnsi="Times New Roman"/>
                <w:bCs/>
                <w:color w:val="002060"/>
                <w:spacing w:val="-4"/>
                <w:sz w:val="24"/>
                <w:szCs w:val="24"/>
                <w:lang w:val="pt-BR" w:eastAsia="en-US"/>
              </w:rPr>
              <w:t xml:space="preserve">    CH</w:t>
            </w:r>
            <w:r>
              <w:rPr>
                <w:rFonts w:cs="Times New Roman" w:ascii="Times New Roman" w:hAnsi="Times New Roman"/>
                <w:bCs/>
                <w:color w:val="002060"/>
                <w:spacing w:val="-4"/>
                <w:sz w:val="24"/>
                <w:szCs w:val="24"/>
                <w:vertAlign w:val="subscript"/>
                <w:lang w:val="pt-BR" w:eastAsia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2060"/>
                <w:spacing w:val="-4"/>
                <w:sz w:val="24"/>
                <w:szCs w:val="24"/>
                <w:lang w:val="pt-BR" w:eastAsia="en-US"/>
              </w:rPr>
              <w:t xml:space="preserve">COOH + </w:t>
            </w:r>
            <w:r>
              <w:rPr>
                <w:rFonts w:cs="Times New Roman" w:ascii="Times New Roman" w:hAnsi="Times New Roman"/>
                <w:bCs/>
                <w:color w:val="C00000"/>
                <w:spacing w:val="-4"/>
                <w:sz w:val="24"/>
                <w:szCs w:val="24"/>
                <w:lang w:val="pt-BR" w:eastAsia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C00000"/>
                <w:spacing w:val="-4"/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C00000"/>
                <w:spacing w:val="-4"/>
                <w:sz w:val="24"/>
                <w:szCs w:val="24"/>
                <w:lang w:val="pt-BR" w:eastAsia="en-US"/>
              </w:rPr>
              <w:t>H</w:t>
            </w:r>
            <w:r>
              <w:rPr>
                <w:rFonts w:cs="Times New Roman" w:ascii="Times New Roman" w:hAnsi="Times New Roman"/>
                <w:bCs/>
                <w:color w:val="C00000"/>
                <w:spacing w:val="-4"/>
                <w:sz w:val="24"/>
                <w:szCs w:val="24"/>
                <w:vertAlign w:val="subscript"/>
                <w:lang w:val="pt-BR" w:eastAsia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C00000"/>
                <w:spacing w:val="-4"/>
                <w:sz w:val="24"/>
                <w:szCs w:val="24"/>
                <w:lang w:val="pt-BR" w:eastAsia="en-US"/>
              </w:rPr>
              <w:t>O</w:t>
            </w:r>
            <w:r>
              <w:rPr>
                <w:rFonts w:cs="Times New Roman" w:ascii="Times New Roman" w:hAnsi="Times New Roman"/>
                <w:bCs/>
                <w:color w:val="002060"/>
                <w:spacing w:val="-4"/>
                <w:sz w:val="24"/>
                <w:szCs w:val="24"/>
                <w:lang w:val="pt-BR" w:eastAsia="en-US"/>
              </w:rPr>
              <w:t>H</w:t>
            </w:r>
          </w:p>
          <w:p>
            <w:pPr>
              <w:pStyle w:val="Normal"/>
              <w:spacing w:before="30" w:after="2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FF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 w:eastAsia="en-US"/>
              </w:rPr>
              <w:t xml:space="preserve">Ester của aldehyde </w:t>
            </w:r>
            <w:r>
              <w:rPr>
                <w:rFonts w:eastAsia="Arial" w:cs="Cambria Math" w:ascii="Cambria Math" w:hAnsi="Cambria Math"/>
                <w:b/>
                <w:color w:val="0000FF"/>
                <w:sz w:val="24"/>
                <w:szCs w:val="24"/>
              </w:rPr>
              <w:t>⟶</w:t>
            </w:r>
            <w:r>
              <w:rPr>
                <w:rFonts w:eastAsia="Arial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acid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 w:eastAsia="en-US"/>
              </w:rPr>
              <w:t xml:space="preserve"> + aldehyde:</w:t>
            </w:r>
          </w:p>
          <w:p>
            <w:pPr>
              <w:pStyle w:val="Normal"/>
              <w:spacing w:before="30" w:after="2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2060"/>
                <w:sz w:val="24"/>
                <w:szCs w:val="24"/>
              </w:rPr>
              <w:t xml:space="preserve">RCOOCH=CH-R’ +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 w:eastAsia="en-US"/>
              </w:rPr>
              <w:object w:dxaOrig="879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3.5pt;height:21.7pt" filled="f" o:ole="">
                  <v:imagedata r:id="rId14" o:title=""/>
                </v:shape>
                <o:OLEObject Type="Embed" ProgID="" ShapeID="ole_rId13" DrawAspect="Content" ObjectID="_2051330114" r:id="rId13"/>
              </w:objec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RCOOH  + R’CH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CHO</w:t>
            </w:r>
          </w:p>
          <w:p>
            <w:pPr>
              <w:pStyle w:val="Normal"/>
              <w:spacing w:before="30" w:after="2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VD: HCOOCH=CH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 w:eastAsia="en-US"/>
              </w:rPr>
              <w:object w:dxaOrig="879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3.5pt;height:21.7pt" filled="f" o:ole="">
                  <v:imagedata r:id="rId16" o:title=""/>
                </v:shape>
                <o:OLEObject Type="Embed" ProgID="" ShapeID="ole_rId15" DrawAspect="Content" ObjectID="_1198099404" r:id="rId15"/>
              </w:objec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 w:eastAsia="en-US"/>
              </w:rPr>
              <w:t xml:space="preserve"> HCOOH + CH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vertAlign w:val="subscript"/>
                <w:lang w:val="pt-BR" w:eastAsia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 w:eastAsia="en-US"/>
              </w:rPr>
              <w:t>CHO</w:t>
            </w:r>
          </w:p>
          <w:p>
            <w:pPr>
              <w:pStyle w:val="Normal"/>
              <w:spacing w:before="30" w:after="2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FF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 xml:space="preserve">Ester của ketone </w:t>
            </w:r>
            <w:r>
              <w:rPr>
                <w:rFonts w:eastAsia="Arial" w:cs="Cambria Math" w:ascii="Cambria Math" w:hAnsi="Cambria Math"/>
                <w:b/>
                <w:color w:val="0000FF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 xml:space="preserve"> acid + ketone: </w:t>
            </w:r>
          </w:p>
          <w:p>
            <w:pPr>
              <w:pStyle w:val="Normal"/>
              <w:spacing w:before="3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pacing w:val="-4"/>
                <w:sz w:val="24"/>
                <w:szCs w:val="24"/>
                <w:lang w:val="pt-BR"/>
              </w:rPr>
              <w:t>RCOOC(R</w:t>
            </w:r>
            <w:r>
              <w:rPr>
                <w:rFonts w:cs="Times New Roman" w:ascii="Times New Roman" w:hAnsi="Times New Roman"/>
                <w:bCs/>
                <w:color w:val="002060"/>
                <w:spacing w:val="-4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bCs/>
                <w:color w:val="002060"/>
                <w:spacing w:val="-4"/>
                <w:sz w:val="24"/>
                <w:szCs w:val="24"/>
                <w:lang w:val="pt-BR"/>
              </w:rPr>
              <w:t>)=CH-R</w:t>
            </w:r>
            <w:r>
              <w:rPr>
                <w:rFonts w:cs="Times New Roman" w:ascii="Times New Roman" w:hAnsi="Times New Roman"/>
                <w:bCs/>
                <w:color w:val="002060"/>
                <w:spacing w:val="-4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color w:val="002060"/>
                <w:spacing w:val="-4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color w:val="002060"/>
                <w:spacing w:val="-4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color w:val="002060"/>
                <w:spacing w:val="-4"/>
                <w:sz w:val="24"/>
                <w:szCs w:val="24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color w:val="002060"/>
                <w:spacing w:val="-4"/>
                <w:sz w:val="24"/>
                <w:szCs w:val="24"/>
                <w:lang w:val="pt-BR" w:eastAsia="en-US"/>
              </w:rPr>
              <w:object w:dxaOrig="879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3.5pt;height:21.7pt" filled="f" o:ole="">
                  <v:imagedata r:id="rId18" o:title=""/>
                </v:shape>
                <o:OLEObject Type="Embed" ProgID="" ShapeID="ole_rId17" DrawAspect="Content" ObjectID="_274192985" r:id="rId17"/>
              </w:object>
            </w:r>
            <w:r>
              <w:rPr>
                <w:rFonts w:cs="Times New Roman" w:ascii="Times New Roman" w:hAnsi="Times New Roman"/>
                <w:bCs/>
                <w:color w:val="002060"/>
                <w:spacing w:val="-4"/>
                <w:sz w:val="24"/>
                <w:szCs w:val="24"/>
                <w:lang w:val="pt-BR" w:eastAsia="en-US"/>
              </w:rPr>
              <w:t xml:space="preserve"> RCOOH + R</w:t>
            </w:r>
            <w:r>
              <w:rPr>
                <w:rFonts w:cs="Times New Roman" w:ascii="Times New Roman" w:hAnsi="Times New Roman"/>
                <w:bCs/>
                <w:color w:val="002060"/>
                <w:spacing w:val="-4"/>
                <w:sz w:val="24"/>
                <w:szCs w:val="24"/>
                <w:vertAlign w:val="subscript"/>
                <w:lang w:val="pt-BR" w:eastAsia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2060"/>
                <w:spacing w:val="-4"/>
                <w:sz w:val="24"/>
                <w:szCs w:val="24"/>
                <w:lang w:val="pt-BR" w:eastAsia="en-US"/>
              </w:rPr>
              <w:t>COCH</w:t>
            </w:r>
            <w:r>
              <w:rPr>
                <w:rFonts w:cs="Times New Roman" w:ascii="Times New Roman" w:hAnsi="Times New Roman"/>
                <w:bCs/>
                <w:color w:val="002060"/>
                <w:spacing w:val="-4"/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2060"/>
                <w:spacing w:val="-4"/>
                <w:sz w:val="24"/>
                <w:szCs w:val="24"/>
                <w:lang w:val="pt-BR" w:eastAsia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2060"/>
                <w:spacing w:val="-4"/>
                <w:sz w:val="24"/>
                <w:szCs w:val="24"/>
                <w:vertAlign w:val="subscript"/>
                <w:lang w:val="pt-BR" w:eastAsia="en-US"/>
              </w:rPr>
              <w:t>2</w:t>
            </w:r>
          </w:p>
          <w:p>
            <w:pPr>
              <w:pStyle w:val="Normal"/>
              <w:spacing w:before="30" w:after="2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FF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Ester của phenol </w:t>
            </w:r>
            <w:r>
              <w:rPr>
                <w:rFonts w:eastAsia="Arial" w:cs="Cambria Math" w:ascii="Cambria Math" w:hAnsi="Cambria Math"/>
                <w:b/>
                <w:color w:val="0000FF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acid + phenol: </w:t>
            </w:r>
          </w:p>
          <w:p>
            <w:pPr>
              <w:pStyle w:val="Normal"/>
              <w:spacing w:before="3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RCOOC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R’ +  H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 w:eastAsia="en-US"/>
              </w:rPr>
              <w:object w:dxaOrig="879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3.5pt;height:21.7pt" filled="f" o:ole="">
                  <v:imagedata r:id="rId20" o:title=""/>
                </v:shape>
                <o:OLEObject Type="Embed" ProgID="" ShapeID="ole_rId19" DrawAspect="Content" ObjectID="_1417177991" r:id="rId19"/>
              </w:objec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RCOOH  + R’C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OH</w:t>
            </w:r>
          </w:p>
          <w:p>
            <w:pPr>
              <w:pStyle w:val="Normal"/>
              <w:spacing w:before="30" w:after="2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VD: CH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COOC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 w:eastAsia="en-US"/>
              </w:rPr>
              <w:object w:dxaOrig="879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3.5pt;height:21.7pt" filled="f" o:ole="">
                  <v:imagedata r:id="rId22" o:title=""/>
                </v:shape>
                <o:OLEObject Type="Embed" ProgID="" ShapeID="ole_rId21" DrawAspect="Content" ObjectID="_1149939419" r:id="rId21"/>
              </w:objec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 w:eastAsia="en-US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vertAlign w:val="subscript"/>
                <w:lang w:val="pt-BR" w:eastAsia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 w:eastAsia="en-US"/>
              </w:rPr>
              <w:t>COOH + C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vertAlign w:val="subscript"/>
                <w:lang w:val="pt-BR" w:eastAsia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 w:eastAsia="en-US"/>
              </w:rPr>
              <w:t>H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vertAlign w:val="subscript"/>
                <w:lang w:val="pt-BR" w:eastAsia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pt-BR" w:eastAsia="en-US"/>
              </w:rPr>
              <w:t>OH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</w:rPr>
              <w:t xml:space="preserve">b. Ester 2 chức </w:t>
            </w:r>
            <w:r>
              <w:rPr>
                <w:rFonts w:eastAsia="Arial" w:cs="Cambria Math" w:ascii="Cambria Math" w:hAnsi="Cambria Math"/>
                <w:b/>
                <w:color w:val="0000FF"/>
                <w:sz w:val="24"/>
                <w:szCs w:val="24"/>
              </w:rPr>
              <w:t>⟶</w:t>
            </w:r>
            <w:r>
              <w:rPr>
                <w:rFonts w:eastAsia="Arial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acid 2 chức + alcohol đơ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20" w:dyaOrig="772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3.4pt;height:28.5pt" filled="f" o:ole="">
                  <v:imagedata r:id="rId24" o:title=""/>
                </v:shape>
                <o:OLEObject Type="Embed" ProgID="" ShapeID="ole_rId23" DrawAspect="Content" ObjectID="_1941492243" r:id="rId23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40" w:after="4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pacing w:val="-2"/>
                <w:sz w:val="24"/>
                <w:szCs w:val="24"/>
              </w:rPr>
              <w:t>2. Thủy phân trong môi trường kiềm (Xà phòng hóa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40" w:after="4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</w:rPr>
              <w:t xml:space="preserve">a. Ester đơn chức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40" w:after="4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FF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FF"/>
                <w:sz w:val="24"/>
                <w:szCs w:val="24"/>
              </w:rPr>
              <w:t xml:space="preserve">Ester của alcohol </w:t>
            </w:r>
            <w:r>
              <w:rPr>
                <w:rFonts w:eastAsia="Arial" w:cs="Cambria Math" w:ascii="Cambria Math" w:hAnsi="Cambria Math"/>
                <w:b/>
                <w:color w:val="0000FF"/>
                <w:sz w:val="24"/>
                <w:szCs w:val="24"/>
              </w:rPr>
              <w:t>⟶</w:t>
            </w:r>
            <w:r>
              <w:rPr>
                <w:rFonts w:eastAsia="Arial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muối + alcohol (hay gặp nhất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1" w:leader="none"/>
                <w:tab w:val="left" w:pos="5762" w:leader="none"/>
                <w:tab w:val="left" w:pos="8576" w:leader="none"/>
              </w:tabs>
              <w:spacing w:before="40" w:after="4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RCO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  <w:lang w:val="pt-BR"/>
              </w:rPr>
              <w:t>OR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+  NaO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object w:dxaOrig="639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.45pt;height:21.7pt" filled="f" o:ole="">
                  <v:imagedata r:id="rId26" o:title=""/>
                </v:shape>
                <o:OLEObject Type="Embed" ProgID="" ShapeID="ole_rId25" DrawAspect="Content" ObjectID="_101409575" r:id="rId25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RCOONa    +    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  <w:lang w:val="pt-BR"/>
              </w:rPr>
              <w:t>R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1" w:leader="none"/>
                <w:tab w:val="left" w:pos="5762" w:leader="none"/>
                <w:tab w:val="left" w:pos="8576" w:leader="none"/>
              </w:tabs>
              <w:spacing w:before="40" w:after="4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VD : HCOOCH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+ NaOH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object w:dxaOrig="639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.45pt;height:21.7pt" filled="f" o:ole="">
                  <v:imagedata r:id="rId28" o:title=""/>
                </v:shape>
                <o:OLEObject Type="Embed" ProgID="" ShapeID="ole_rId27" DrawAspect="Content" ObjectID="_254935842" r:id="rId27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t xml:space="preserve">    HCOONa + 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pt-BR"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t>O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40" w:after="4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FF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 w:eastAsia="en-US"/>
              </w:rPr>
              <w:t xml:space="preserve">Ester của aldehyde </w:t>
            </w:r>
            <w:r>
              <w:rPr>
                <w:rFonts w:eastAsia="Arial" w:cs="Cambria Math" w:ascii="Cambria Math" w:hAnsi="Cambria Math"/>
                <w:b/>
                <w:color w:val="0000FF"/>
                <w:sz w:val="24"/>
                <w:szCs w:val="24"/>
              </w:rPr>
              <w:t>⟶</w:t>
            </w:r>
            <w:r>
              <w:rPr>
                <w:rFonts w:eastAsia="Arial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Muối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 w:eastAsia="en-US"/>
              </w:rPr>
              <w:t xml:space="preserve"> + aldehyde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40" w:after="4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COOCH=CH-R’ + NaO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object w:dxaOrig="639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.45pt;height:21.7pt" filled="f" o:ole="">
                  <v:imagedata r:id="rId30" o:title=""/>
                </v:shape>
                <o:OLEObject Type="Embed" ProgID="" ShapeID="ole_rId29" DrawAspect="Content" ObjectID="_447540117" r:id="rId29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RCOONa  + R’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CH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40" w:after="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VD: HCOOCH=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+ NaO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object w:dxaOrig="63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.45pt;height:21.7pt" filled="f" o:ole="">
                  <v:imagedata r:id="rId32" o:title=""/>
                </v:shape>
                <o:OLEObject Type="Embed" ProgID="" ShapeID="ole_rId31" DrawAspect="Content" ObjectID="_1002345374" r:id="rId31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t xml:space="preserve"> HCOONa + 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pt-BR"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t>CH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40" w:after="4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FF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 xml:space="preserve">Ester của ketone </w:t>
            </w:r>
            <w:r>
              <w:rPr>
                <w:rFonts w:eastAsia="Arial" w:cs="Cambria Math" w:ascii="Cambria Math" w:hAnsi="Cambria Math"/>
                <w:b/>
                <w:color w:val="0000FF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 xml:space="preserve"> Muối + ketone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40" w:after="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RCOOC(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)=CH-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 + KO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object w:dxaOrig="639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.45pt;height:21.7pt" filled="f" o:ole="">
                  <v:imagedata r:id="rId34" o:title=""/>
                </v:shape>
                <o:OLEObject Type="Embed" ProgID="" ShapeID="ole_rId33" DrawAspect="Content" ObjectID="_1440947836" r:id="rId33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t xml:space="preserve"> RCOOK +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pt-BR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vertAlign w:val="subscript"/>
                <w:lang w:val="pt-BR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pt-BR" w:eastAsia="en-US"/>
              </w:rPr>
              <w:t>COCH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pt-BR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vertAlign w:val="subscript"/>
                <w:lang w:val="pt-BR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40" w:after="4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FF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pt-BR"/>
              </w:rPr>
              <w:t>Ester của phenol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Arial" w:cs="Cambria Math" w:ascii="Cambria Math" w:hAnsi="Cambria Math"/>
                <w:b/>
                <w:color w:val="0000FF"/>
                <w:sz w:val="24"/>
                <w:szCs w:val="24"/>
              </w:rPr>
              <w:t>⟶</w:t>
            </w:r>
            <w:r>
              <w:rPr>
                <w:rFonts w:eastAsia="Arial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pt-BR"/>
              </w:rPr>
              <w:t>2 muối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O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40" w:after="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pt-BR"/>
              </w:rPr>
              <w:t>RCOOC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pt-BR"/>
              </w:rPr>
              <w:t xml:space="preserve">R’ + 2NaO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object w:dxaOrig="639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8.45pt;height:21.7pt" filled="f" o:ole="">
                  <v:imagedata r:id="rId36" o:title=""/>
                </v:shape>
                <o:OLEObject Type="Embed" ProgID="" ShapeID="ole_rId35" DrawAspect="Content" ObjectID="_1509959540" r:id="rId35"/>
              </w:objec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pt-BR"/>
              </w:rPr>
              <w:t>RCOONa  + R’C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pt-BR"/>
              </w:rPr>
              <w:t>ONa + H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40" w:after="4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pt-BR"/>
              </w:rPr>
              <w:t>VD: HCOOC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pt-BR"/>
              </w:rPr>
              <w:t xml:space="preserve"> + 2NaO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object w:dxaOrig="639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.45pt;height:21.7pt" filled="f" o:ole="">
                  <v:imagedata r:id="rId38" o:title=""/>
                </v:shape>
                <o:OLEObject Type="Embed" ProgID="" ShapeID="ole_rId37" DrawAspect="Content" ObjectID="_518427231" r:id="rId37"/>
              </w:objec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pt-BR" w:eastAsia="en-US"/>
              </w:rPr>
              <w:t xml:space="preserve"> HCOONa + C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vertAlign w:val="subscript"/>
                <w:lang w:val="pt-BR" w:eastAsia="en-US"/>
              </w:rPr>
              <w:t>6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pt-BR" w:eastAsia="en-US"/>
              </w:rPr>
              <w:t>H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vertAlign w:val="subscript"/>
                <w:lang w:val="pt-BR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pt-BR" w:eastAsia="en-US"/>
              </w:rPr>
              <w:t>ONa + H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pt-BR" w:eastAsia="en-US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40" w:after="4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4"/>
                <w:szCs w:val="24"/>
              </w:rPr>
              <w:t>(Do phenol tạo thành : C</w:t>
            </w:r>
            <w:r>
              <w:rPr>
                <w:rFonts w:eastAsia="Arial" w:cs="Times New Roman" w:ascii="Times New Roman" w:hAnsi="Times New Roman"/>
                <w:bCs/>
                <w:spacing w:val="-4"/>
                <w:sz w:val="24"/>
                <w:szCs w:val="24"/>
                <w:vertAlign w:val="subscript"/>
              </w:rPr>
              <w:t>6</w:t>
            </w:r>
            <w:r>
              <w:rPr>
                <w:rFonts w:eastAsia="Arial" w:cs="Times New Roman" w:ascii="Times New Roman" w:hAnsi="Times New Roman"/>
                <w:bCs/>
                <w:spacing w:val="-4"/>
                <w:sz w:val="24"/>
                <w:szCs w:val="24"/>
              </w:rPr>
              <w:t>H</w:t>
            </w:r>
            <w:r>
              <w:rPr>
                <w:rFonts w:eastAsia="Arial" w:cs="Times New Roman" w:ascii="Times New Roman" w:hAnsi="Times New Roman"/>
                <w:bCs/>
                <w:spacing w:val="-4"/>
                <w:sz w:val="24"/>
                <w:szCs w:val="24"/>
                <w:vertAlign w:val="subscript"/>
              </w:rPr>
              <w:t>5</w:t>
            </w:r>
            <w:r>
              <w:rPr>
                <w:rFonts w:eastAsia="Arial" w:cs="Times New Roman" w:ascii="Times New Roman" w:hAnsi="Times New Roman"/>
                <w:bCs/>
                <w:spacing w:val="-4"/>
                <w:sz w:val="24"/>
                <w:szCs w:val="24"/>
              </w:rPr>
              <w:t xml:space="preserve">OH + NaOH </w:t>
            </w:r>
            <w:r>
              <w:rPr>
                <w:rFonts w:eastAsia="Arial" w:cs="Cambria Math" w:ascii="Cambria Math" w:hAnsi="Cambria Math"/>
                <w:bCs/>
                <w:spacing w:val="-4"/>
                <w:sz w:val="24"/>
                <w:szCs w:val="24"/>
              </w:rPr>
              <w:t>⟶</w:t>
            </w:r>
            <w:r>
              <w:rPr>
                <w:rFonts w:eastAsia="Arial" w:cs="Times New Roman" w:ascii="Times New Roman" w:hAnsi="Times New Roman"/>
                <w:bCs/>
                <w:spacing w:val="-4"/>
                <w:sz w:val="24"/>
                <w:szCs w:val="24"/>
              </w:rPr>
              <w:t xml:space="preserve"> C</w:t>
            </w:r>
            <w:r>
              <w:rPr>
                <w:rFonts w:eastAsia="Arial" w:cs="Times New Roman" w:ascii="Times New Roman" w:hAnsi="Times New Roman"/>
                <w:bCs/>
                <w:spacing w:val="-4"/>
                <w:sz w:val="24"/>
                <w:szCs w:val="24"/>
                <w:vertAlign w:val="subscript"/>
              </w:rPr>
              <w:t>6</w:t>
            </w:r>
            <w:r>
              <w:rPr>
                <w:rFonts w:eastAsia="Arial" w:cs="Times New Roman" w:ascii="Times New Roman" w:hAnsi="Times New Roman"/>
                <w:bCs/>
                <w:spacing w:val="-4"/>
                <w:sz w:val="24"/>
                <w:szCs w:val="24"/>
              </w:rPr>
              <w:t>H</w:t>
            </w:r>
            <w:r>
              <w:rPr>
                <w:rFonts w:eastAsia="Arial" w:cs="Times New Roman" w:ascii="Times New Roman" w:hAnsi="Times New Roman"/>
                <w:bCs/>
                <w:spacing w:val="-4"/>
                <w:sz w:val="24"/>
                <w:szCs w:val="24"/>
                <w:vertAlign w:val="subscript"/>
              </w:rPr>
              <w:t>5</w:t>
            </w:r>
            <w:r>
              <w:rPr>
                <w:rFonts w:eastAsia="Arial" w:cs="Times New Roman" w:ascii="Times New Roman" w:hAnsi="Times New Roman"/>
                <w:bCs/>
                <w:spacing w:val="-4"/>
                <w:sz w:val="24"/>
                <w:szCs w:val="24"/>
              </w:rPr>
              <w:t>ONa + H</w:t>
            </w:r>
            <w:r>
              <w:rPr>
                <w:rFonts w:eastAsia="Arial" w:cs="Times New Roman" w:ascii="Times New Roman" w:hAnsi="Times New Roman"/>
                <w:bCs/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rFonts w:eastAsia="Arial" w:cs="Times New Roman" w:ascii="Times New Roman" w:hAnsi="Times New Roman"/>
                <w:bCs/>
                <w:spacing w:val="-4"/>
                <w:sz w:val="24"/>
                <w:szCs w:val="24"/>
              </w:rPr>
              <w:t>O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</w:rPr>
              <w:t xml:space="preserve">b. Ester 2 chức </w:t>
            </w:r>
            <w:r>
              <w:rPr>
                <w:rFonts w:eastAsia="Arial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Arial" w:cs="Cambria Math" w:ascii="Cambria Math" w:hAnsi="Cambria Math"/>
                <w:b/>
                <w:color w:val="0000FF"/>
                <w:sz w:val="24"/>
                <w:szCs w:val="24"/>
              </w:rPr>
              <w:t>⟶</w:t>
            </w:r>
            <w:r>
              <w:rPr>
                <w:rFonts w:eastAsia="Arial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muối acid đơn + alcohol 2 chức: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323" w:dyaOrig="897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3.45pt;height:36pt" filled="f" o:ole="">
                  <v:imagedata r:id="rId40" o:title=""/>
                </v:shape>
                <o:OLEObject Type="Embed" ProgID="" ShapeID="ole_rId39" DrawAspect="Content" ObjectID="_1614662609" r:id="rId39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430</wp:posOffset>
                </wp:positionH>
                <wp:positionV relativeFrom="paragraph">
                  <wp:posOffset>372745</wp:posOffset>
                </wp:positionV>
                <wp:extent cx="2486025" cy="390525"/>
                <wp:effectExtent l="635" t="635" r="0" b="0"/>
                <wp:wrapNone/>
                <wp:docPr id="3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390600"/>
                          <a:chOff x="0" y="0"/>
                          <a:chExt cx="248616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6160" cy="390600"/>
                          </a:xfrm>
                          <a:prstGeom prst="flowChartTerminator">
                            <a:avLst/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41760"/>
                            <a:ext cx="2246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en-US" w:bidi="ar-SA"/>
                                </w:rPr>
                                <w:t>Thí nghiệm thủy phân e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30.9pt;margin-top:29.35pt;width:195.75pt;height:30.75pt" coordorigin="618,587" coordsize="3915,615">
                <v:shape id="shape_0" ID="Flowchart: Terminator 233" fillcolor="#2f5597" stroked="f" o:allowincell="f" style="position:absolute;left:618;top:587;width:3914;height:614;mso-wrap-style:none;v-text-anchor:middle" type="_x0000_t116">
                  <v:fill o:detectmouseclick="t" type="solid" color2="#d0aa68"/>
                  <v:stroke color="#3465a4" joinstyle="round" endcap="flat"/>
                  <w10:wrap type="none"/>
                </v:shape>
                <v:shape id="shape_0" stroked="f" o:allowincell="f" style="position:absolute;left:860;top:653;width:353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FFFFFF"/>
                            <w:lang w:val="en-US" w:bidi="ar-SA"/>
                          </w:rPr>
                          <w:t>Thí nghiệm thủy phân 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8580</wp:posOffset>
                </wp:positionH>
                <wp:positionV relativeFrom="paragraph">
                  <wp:posOffset>887095</wp:posOffset>
                </wp:positionV>
                <wp:extent cx="3181350" cy="1438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438275"/>
                        </a:xfrm>
                        <a:prstGeom prst="rect"/>
                        <a:solidFill>
                          <a:srgbClr val="DAE3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2880" w:leader="none"/>
                                <w:tab w:val="left" w:pos="5400" w:leader="none"/>
                                <w:tab w:val="left" w:pos="7920" w:leader="none"/>
                              </w:tabs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1. Tiến hàn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lang w:val="en-US"/>
                              </w:rPr>
                              <w:t xml:space="preserve"> thí nghiệ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2880" w:leader="none"/>
                                <w:tab w:val="left" w:pos="5400" w:leader="none"/>
                                <w:tab w:val="left" w:pos="792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Open Sans" w:ascii="Cambria" w:hAnsi="Cambria"/>
                                <w:color w:val="002060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rFonts w:eastAsia="Times New Roman" w:cs="Open Sans" w:ascii="Cambria" w:hAnsi="Cambria"/>
                                <w:color w:val="002060"/>
                              </w:rPr>
                              <w:t>Bước 1: Cho vào hai ống nghiệm mỗi ống 2</w:t>
                            </w:r>
                            <w:r>
                              <w:rPr>
                                <w:rFonts w:eastAsia="Times New Roman" w:cs="Open Sans" w:ascii="Cambria" w:hAnsi="Cambria"/>
                                <w:color w:val="0020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Open Sans" w:ascii="Cambria" w:hAnsi="Cambria"/>
                                <w:color w:val="002060"/>
                              </w:rPr>
                              <w:t xml:space="preserve">mL </w:t>
                            </w:r>
                            <w:r>
                              <w:rPr>
                                <w:rFonts w:eastAsia="Times New Roman" w:cs="Open Sans" w:ascii="Cambria" w:hAnsi="Cambria"/>
                                <w:color w:val="002060"/>
                                <w:lang w:val="en-US"/>
                              </w:rPr>
                              <w:t xml:space="preserve">ester </w:t>
                            </w:r>
                            <w:r>
                              <w:rPr>
                                <w:rFonts w:eastAsia="Times New Roman" w:cs="Open Sans" w:ascii="Cambria" w:hAnsi="Cambria"/>
                                <w:color w:val="002060"/>
                              </w:rPr>
                              <w:t>ethyl acetate</w:t>
                            </w:r>
                            <w:r>
                              <w:rPr>
                                <w:rFonts w:eastAsia="Times New Roman" w:cs="Open Sans" w:ascii="Cambria" w:hAnsi="Cambria"/>
                                <w:color w:val="00206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2880" w:leader="none"/>
                                <w:tab w:val="left" w:pos="5400" w:leader="none"/>
                                <w:tab w:val="left" w:pos="792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Open Sans" w:ascii="Cambria" w:hAnsi="Cambria"/>
                                <w:color w:val="002060"/>
                                <w:spacing w:val="-8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rFonts w:eastAsia="Times New Roman" w:cs="Open Sans" w:ascii="Cambria" w:hAnsi="Cambria"/>
                                <w:color w:val="002060"/>
                                <w:spacing w:val="-8"/>
                              </w:rPr>
                              <w:t>Bước 2: Thêm 2 mL dung dịch H</w:t>
                            </w:r>
                            <w:r>
                              <w:rPr>
                                <w:rFonts w:eastAsia="Times New Roman" w:cs="Open Sans" w:ascii="Cambria" w:hAnsi="Cambria"/>
                                <w:color w:val="002060"/>
                                <w:spacing w:val="-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Open Sans" w:ascii="Cambria" w:hAnsi="Cambria"/>
                                <w:color w:val="002060"/>
                                <w:spacing w:val="-8"/>
                              </w:rPr>
                              <w:t>SO</w:t>
                            </w:r>
                            <w:r>
                              <w:rPr>
                                <w:rFonts w:eastAsia="Times New Roman" w:cs="Open Sans" w:ascii="Cambria" w:hAnsi="Cambria"/>
                                <w:color w:val="002060"/>
                                <w:spacing w:val="-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Times New Roman" w:cs="Open Sans" w:ascii="Cambria" w:hAnsi="Cambria"/>
                                <w:color w:val="002060"/>
                                <w:spacing w:val="-8"/>
                              </w:rPr>
                              <w:t xml:space="preserve"> 20% vào ống thứ nhất; 4 mL dung dịch NaOH 30% vào ống thứ hai</w:t>
                            </w:r>
                            <w:r>
                              <w:rPr>
                                <w:rFonts w:eastAsia="Times New Roman" w:cs="Open Sans" w:ascii="Cambria" w:hAnsi="Cambria"/>
                                <w:color w:val="002060"/>
                                <w:spacing w:val="-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2880" w:leader="none"/>
                                <w:tab w:val="left" w:pos="5400" w:leader="none"/>
                                <w:tab w:val="left" w:pos="7920" w:leader="none"/>
                              </w:tabs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pacing w:val="-4"/>
                              </w:rPr>
                            </w:pPr>
                            <w:r>
                              <w:rPr>
                                <w:rFonts w:eastAsia="Times New Roman" w:cs="Open Sans" w:ascii="Cambria" w:hAnsi="Cambria"/>
                                <w:color w:val="002060"/>
                                <w:spacing w:val="-4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rFonts w:eastAsia="Times New Roman" w:cs="Open Sans" w:ascii="Cambria" w:hAnsi="Cambria"/>
                                <w:color w:val="002060"/>
                                <w:spacing w:val="-4"/>
                              </w:rPr>
                              <w:t>Bước 3: Lắc đều cả hai ống nghiệm, lắp ống sinh hàn, đun sôi nhẹ trong khoảng 5 phút, để nguội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pacing w:val="-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yle="position:absolute;rotation:-0;width:250.5pt;height:113.25pt;mso-wrap-distance-left:9.05pt;mso-wrap-distance-right:9.05pt;mso-wrap-distance-top:0pt;mso-wrap-distance-bottom:0pt;margin-top:69.85pt;mso-position-vertical-relative:text;margin-left:5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2880" w:leader="none"/>
                          <w:tab w:val="left" w:pos="5400" w:leader="none"/>
                          <w:tab w:val="left" w:pos="7920" w:leader="none"/>
                        </w:tabs>
                        <w:spacing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</w:rPr>
                        <w:t>1. Tiến hành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lang w:val="en-US"/>
                        </w:rPr>
                        <w:t xml:space="preserve"> thí nghiệ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2880" w:leader="none"/>
                          <w:tab w:val="left" w:pos="5400" w:leader="none"/>
                          <w:tab w:val="left" w:pos="792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Open Sans" w:ascii="Cambria" w:hAnsi="Cambria"/>
                          <w:color w:val="002060"/>
                          <w:lang w:val="en-US"/>
                        </w:rPr>
                        <w:t xml:space="preserve">+ </w:t>
                      </w:r>
                      <w:r>
                        <w:rPr>
                          <w:rFonts w:eastAsia="Times New Roman" w:cs="Open Sans" w:ascii="Cambria" w:hAnsi="Cambria"/>
                          <w:color w:val="002060"/>
                        </w:rPr>
                        <w:t>Bước 1: Cho vào hai ống nghiệm mỗi ống 2</w:t>
                      </w:r>
                      <w:r>
                        <w:rPr>
                          <w:rFonts w:eastAsia="Times New Roman" w:cs="Open Sans" w:ascii="Cambria" w:hAnsi="Cambria"/>
                          <w:color w:val="00206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Open Sans" w:ascii="Cambria" w:hAnsi="Cambria"/>
                          <w:color w:val="002060"/>
                        </w:rPr>
                        <w:t xml:space="preserve">mL </w:t>
                      </w:r>
                      <w:r>
                        <w:rPr>
                          <w:rFonts w:eastAsia="Times New Roman" w:cs="Open Sans" w:ascii="Cambria" w:hAnsi="Cambria"/>
                          <w:color w:val="002060"/>
                          <w:lang w:val="en-US"/>
                        </w:rPr>
                        <w:t xml:space="preserve">ester </w:t>
                      </w:r>
                      <w:r>
                        <w:rPr>
                          <w:rFonts w:eastAsia="Times New Roman" w:cs="Open Sans" w:ascii="Cambria" w:hAnsi="Cambria"/>
                          <w:color w:val="002060"/>
                        </w:rPr>
                        <w:t>ethyl acetate</w:t>
                      </w:r>
                      <w:r>
                        <w:rPr>
                          <w:rFonts w:eastAsia="Times New Roman" w:cs="Open Sans" w:ascii="Cambria" w:hAnsi="Cambria"/>
                          <w:color w:val="00206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2880" w:leader="none"/>
                          <w:tab w:val="left" w:pos="5400" w:leader="none"/>
                          <w:tab w:val="left" w:pos="792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Open Sans" w:ascii="Cambria" w:hAnsi="Cambria"/>
                          <w:color w:val="002060"/>
                          <w:spacing w:val="-8"/>
                          <w:lang w:val="en-US"/>
                        </w:rPr>
                        <w:t xml:space="preserve">+ </w:t>
                      </w:r>
                      <w:r>
                        <w:rPr>
                          <w:rFonts w:eastAsia="Times New Roman" w:cs="Open Sans" w:ascii="Cambria" w:hAnsi="Cambria"/>
                          <w:color w:val="002060"/>
                          <w:spacing w:val="-8"/>
                        </w:rPr>
                        <w:t>Bước 2: Thêm 2 mL dung dịch H</w:t>
                      </w:r>
                      <w:r>
                        <w:rPr>
                          <w:rFonts w:eastAsia="Times New Roman" w:cs="Open Sans" w:ascii="Cambria" w:hAnsi="Cambria"/>
                          <w:color w:val="002060"/>
                          <w:spacing w:val="-8"/>
                          <w:vertAlign w:val="subscript"/>
                        </w:rPr>
                        <w:t>2</w:t>
                      </w:r>
                      <w:r>
                        <w:rPr>
                          <w:rFonts w:eastAsia="Times New Roman" w:cs="Open Sans" w:ascii="Cambria" w:hAnsi="Cambria"/>
                          <w:color w:val="002060"/>
                          <w:spacing w:val="-8"/>
                        </w:rPr>
                        <w:t>SO</w:t>
                      </w:r>
                      <w:r>
                        <w:rPr>
                          <w:rFonts w:eastAsia="Times New Roman" w:cs="Open Sans" w:ascii="Cambria" w:hAnsi="Cambria"/>
                          <w:color w:val="002060"/>
                          <w:spacing w:val="-8"/>
                          <w:vertAlign w:val="subscript"/>
                        </w:rPr>
                        <w:t>4</w:t>
                      </w:r>
                      <w:r>
                        <w:rPr>
                          <w:rFonts w:eastAsia="Times New Roman" w:cs="Open Sans" w:ascii="Cambria" w:hAnsi="Cambria"/>
                          <w:color w:val="002060"/>
                          <w:spacing w:val="-8"/>
                        </w:rPr>
                        <w:t xml:space="preserve"> 20% vào ống thứ nhất; 4 mL dung dịch NaOH 30% vào ống thứ hai</w:t>
                      </w:r>
                      <w:r>
                        <w:rPr>
                          <w:rFonts w:eastAsia="Times New Roman" w:cs="Open Sans" w:ascii="Cambria" w:hAnsi="Cambria"/>
                          <w:color w:val="002060"/>
                          <w:spacing w:val="-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2880" w:leader="none"/>
                          <w:tab w:val="left" w:pos="5400" w:leader="none"/>
                          <w:tab w:val="left" w:pos="7920" w:leader="none"/>
                        </w:tabs>
                        <w:spacing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color w:val="002060"/>
                          <w:spacing w:val="-4"/>
                        </w:rPr>
                      </w:pPr>
                      <w:r>
                        <w:rPr>
                          <w:rFonts w:eastAsia="Times New Roman" w:cs="Open Sans" w:ascii="Cambria" w:hAnsi="Cambria"/>
                          <w:color w:val="002060"/>
                          <w:spacing w:val="-4"/>
                          <w:lang w:val="en-US"/>
                        </w:rPr>
                        <w:t xml:space="preserve">+ </w:t>
                      </w:r>
                      <w:r>
                        <w:rPr>
                          <w:rFonts w:eastAsia="Times New Roman" w:cs="Open Sans" w:ascii="Cambria" w:hAnsi="Cambria"/>
                          <w:color w:val="002060"/>
                          <w:spacing w:val="-4"/>
                        </w:rPr>
                        <w:t>Bước 3: Lắc đều cả hai ống nghiệm, lắp ống sinh hàn, đun sôi nhẹ trong khoảng 5 phút, để nguội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color w:val="002060"/>
                          <w:spacing w:val="-4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pacing w:val="-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8580</wp:posOffset>
                </wp:positionH>
                <wp:positionV relativeFrom="paragraph">
                  <wp:posOffset>2382520</wp:posOffset>
                </wp:positionV>
                <wp:extent cx="3181350" cy="1190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190625"/>
                        </a:xfrm>
                        <a:prstGeom prst="rect"/>
                        <a:solidFill>
                          <a:srgbClr val="DAE3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2880" w:leader="none"/>
                                <w:tab w:val="left" w:pos="5400" w:leader="none"/>
                                <w:tab w:val="left" w:pos="7920" w:leader="none"/>
                              </w:tabs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pacing w:val="-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pacing w:val="-6"/>
                              </w:rPr>
                              <w:t xml:space="preserve">2. Phương trình hóa họ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2880" w:leader="none"/>
                                <w:tab w:val="left" w:pos="5400" w:leader="none"/>
                                <w:tab w:val="left" w:pos="792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FF"/>
                                <w:spacing w:val="-6"/>
                              </w:rPr>
                              <w:t>Ống (1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FF"/>
                                <w:spacing w:val="-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pacing w:val="-6"/>
                              </w:rPr>
                              <w:t>Thủy phân trong môi trường acid: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pacing w:val="-6"/>
                              </w:rPr>
                              <w:object w:dxaOrig="5319" w:dyaOrig="44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237.75pt;height:14.25pt" filled="f" o:ole="">
                                  <v:imagedata r:id="rId42" o:title=""/>
                                </v:shape>
                                <o:OLEObject Type="Embed" ProgID="" ShapeID="ole_rId41" DrawAspect="Content" ObjectID="_614417760" r:id="rId41"/>
                              </w:objec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2880" w:leader="none"/>
                                <w:tab w:val="left" w:pos="5400" w:leader="none"/>
                                <w:tab w:val="left" w:pos="7920" w:leader="none"/>
                              </w:tabs>
                              <w:spacing w:before="0" w:after="0"/>
                              <w:rPr>
                                <w:rFonts w:ascii="Cambria" w:hAnsi="Cambria" w:cs="Cambria"/>
                                <w:color w:val="000000"/>
                                <w:spacing w:val="-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FF"/>
                                <w:spacing w:val="-6"/>
                              </w:rPr>
                              <w:t>Ống (2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FF"/>
                                <w:spacing w:val="-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pacing w:val="-6"/>
                              </w:rPr>
                              <w:t xml:space="preserve">Thủy phân trong môi trường kiềm: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pacing w:val="-6"/>
                              </w:rPr>
                              <w:object w:dxaOrig="5340" w:dyaOrig="42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37.6pt;height:14.25pt" filled="f" o:ole="">
                                  <v:imagedata r:id="rId44" o:title=""/>
                                </v:shape>
                                <o:OLEObject Type="Embed" ProgID="" ShapeID="ole_rId43" DrawAspect="Content" ObjectID="_631304937" r:id="rId4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color w:val="002060"/>
                                <w:spacing w:val="-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pacing w:val="-6"/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yle="position:absolute;rotation:-0;width:250.5pt;height:93.75pt;mso-wrap-distance-left:9.05pt;mso-wrap-distance-right:9.05pt;mso-wrap-distance-top:0pt;mso-wrap-distance-bottom:0pt;margin-top:187.6pt;mso-position-vertical-relative:text;margin-left:5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2880" w:leader="none"/>
                          <w:tab w:val="left" w:pos="5400" w:leader="none"/>
                          <w:tab w:val="left" w:pos="7920" w:leader="none"/>
                        </w:tabs>
                        <w:spacing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color w:val="FF0000"/>
                          <w:spacing w:val="-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pacing w:val="-6"/>
                        </w:rPr>
                        <w:t xml:space="preserve">2. Phương trình hóa học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2880" w:leader="none"/>
                          <w:tab w:val="left" w:pos="5400" w:leader="none"/>
                          <w:tab w:val="left" w:pos="792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6"/>
                          <w:lang w:val="pt-BR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pacing w:val="-6"/>
                          <w:lang w:val="pt-B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FF"/>
                          <w:spacing w:val="-6"/>
                        </w:rPr>
                        <w:t>Ống (1)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FF"/>
                          <w:spacing w:val="-6"/>
                          <w:lang w:val="en-US"/>
                        </w:rPr>
                        <w:t xml:space="preserve">: </w:t>
                      </w:r>
                      <w:r>
                        <w:rPr>
                          <w:rFonts w:cs="Cambria" w:ascii="Cambria" w:hAnsi="Cambria"/>
                          <w:color w:val="000000"/>
                          <w:spacing w:val="-6"/>
                        </w:rPr>
                        <w:t>Thủy phân trong môi trường acid: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pacing w:val="-6"/>
                        </w:rPr>
                        <w:object w:dxaOrig="5319" w:dyaOrig="44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237.75pt;height:14.25pt" filled="f" o:ole="">
                            <v:imagedata r:id="rId46" o:title=""/>
                          </v:shape>
                          <o:OLEObject Type="Embed" ProgID="" ShapeID="ole_rId45" DrawAspect="Content" ObjectID="_857011899" r:id="rId45"/>
                        </w:object>
                      </w:r>
                      <w:r>
                        <w:rPr>
                          <w:rFonts w:cs="Cambria" w:ascii="Cambria" w:hAnsi="Cambria"/>
                          <w:color w:val="000000"/>
                          <w:spacing w:val="-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2880" w:leader="none"/>
                          <w:tab w:val="left" w:pos="5400" w:leader="none"/>
                          <w:tab w:val="left" w:pos="7920" w:leader="none"/>
                        </w:tabs>
                        <w:spacing w:before="0" w:after="0"/>
                        <w:rPr>
                          <w:rFonts w:ascii="Cambria" w:hAnsi="Cambria" w:cs="Cambria"/>
                          <w:color w:val="000000"/>
                          <w:spacing w:val="-6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6"/>
                          <w:lang w:val="pt-BR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pacing w:val="-6"/>
                          <w:lang w:val="pt-B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FF"/>
                          <w:spacing w:val="-6"/>
                        </w:rPr>
                        <w:t>Ống (2)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FF"/>
                          <w:spacing w:val="-6"/>
                          <w:lang w:val="en-US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FF"/>
                          <w:spacing w:val="-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pacing w:val="-6"/>
                        </w:rPr>
                        <w:t xml:space="preserve">Thủy phân trong môi trường kiềm: </w:t>
                      </w:r>
                      <w:r>
                        <w:rPr>
                          <w:rFonts w:cs="Cambria" w:ascii="Cambria" w:hAnsi="Cambria"/>
                          <w:color w:val="000000"/>
                          <w:spacing w:val="-6"/>
                        </w:rPr>
                        <w:object w:dxaOrig="5340" w:dyaOrig="42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237.6pt;height:14.25pt" filled="f" o:ole="">
                            <v:imagedata r:id="rId48" o:title=""/>
                          </v:shape>
                          <o:OLEObject Type="Embed" ProgID="" ShapeID="ole_rId47" DrawAspect="Content" ObjectID="_807463095" r:id="rId47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color w:val="002060"/>
                          <w:spacing w:val="-6"/>
                          <w:highlight w:val="yellow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002060"/>
                          <w:spacing w:val="-6"/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326130</wp:posOffset>
                </wp:positionH>
                <wp:positionV relativeFrom="paragraph">
                  <wp:posOffset>210820</wp:posOffset>
                </wp:positionV>
                <wp:extent cx="3505200" cy="3362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362325"/>
                        </a:xfrm>
                        <a:prstGeom prst="rect"/>
                        <a:solidFill>
                          <a:srgbClr val="DAE3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3. Hiện tượng – Giải thí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FF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Sau bước 2, chất lỏng ở 2 ống nghiệm đều tách thành 2 lớp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vì ở bước 2 chưa đun nóng thì phản ứng chưa xảy &amp; tất nhiên ester không tan trong H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SO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 xml:space="preserve"> hay NaO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FF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 xml:space="preserve">Ở bước 3, có thể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thay việc đun nhẹ (65-70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C) bằng việc đun cách thủy (ngâm trong nước nóng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6"/>
                              </w:rPr>
                              <w:t>Ống sinh hàn dùng để giảm bớt sự thất thoát của chất lỏ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FF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 xml:space="preserve">Sau bước 3 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+ Ống (1) : Vì phản ứng thuận nghịch (không hoàn toàn) nên không những sinh ra carboxylic acid + alcohol còn có ester dư, H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O &amp; H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SO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 xml:space="preserve"> mà ester không tan trong các chất còn lại ⟶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FF"/>
                              </w:rPr>
                              <w:t>Ống (1) sẽ tách lớp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(Lớp ở trên nhẹ hơn là ester – Lớp ở dưới là hỗn hợp gồm carboxylic acid, alcohol, H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O &amp; H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SO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 xml:space="preserve">+ Ống (2) : Vì phản ứng 1 chiều (hoàn toàn) nên thường chỉ có sản phẩm gồm muối + alcohol và muối &amp; alcohol đều hòa tan vào nhau ⟶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FF"/>
                              </w:rPr>
                              <w:t>Ống (2) sẽ trở nên đồng nhấ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yle="position:absolute;rotation:-0;width:276pt;height:264.75pt;mso-wrap-distance-left:9.05pt;mso-wrap-distance-right:9.05pt;mso-wrap-distance-top:0pt;mso-wrap-distance-bottom:0pt;margin-top:16.6pt;mso-position-vertical-relative:text;margin-left:26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</w:rPr>
                        <w:t>3. Hiện tượng – Giải thích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>•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00FF"/>
                          <w:lang w:val="pt-B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>Sau bước 2, chất lỏng ở 2 ống nghiệm đều tách thành 2 lớp</w:t>
                      </w:r>
                      <w:r>
                        <w:rPr>
                          <w:rFonts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vì ở bước 2 chưa đun nóng thì phản ứng chưa xảy &amp; tất nhiên ester không tan trong H</w:t>
                      </w:r>
                      <w:r>
                        <w:rPr>
                          <w:rFonts w:cs="Cambria" w:ascii="Cambria" w:hAnsi="Cambria"/>
                          <w:color w:val="002060"/>
                          <w:vertAlign w:val="subscript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SO</w:t>
                      </w:r>
                      <w:r>
                        <w:rPr>
                          <w:rFonts w:cs="Cambria" w:ascii="Cambria" w:hAnsi="Cambria"/>
                          <w:color w:val="002060"/>
                          <w:vertAlign w:val="subscript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 xml:space="preserve"> hay NaOH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>•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00FF"/>
                          <w:lang w:val="pt-B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 xml:space="preserve">Ở bước 3, có thể 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>thay việc đun nhẹ (65-70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perscript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>C) bằng việc đun cách thủy (ngâm trong nước nóng)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6"/>
                          <w:lang w:val="pt-BR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pacing w:val="-6"/>
                          <w:lang w:val="pt-B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6"/>
                        </w:rPr>
                        <w:t>Ống sinh hàn dùng để giảm bớt sự thất thoát của chất lỏng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>•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00FF"/>
                          <w:lang w:val="pt-B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 xml:space="preserve">Sau bước 3 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</w:rPr>
                        <w:t>+ Ống (1) : Vì phản ứng thuận nghịch (không hoàn toàn) nên không những sinh ra carboxylic acid + alcohol còn có ester dư, H</w:t>
                      </w:r>
                      <w:r>
                        <w:rPr>
                          <w:rFonts w:cs="Cambria" w:ascii="Cambria" w:hAnsi="Cambria"/>
                          <w:color w:val="002060"/>
                          <w:vertAlign w:val="subscript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O &amp; H</w:t>
                      </w:r>
                      <w:r>
                        <w:rPr>
                          <w:rFonts w:cs="Cambria" w:ascii="Cambria" w:hAnsi="Cambria"/>
                          <w:color w:val="002060"/>
                          <w:vertAlign w:val="subscript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SO</w:t>
                      </w:r>
                      <w:r>
                        <w:rPr>
                          <w:rFonts w:cs="Cambria" w:ascii="Cambria" w:hAnsi="Cambria"/>
                          <w:color w:val="002060"/>
                          <w:vertAlign w:val="subscript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 xml:space="preserve"> mà ester không tan trong các chất còn lại ⟶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FF"/>
                        </w:rPr>
                        <w:t>Ống (1) sẽ tách lớp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(Lớp ở trên nhẹ hơn là ester – Lớp ở dưới là hỗn hợp gồm carboxylic acid, alcohol, H</w:t>
                      </w:r>
                      <w:r>
                        <w:rPr>
                          <w:rFonts w:cs="Cambria" w:ascii="Cambria" w:hAnsi="Cambria"/>
                          <w:color w:val="002060"/>
                          <w:vertAlign w:val="subscript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O &amp; H</w:t>
                      </w:r>
                      <w:r>
                        <w:rPr>
                          <w:rFonts w:cs="Cambria" w:ascii="Cambria" w:hAnsi="Cambria"/>
                          <w:color w:val="002060"/>
                          <w:vertAlign w:val="subscript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SO</w:t>
                      </w:r>
                      <w:r>
                        <w:rPr>
                          <w:rFonts w:cs="Cambria" w:ascii="Cambria" w:hAnsi="Cambria"/>
                          <w:color w:val="002060"/>
                          <w:vertAlign w:val="subscript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</w:rPr>
                        <w:t xml:space="preserve">+ Ống (2) : Vì phản ứng 1 chiều (hoàn toàn) nên thường chỉ có sản phẩm gồm muối + alcohol và muối &amp; alcohol đều hòa tan vào nhau ⟶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FF"/>
                        </w:rPr>
                        <w:t>Ống (2) sẽ trở nên đồng nhấ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7630</wp:posOffset>
                </wp:positionH>
                <wp:positionV relativeFrom="paragraph">
                  <wp:posOffset>3648710</wp:posOffset>
                </wp:positionV>
                <wp:extent cx="3171825" cy="1247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47775"/>
                        </a:xfrm>
                        <a:prstGeom prst="rect"/>
                        <a:solidFill>
                          <a:srgbClr val="EDED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2060"/>
                                <w:lang w:val="en-US"/>
                              </w:rPr>
                              <w:t xml:space="preserve">+ Ester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FF"/>
                                <w:lang w:val="en-US"/>
                              </w:rPr>
                              <w:t xml:space="preserve">dạng HCOOR’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2060"/>
                                <w:lang w:val="en-US"/>
                              </w:rPr>
                              <w:t xml:space="preserve">có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FF"/>
                                <w:lang w:val="en-US"/>
                              </w:rPr>
                              <w:t>phản ứng tráng bạc với thuốc thử Tollens AgNO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FF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FF"/>
                                <w:lang w:val="en-US"/>
                              </w:rPr>
                              <w:t>/NH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FF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2060"/>
                                <w:lang w:val="en-US"/>
                              </w:rPr>
                              <w:t>hay [Ag(NH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2060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206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206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2060"/>
                                <w:lang w:val="en-US"/>
                              </w:rPr>
                              <w:t>]OH; làm mất màu nước bromine,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2060"/>
                                <w:lang w:val="en-US"/>
                              </w:rPr>
                              <w:t>+ Ester thủy phân cho 2 sản phẩm tráng b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356" w:leader="dot"/>
                              </w:tabs>
                              <w:spacing w:before="0" w:after="200"/>
                              <w:contextualSpacing/>
                              <w:jc w:val="both"/>
                              <w:rPr>
                                <w:rFonts w:ascii="Cambria" w:hAnsi="Cambria" w:cs="Cambria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object w:dxaOrig="5380" w:dyaOrig="7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237.75pt;height:28.5pt" filled="f" o:ole="">
                                  <v:imagedata r:id="rId50" o:title=""/>
                                </v:shape>
                                <o:OLEObject Type="Embed" ProgID="" ShapeID="ole_rId49" DrawAspect="Content" ObjectID="_1403087184" r:id="rId4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206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yle="position:absolute;rotation:-0;width:249.75pt;height:98.25pt;mso-wrap-distance-left:9.05pt;mso-wrap-distance-right:9.05pt;mso-wrap-distance-top:0pt;mso-wrap-distance-bottom:0pt;margin-top:287.3pt;mso-position-vertical-relative:text;margin-left: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002060"/>
                          <w:lang w:val="en-US"/>
                        </w:rPr>
                        <w:t xml:space="preserve">+ Ester </w:t>
                      </w:r>
                      <w:r>
                        <w:rPr>
                          <w:rFonts w:cs="Cambria" w:ascii="Cambria" w:hAnsi="Cambria"/>
                          <w:bCs/>
                          <w:color w:val="0000FF"/>
                          <w:lang w:val="en-US"/>
                        </w:rPr>
                        <w:t xml:space="preserve">dạng HCOOR’ </w:t>
                      </w:r>
                      <w:r>
                        <w:rPr>
                          <w:rFonts w:cs="Cambria" w:ascii="Cambria" w:hAnsi="Cambria"/>
                          <w:bCs/>
                          <w:color w:val="002060"/>
                          <w:lang w:val="en-US"/>
                        </w:rPr>
                        <w:t xml:space="preserve">có </w:t>
                      </w:r>
                      <w:r>
                        <w:rPr>
                          <w:rFonts w:cs="Cambria" w:ascii="Cambria" w:hAnsi="Cambria"/>
                          <w:bCs/>
                          <w:color w:val="0000FF"/>
                          <w:lang w:val="en-US"/>
                        </w:rPr>
                        <w:t>phản ứng tráng bạc với thuốc thử Tollens AgNO</w:t>
                      </w:r>
                      <w:r>
                        <w:rPr>
                          <w:rFonts w:cs="Cambria" w:ascii="Cambria" w:hAnsi="Cambria"/>
                          <w:bCs/>
                          <w:color w:val="0000FF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bCs/>
                          <w:color w:val="0000FF"/>
                          <w:lang w:val="en-US"/>
                        </w:rPr>
                        <w:t>/NH</w:t>
                      </w:r>
                      <w:r>
                        <w:rPr>
                          <w:rFonts w:cs="Cambria" w:ascii="Cambria" w:hAnsi="Cambria"/>
                          <w:bCs/>
                          <w:color w:val="0000FF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bCs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Cs/>
                          <w:color w:val="002060"/>
                          <w:lang w:val="en-US"/>
                        </w:rPr>
                        <w:t>hay [Ag(NH</w:t>
                      </w:r>
                      <w:r>
                        <w:rPr>
                          <w:rFonts w:cs="Cambria" w:ascii="Cambria" w:hAnsi="Cambria"/>
                          <w:bCs/>
                          <w:color w:val="002060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bCs/>
                          <w:color w:val="002060"/>
                          <w:lang w:val="en-US"/>
                        </w:rPr>
                        <w:t>)</w:t>
                      </w:r>
                      <w:r>
                        <w:rPr>
                          <w:rFonts w:cs="Cambria" w:ascii="Cambria" w:hAnsi="Cambria"/>
                          <w:bCs/>
                          <w:color w:val="00206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bCs/>
                          <w:color w:val="002060"/>
                          <w:lang w:val="en-US"/>
                        </w:rPr>
                        <w:t>]OH; làm mất màu nước bromine,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bCs/>
                          <w:color w:val="00206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002060"/>
                          <w:lang w:val="en-US"/>
                        </w:rPr>
                        <w:t>+ Ester thủy phân cho 2 sản phẩm tráng bạ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356" w:leader="dot"/>
                        </w:tabs>
                        <w:spacing w:before="0" w:after="200"/>
                        <w:contextualSpacing/>
                        <w:jc w:val="both"/>
                        <w:rPr>
                          <w:rFonts w:ascii="Cambria" w:hAnsi="Cambria" w:cs="Cambria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</w:rPr>
                        <w:object w:dxaOrig="5380" w:dyaOrig="72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237.75pt;height:28.5pt" filled="f" o:ole="">
                            <v:imagedata r:id="rId52" o:title=""/>
                          </v:shape>
                          <o:OLEObject Type="Embed" ProgID="" ShapeID="ole_rId51" DrawAspect="Content" ObjectID="_509283352" r:id="rId51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bCs/>
                          <w:color w:val="00206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00206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center" w:pos="5386" w:leader="none"/>
          <w:tab w:val="left" w:pos="7938" w:leader="none"/>
          <w:tab w:val="left" w:pos="8535" w:leader="none"/>
        </w:tabs>
        <w:spacing w:lineRule="auto" w:line="240" w:before="0" w:after="10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56025</wp:posOffset>
            </wp:positionH>
            <wp:positionV relativeFrom="paragraph">
              <wp:posOffset>744855</wp:posOffset>
            </wp:positionV>
            <wp:extent cx="3082925" cy="1497965"/>
            <wp:effectExtent l="0" t="0" r="0" b="0"/>
            <wp:wrapNone/>
            <wp:docPr id="8" name="Picture 33001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00176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89070</wp:posOffset>
            </wp:positionH>
            <wp:positionV relativeFrom="paragraph">
              <wp:posOffset>2230120</wp:posOffset>
            </wp:positionV>
            <wp:extent cx="2551430" cy="1612265"/>
            <wp:effectExtent l="0" t="0" r="0" b="0"/>
            <wp:wrapNone/>
            <wp:docPr id="9" name="Picture 330017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00176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56735</wp:posOffset>
            </wp:positionH>
            <wp:positionV relativeFrom="paragraph">
              <wp:posOffset>3935095</wp:posOffset>
            </wp:positionV>
            <wp:extent cx="1796415" cy="1851660"/>
            <wp:effectExtent l="0" t="0" r="0" b="0"/>
            <wp:wrapNone/>
            <wp:docPr id="10" name="Picture 330017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00176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973830</wp:posOffset>
                </wp:positionH>
                <wp:positionV relativeFrom="paragraph">
                  <wp:posOffset>327025</wp:posOffset>
                </wp:positionV>
                <wp:extent cx="2733675" cy="390525"/>
                <wp:effectExtent l="635" t="635" r="0" b="0"/>
                <wp:wrapNone/>
                <wp:docPr id="11" name="Group 1169461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90600"/>
                          <a:chOff x="0" y="0"/>
                          <a:chExt cx="27338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3840" cy="390600"/>
                          </a:xfrm>
                          <a:prstGeom prst="flowChartTerminator">
                            <a:avLst/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41760"/>
                            <a:ext cx="2579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en-US" w:bidi="ar-SA"/>
                                </w:rPr>
                                <w:t>Thí nghiệm điều chế ethyl ace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9461248" style="position:absolute;margin-left:312.9pt;margin-top:25.75pt;width:215.25pt;height:30.75pt" coordorigin="6258,515" coordsize="4305,615">
                <v:shape id="shape_0" ID="Flowchart: Terminator 1169461249" fillcolor="#2f5597" stroked="f" o:allowincell="f" style="position:absolute;left:6258;top:515;width:4304;height:614;mso-wrap-style:none;v-text-anchor:middle;mso-position-horizontal-relative:margin" type="_x0000_t116">
                  <v:fill o:detectmouseclick="t" type="solid" color2="#d0aa68"/>
                  <v:stroke color="#3465a4" joinstyle="round" endcap="flat"/>
                  <w10:wrap type="none"/>
                </v:shape>
                <v:shape id="shape_0" stroked="f" o:allowincell="f" style="position:absolute;left:6381;top:581;width:4061;height:5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FFFFFF"/>
                            <w:lang w:val="en-US" w:bidi="ar-SA"/>
                          </w:rPr>
                          <w:t>Thí nghiệm điều chế ethyl ace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248285</wp:posOffset>
                </wp:positionV>
                <wp:extent cx="3625215" cy="1637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637665"/>
                        </a:xfrm>
                        <a:prstGeom prst="rect"/>
                        <a:solidFill>
                          <a:srgbClr val="DAE3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5400" w:leader="none"/>
                                <w:tab w:val="left" w:pos="79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1. Tiến hàn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lang w:val="en-US"/>
                              </w:rPr>
                              <w:t xml:space="preserve"> theo phương pháp chưng cấ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+ Bước 1: Cho 1 mL C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OH, 1 mL CH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COOH và vài giọt dung dịch H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SO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 xml:space="preserve"> đặc vào ống nghiệ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+ Bước 2: Lắc đều ống nghiệm, đun nóng nhẹ trên ngọn lửa đèn cồn (hoặc đun cách thủy) khoảng 5 - 6 phút ở khoảng 65 - 70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+ Bước 3: Làm lạnh, sau đó rót 2 mL dung dịch NaCl bão hòa vào ống nghiệ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yle="position:absolute;rotation:-0;width:285.45pt;height:128.95pt;mso-wrap-distance-left:9.05pt;mso-wrap-distance-right:9.05pt;mso-wrap-distance-top:0pt;mso-wrap-distance-bottom:0pt;margin-top:19.55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5400" w:leader="none"/>
                          <w:tab w:val="left" w:pos="792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</w:rPr>
                        <w:t>1. Tiến hành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lang w:val="en-US"/>
                        </w:rPr>
                        <w:t xml:space="preserve"> theo phương pháp chưng cấ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</w:rPr>
                        <w:t>+ Bước 1: Cho 1 mL C</w:t>
                      </w:r>
                      <w:r>
                        <w:rPr>
                          <w:rFonts w:cs="Cambria" w:ascii="Cambria" w:hAnsi="Cambria"/>
                          <w:color w:val="002060"/>
                          <w:vertAlign w:val="subscript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H</w:t>
                      </w:r>
                      <w:r>
                        <w:rPr>
                          <w:rFonts w:cs="Cambria" w:ascii="Cambria" w:hAnsi="Cambria"/>
                          <w:color w:val="002060"/>
                          <w:vertAlign w:val="subscript"/>
                        </w:rPr>
                        <w:t>5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OH, 1 mL CH</w:t>
                      </w:r>
                      <w:r>
                        <w:rPr>
                          <w:rFonts w:cs="Cambria" w:ascii="Cambria" w:hAnsi="Cambria"/>
                          <w:color w:val="002060"/>
                          <w:vertAlign w:val="subscript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COOH và vài giọt dung dịch H</w:t>
                      </w:r>
                      <w:r>
                        <w:rPr>
                          <w:rFonts w:cs="Cambria" w:ascii="Cambria" w:hAnsi="Cambria"/>
                          <w:color w:val="002060"/>
                          <w:vertAlign w:val="subscript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SO</w:t>
                      </w:r>
                      <w:r>
                        <w:rPr>
                          <w:rFonts w:cs="Cambria" w:ascii="Cambria" w:hAnsi="Cambria"/>
                          <w:color w:val="002060"/>
                          <w:vertAlign w:val="subscript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 xml:space="preserve"> đặc vào ống nghiệm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</w:rPr>
                        <w:t>+ Bước 2: Lắc đều ống nghiệm, đun nóng nhẹ trên ngọn lửa đèn cồn (hoặc đun cách thủy) khoảng 5 - 6 phút ở khoảng 65 - 70</w:t>
                      </w:r>
                      <w:r>
                        <w:rPr>
                          <w:rFonts w:cs="Cambria" w:ascii="Cambria" w:hAnsi="Cambria"/>
                          <w:color w:val="002060"/>
                          <w:vertAlign w:val="superscript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C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</w:rPr>
                        <w:t>+ Bước 3: Làm lạnh, sau đó rót 2 mL dung dịch NaCl bão hòa vào ống nghiệm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color w:val="0000FF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0000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1927225</wp:posOffset>
                </wp:positionV>
                <wp:extent cx="3646805" cy="17754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775460"/>
                        </a:xfrm>
                        <a:prstGeom prst="rect"/>
                        <a:solidFill>
                          <a:srgbClr val="DAE3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2. Hiện tượng – Giải thí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color w:val="0020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+ Hiện tượng: Có lớp ester mùi thơm tạo thành nổi lên trên dung dịch NaC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color w:val="0020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+ Giải thích: Do acid phản ứng với alcohol tạo thành ester có mùi thơm, ester nhẹ không tan trong dung dịch NaCl bão hòa nên nổi lên trê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5400" w:leader="none"/>
                                <w:tab w:val="left" w:pos="7920" w:leader="none"/>
                              </w:tabs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Phương trình hóa học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5400" w:leader="none"/>
                                <w:tab w:val="left" w:pos="7920" w:leader="none"/>
                              </w:tabs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CH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CO</w:t>
                            </w:r>
                            <w:r>
                              <w:rPr>
                                <w:rFonts w:cs="Cambria" w:ascii="Cambria" w:hAnsi="Cambria"/>
                                <w:color w:val="C00000"/>
                              </w:rPr>
                              <w:t>OH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 xml:space="preserve"> + </w:t>
                            </w:r>
                            <w:r>
                              <w:rPr>
                                <w:rFonts w:cs="Cambria" w:ascii="Cambria" w:hAnsi="Cambria"/>
                                <w:color w:val="C00000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OC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object w:dxaOrig="1179" w:dyaOrig="4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57.75pt;height:21.75pt" filled="f" o:ole="">
                                  <v:imagedata r:id="rId57" o:title=""/>
                                </v:shape>
                                <o:OLEObject Type="Embed" ProgID="" ShapeID="ole_rId56" DrawAspect="Content" ObjectID="_1520518731" r:id="rId56"/>
                              </w:objec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 xml:space="preserve">  CH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COOC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 xml:space="preserve"> + </w:t>
                            </w:r>
                            <w:r>
                              <w:rPr>
                                <w:rFonts w:cs="Cambria" w:ascii="Cambria" w:hAnsi="Cambria"/>
                                <w:color w:val="C00000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color w:val="C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C0000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color w:val="0020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yle="position:absolute;rotation:-0;width:287.15pt;height:139.8pt;mso-wrap-distance-left:9.05pt;mso-wrap-distance-right:9.05pt;mso-wrap-distance-top:0pt;mso-wrap-distance-bottom:0pt;margin-top:151.7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</w:rPr>
                        <w:t>2. Hiện tượng – Giải thích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color w:val="002060"/>
                        </w:rPr>
                      </w:pPr>
                      <w:r>
                        <w:rPr>
                          <w:rFonts w:cs="Cambria" w:ascii="Cambria" w:hAnsi="Cambria"/>
                          <w:color w:val="002060"/>
                        </w:rPr>
                        <w:t>+ Hiện tượng: Có lớp ester mùi thơm tạo thành nổi lên trên dung dịch NaCl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color w:val="002060"/>
                        </w:rPr>
                      </w:pPr>
                      <w:r>
                        <w:rPr>
                          <w:rFonts w:cs="Cambria" w:ascii="Cambria" w:hAnsi="Cambria"/>
                          <w:color w:val="002060"/>
                        </w:rPr>
                        <w:t>+ Giải thích: Do acid phản ứng với alcohol tạo thành ester có mùi thơm, ester nhẹ không tan trong dung dịch NaCl bão hòa nên nổi lên trê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5400" w:leader="none"/>
                          <w:tab w:val="left" w:pos="7920" w:leader="none"/>
                        </w:tabs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lang w:val="en-US"/>
                        </w:rPr>
                        <w:t xml:space="preserve">+ 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Phương trình hóa học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5400" w:leader="none"/>
                          <w:tab w:val="left" w:pos="7920" w:leader="none"/>
                        </w:tabs>
                        <w:spacing w:lineRule="auto" w:line="240" w:before="0" w:after="0"/>
                        <w:ind w:left="360" w:hanging="36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FF"/>
                        </w:rPr>
                        <w:t>CH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bscript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>CO</w:t>
                      </w:r>
                      <w:r>
                        <w:rPr>
                          <w:rFonts w:cs="Cambria" w:ascii="Cambria" w:hAnsi="Cambria"/>
                          <w:color w:val="C00000"/>
                        </w:rPr>
                        <w:t>OH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 xml:space="preserve"> + </w:t>
                      </w:r>
                      <w:r>
                        <w:rPr>
                          <w:rFonts w:cs="Cambria" w:ascii="Cambria" w:hAnsi="Cambria"/>
                          <w:color w:val="C00000"/>
                        </w:rPr>
                        <w:t>H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>OC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>H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bscript"/>
                        </w:rPr>
                        <w:t>5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object w:dxaOrig="1179" w:dyaOrig="46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57.75pt;height:21.75pt" filled="f" o:ole="">
                            <v:imagedata r:id="rId59" o:title=""/>
                          </v:shape>
                          <o:OLEObject Type="Embed" ProgID="" ShapeID="ole_rId58" DrawAspect="Content" ObjectID="_1907947757" r:id="rId58"/>
                        </w:objec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 xml:space="preserve">  CH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bscript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>COOC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>H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bscript"/>
                        </w:rPr>
                        <w:t>5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 xml:space="preserve"> + </w:t>
                      </w:r>
                      <w:r>
                        <w:rPr>
                          <w:rFonts w:cs="Cambria" w:ascii="Cambria" w:hAnsi="Cambria"/>
                          <w:color w:val="C00000"/>
                        </w:rPr>
                        <w:t>H</w:t>
                      </w:r>
                      <w:r>
                        <w:rPr>
                          <w:rFonts w:cs="Cambria" w:ascii="Cambria" w:hAnsi="Cambria"/>
                          <w:color w:val="C00000"/>
                          <w:vertAlign w:val="subscript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C00000"/>
                        </w:rPr>
                        <w:t>O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color w:val="002060"/>
                        </w:rPr>
                      </w:pPr>
                      <w:r>
                        <w:rPr>
                          <w:rFonts w:cs="Cambria" w:ascii="Cambria" w:hAnsi="Cambria"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3741420</wp:posOffset>
                </wp:positionV>
                <wp:extent cx="3646805" cy="48590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4859020"/>
                        </a:xfrm>
                        <a:prstGeom prst="rect"/>
                        <a:solidFill>
                          <a:srgbClr val="DAE3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3. Một số vấn đề cần lưu 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lang w:val="pt-BR"/>
                              </w:rPr>
                              <w:t xml:space="preserve">Carboxylic acid &amp; alcohol nên dùng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pt-BR"/>
                              </w:rPr>
                              <w:t>nguyên chấ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FF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lang w:val="pt-BR"/>
                              </w:rPr>
                              <w:t>để phản ứng điều chế ester đạt hiệu suất ca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2060"/>
                              </w:rPr>
                              <w:t xml:space="preserve">Nhiệt kế : Kiểm soát nhiệt độ trong quá trình đu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Phải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đun cách thủy (65-70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>C),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không đun sôi để tránh bay hơi các nguyên liệu và tránh tạo nên sản phẩm phụ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2060"/>
                              </w:rPr>
                              <w:t>Đá bọt : Giúp hỗn hợp chất lỏng sôi êm dịu. Có thể thay đá bọt bằng cát sạch, mảnh sứ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pt-BR"/>
                              </w:rPr>
                              <w:t>SO</w:t>
                              <w:softHyphen/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pt-BR"/>
                              </w:rPr>
                              <w:t xml:space="preserve"> phải đặc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lang w:val="pt-BR"/>
                              </w:rPr>
                              <w:t>vừa làm xúc tác, vừa giúp hút nước (tăng H%). Lưu ý không thể dùng H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lang w:val="pt-BR"/>
                              </w:rPr>
                              <w:t xml:space="preserve"> loãng hay HCl, HNO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vertAlign w:val="subscript"/>
                                <w:lang w:val="pt-BR"/>
                              </w:rPr>
                              <w:t xml:space="preserve">3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lang w:val="pt-BR"/>
                              </w:rPr>
                              <w:t>vì không có khả năng hút nướ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lang w:val="pt-BR"/>
                              </w:rPr>
                              <w:t xml:space="preserve">Phản ứng xảy ra luôn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pt-BR"/>
                              </w:rPr>
                              <w:t>thuận nghịc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FF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pt-B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2060"/>
                              </w:rPr>
                              <w:t xml:space="preserve">Ống sinh hàn: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FF"/>
                              </w:rPr>
                              <w:t>Giúp ngưng tụ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FF"/>
                              </w:rPr>
                              <w:t xml:space="preserve">và giảm bớt sự thất thoát của chất lỏng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2060"/>
                              </w:rPr>
                              <w:t>do nước trong ống sinh hàn tạo môi trườ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2060"/>
                              </w:rPr>
                              <w:t>nhiệt độ thấp để hóa lỏng hơ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2060"/>
                              </w:rPr>
                              <w:t xml:space="preserve">Nước đá (lạnh): Giúp ester ngưng tụ và tách lớp ester ra dễ hơn (có thể thay nước lạnh bằng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FF"/>
                              </w:rPr>
                              <w:t>dd NaCl bão hòa hoặc KCl bão hòa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2060"/>
                              </w:rPr>
                              <w:t>mục đích để làm tăng khối lượng riêng của dung dịch và giảm độ tan của ethyl acetate sinh ra)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206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lang w:val="pt-BR"/>
                              </w:rPr>
                              <w:t>Phải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pt-BR"/>
                              </w:rPr>
                              <w:t xml:space="preserve">tắt đèn cồn trước khi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t xml:space="preserve">tháo ống dẫn khí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</w:rPr>
                              <w:t>để tránh hơi ester chưa thoát ra hết bắt lửa chá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4"/>
                                <w:lang w:val="pt-BR"/>
                              </w:rPr>
                              <w:t xml:space="preserve">Ống thu được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4"/>
                                <w:lang w:val="pt-BR"/>
                              </w:rPr>
                              <w:t xml:space="preserve">ester luôn 2 tách lớp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4"/>
                                <w:lang w:val="pt-BR"/>
                              </w:rPr>
                              <w:t>do có cả acid và alcohol dư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4"/>
                              </w:rPr>
                              <w:t xml:space="preserve"> (ester nổi lên trên còn hỗn hợp acid, alcohol ở dưới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lang w:val="pt-BR"/>
                              </w:rPr>
                              <w:t xml:space="preserve">Muốn thu được ester có thể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pt-BR"/>
                              </w:rPr>
                              <w:t xml:space="preserve">tách ester ra khỏi hỗn hợp bằng phương pháp chiết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lang w:val="pt-BR"/>
                              </w:rPr>
                              <w:t>(lỏng – lỏng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color w:val="002060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yle="position:absolute;rotation:-0;width:287.15pt;height:382.6pt;mso-wrap-distance-left:9.05pt;mso-wrap-distance-right:9.05pt;mso-wrap-distance-top:0pt;mso-wrap-distance-bottom:0pt;margin-top:294.6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</w:rPr>
                        <w:t>3. Một số vấn đề cần lưu ý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2060"/>
                          <w:lang w:val="pt-BR"/>
                        </w:rPr>
                        <w:t xml:space="preserve">Carboxylic acid &amp; alcohol nên dùng </w:t>
                      </w:r>
                      <w:r>
                        <w:rPr>
                          <w:rFonts w:cs="Cambria" w:ascii="Cambria" w:hAnsi="Cambria"/>
                          <w:color w:val="0000FF"/>
                          <w:lang w:val="pt-BR"/>
                        </w:rPr>
                        <w:t>nguyên chất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FF"/>
                          <w:lang w:val="pt-B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2060"/>
                          <w:lang w:val="pt-BR"/>
                        </w:rPr>
                        <w:t>để phản ứng điều chế ester đạt hiệu suất cao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Cs/>
                          <w:color w:val="002060"/>
                        </w:rPr>
                        <w:t xml:space="preserve">Nhiệt kế : Kiểm soát nhiệt độ trong quá trình đun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>•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Phải 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>đun cách thủy (65-70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perscript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>C),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</w:rPr>
                        <w:t>không đun sôi để tránh bay hơi các nguyên liệu và tránh tạo nên sản phẩm phụ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>•</w:t>
                      </w:r>
                      <w:r>
                        <w:rPr>
                          <w:rFonts w:eastAsia="Cambria" w:cs="Cambria" w:ascii="Cambria" w:hAnsi="Cambria"/>
                          <w:bCs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Cs/>
                          <w:color w:val="002060"/>
                        </w:rPr>
                        <w:t>Đá bọt : Giúp hỗn hợp chất lỏng sôi êm dịu. Có thể thay đá bọt bằng cát sạch, mảnh sứ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color w:val="00000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  <w:lang w:val="pt-BR"/>
                        </w:rPr>
                        <w:t>H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00FF"/>
                          <w:lang w:val="pt-BR"/>
                        </w:rPr>
                        <w:t>SO</w:t>
                        <w:softHyphen/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color w:val="0000FF"/>
                          <w:lang w:val="pt-BR"/>
                        </w:rPr>
                        <w:t xml:space="preserve"> phải đặc </w:t>
                      </w:r>
                      <w:r>
                        <w:rPr>
                          <w:rFonts w:cs="Cambria" w:ascii="Cambria" w:hAnsi="Cambria"/>
                          <w:color w:val="002060"/>
                          <w:lang w:val="pt-BR"/>
                        </w:rPr>
                        <w:t>vừa làm xúc tác, vừa giúp hút nước (tăng H%). Lưu ý không thể dùng H</w:t>
                      </w:r>
                      <w:r>
                        <w:rPr>
                          <w:rFonts w:cs="Cambria" w:ascii="Cambria" w:hAnsi="Cambria"/>
                          <w:color w:val="00206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2060"/>
                          <w:lang w:val="pt-BR"/>
                        </w:rPr>
                        <w:t>SO</w:t>
                      </w:r>
                      <w:r>
                        <w:rPr>
                          <w:rFonts w:cs="Cambria" w:ascii="Cambria" w:hAnsi="Cambria"/>
                          <w:color w:val="002060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color w:val="002060"/>
                          <w:lang w:val="pt-BR"/>
                        </w:rPr>
                        <w:t xml:space="preserve"> loãng hay HCl, HNO</w:t>
                      </w:r>
                      <w:r>
                        <w:rPr>
                          <w:rFonts w:cs="Cambria" w:ascii="Cambria" w:hAnsi="Cambria"/>
                          <w:color w:val="002060"/>
                          <w:vertAlign w:val="subscript"/>
                          <w:lang w:val="pt-BR"/>
                        </w:rPr>
                        <w:t xml:space="preserve">3 </w:t>
                      </w:r>
                      <w:r>
                        <w:rPr>
                          <w:rFonts w:cs="Cambria" w:ascii="Cambria" w:hAnsi="Cambria"/>
                          <w:color w:val="002060"/>
                          <w:lang w:val="pt-BR"/>
                        </w:rPr>
                        <w:t>vì không có khả năng hút nước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color w:val="00000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2060"/>
                          <w:lang w:val="pt-BR"/>
                        </w:rPr>
                        <w:t xml:space="preserve">Phản ứng xảy ra luôn </w:t>
                      </w:r>
                      <w:r>
                        <w:rPr>
                          <w:rFonts w:cs="Cambria" w:ascii="Cambria" w:hAnsi="Cambria"/>
                          <w:color w:val="0000FF"/>
                          <w:lang w:val="pt-BR"/>
                        </w:rPr>
                        <w:t>thuận nghịch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FF"/>
                          <w:lang w:val="pt-BR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color w:val="0000FF"/>
                          <w:lang w:val="pt-BR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Cs/>
                          <w:color w:val="002060"/>
                        </w:rPr>
                        <w:t xml:space="preserve">Ống sinh hàn: </w:t>
                      </w:r>
                      <w:r>
                        <w:rPr>
                          <w:rFonts w:cs="Cambria" w:ascii="Cambria" w:hAnsi="Cambria"/>
                          <w:bCs/>
                          <w:color w:val="0000FF"/>
                        </w:rPr>
                        <w:t>Giúp ngưng tụ</w:t>
                      </w:r>
                      <w:r>
                        <w:rPr>
                          <w:rFonts w:cs="Cambria" w:ascii="Cambria" w:hAnsi="Cambria"/>
                          <w:bCs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Cs/>
                          <w:color w:val="0000FF"/>
                        </w:rPr>
                        <w:t xml:space="preserve">và giảm bớt sự thất thoát của chất lỏng </w:t>
                      </w:r>
                      <w:r>
                        <w:rPr>
                          <w:rFonts w:cs="Cambria" w:ascii="Cambria" w:hAnsi="Cambria"/>
                          <w:bCs/>
                          <w:color w:val="002060"/>
                        </w:rPr>
                        <w:t>do nước trong ống sinh hàn tạo môi trường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bCs/>
                          <w:color w:val="00206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002060"/>
                        </w:rPr>
                        <w:t>nhiệt độ thấp để hóa lỏng hơi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bCs/>
                          <w:color w:val="0000FF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lang w:val="pt-BR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lang w:val="pt-B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Cs/>
                          <w:color w:val="002060"/>
                        </w:rPr>
                        <w:t xml:space="preserve">Nước đá (lạnh): Giúp ester ngưng tụ và tách lớp ester ra dễ hơn (có thể thay nước lạnh bằng </w:t>
                      </w:r>
                      <w:r>
                        <w:rPr>
                          <w:rFonts w:cs="Cambria" w:ascii="Cambria" w:hAnsi="Cambria"/>
                          <w:bCs/>
                          <w:color w:val="0000FF"/>
                        </w:rPr>
                        <w:t>dd NaCl bão hòa hoặc KCl bão hòa</w:t>
                      </w:r>
                      <w:r>
                        <w:rPr>
                          <w:rFonts w:cs="Cambria" w:ascii="Cambria" w:hAnsi="Cambria"/>
                          <w:bCs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Cs/>
                          <w:color w:val="002060"/>
                        </w:rPr>
                        <w:t>mục đích để làm tăng khối lượng riêng của dung dịch và giảm độ tan của ethyl acetate sinh ra)</w:t>
                      </w:r>
                      <w:r>
                        <w:rPr>
                          <w:rFonts w:cs="Cambria" w:ascii="Cambria" w:hAnsi="Cambria"/>
                          <w:bCs/>
                          <w:color w:val="00206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2060"/>
                          <w:lang w:val="pt-BR"/>
                        </w:rPr>
                        <w:t>Phải</w:t>
                      </w:r>
                      <w:r>
                        <w:rPr>
                          <w:rFonts w:cs="Cambria" w:ascii="Cambria" w:hAnsi="Cambria"/>
                          <w:color w:val="000000"/>
                          <w:lang w:val="pt-B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  <w:lang w:val="pt-BR"/>
                        </w:rPr>
                        <w:t xml:space="preserve">tắt đèn cồn trước khi 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t xml:space="preserve">tháo ống dẫn khí </w:t>
                      </w:r>
                      <w:r>
                        <w:rPr>
                          <w:rFonts w:cs="Cambria" w:ascii="Cambria" w:hAnsi="Cambria"/>
                          <w:color w:val="002060"/>
                        </w:rPr>
                        <w:t>để tránh hơi ester chưa thoát ra hết bắt lửa cháy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color w:val="000000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4"/>
                          <w:lang w:val="pt-BR"/>
                        </w:rPr>
                        <w:t xml:space="preserve">Ống thu được 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4"/>
                          <w:lang w:val="pt-BR"/>
                        </w:rPr>
                        <w:t xml:space="preserve">ester luôn 2 tách lớp 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4"/>
                          <w:lang w:val="pt-BR"/>
                        </w:rPr>
                        <w:t>do có cả acid và alcohol dư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4"/>
                        </w:rPr>
                        <w:t xml:space="preserve"> (ester nổi lên trên còn hỗn hợp acid, alcohol ở dưới)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color w:val="00000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lang w:val="pt-B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lang w:val="pt-BR"/>
                        </w:rPr>
                        <w:t xml:space="preserve">Muốn thu được ester có thể </w:t>
                      </w:r>
                      <w:r>
                        <w:rPr>
                          <w:rFonts w:cs="Cambria" w:ascii="Cambria" w:hAnsi="Cambria"/>
                          <w:color w:val="0000FF"/>
                          <w:lang w:val="pt-BR"/>
                        </w:rPr>
                        <w:t xml:space="preserve">tách ester ra khỏi hỗn hợp bằng phương pháp chiết </w:t>
                      </w:r>
                      <w:r>
                        <w:rPr>
                          <w:rFonts w:cs="Cambria" w:ascii="Cambria" w:hAnsi="Cambria"/>
                          <w:color w:val="002060"/>
                          <w:lang w:val="pt-BR"/>
                        </w:rPr>
                        <w:t>(lỏng – lỏng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color w:val="002060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color w:val="00206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692525</wp:posOffset>
                </wp:positionH>
                <wp:positionV relativeFrom="paragraph">
                  <wp:posOffset>5826760</wp:posOffset>
                </wp:positionV>
                <wp:extent cx="3102610" cy="2774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774950"/>
                        </a:xfrm>
                        <a:prstGeom prst="rect"/>
                        <a:solidFill>
                          <a:srgbClr val="DAE3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lang w:val="en-US"/>
                              </w:rPr>
                              <w:t xml:space="preserve">Bonus: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2060"/>
                                <w:lang w:val="en-US"/>
                              </w:rPr>
                              <w:t xml:space="preserve">Nếu không dùng phương pháp chiết để thu ester thì có thể dùng phương pháp sau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FF"/>
                                <w:spacing w:val="-2"/>
                                <w:lang w:val="pt-BR"/>
                              </w:rPr>
                              <w:t xml:space="preserve">bình hứng chất lỏng chứa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lang w:val="pt-BR"/>
                              </w:rPr>
                              <w:t xml:space="preserve">lượng dư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2"/>
                                <w:lang w:val="pt-BR"/>
                              </w:rPr>
                              <w:t>(carboxylic acid &amp; alcohol) nước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lang w:val="pt-BR"/>
                              </w:rPr>
                              <w:t xml:space="preserve"> +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2"/>
                                <w:lang w:val="pt-BR"/>
                              </w:rPr>
                              <w:t xml:space="preserve">ester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lang w:val="pt-BR"/>
                              </w:rPr>
                              <w:t>nhưng lưu ý không có H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lang w:val="pt-BR"/>
                              </w:rPr>
                              <w:t xml:space="preserve"> vì nhiệt độ chưa đạt tới nhiệt độ sôi của H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lang w:val="pt-BR"/>
                              </w:rPr>
                              <w:t xml:space="preserve"> mà vẫn còn trong dung dịch bình cầu ⟶ Dùng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2"/>
                                <w:lang w:val="pt-BR"/>
                              </w:rPr>
                              <w:t>NaHCO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2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2"/>
                                <w:lang w:val="pt-BR"/>
                              </w:rPr>
                              <w:t>, Na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2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2"/>
                                <w:lang w:val="pt-BR"/>
                              </w:rPr>
                              <w:t>CO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2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2"/>
                                <w:lang w:val="pt-BR"/>
                              </w:rPr>
                              <w:t xml:space="preserve">,... để trung hòa carboxylic acid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lang w:val="pt-BR"/>
                              </w:rPr>
                              <w:t>dư trong Y (chuyển về muối CH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lang w:val="pt-BR"/>
                              </w:rPr>
                              <w:t xml:space="preserve">COONa), phần trên là ester chưa khô &amp; sạch hoàn toàn nên phải dùng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2"/>
                                <w:lang w:val="pt-BR"/>
                              </w:rPr>
                              <w:t>thêm CaCl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2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2"/>
                                <w:lang w:val="pt-BR"/>
                              </w:rPr>
                              <w:t xml:space="preserve"> khan (chất hút ẩm mạnh) để hút nước &amp; alcohol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lang w:val="pt-BR"/>
                              </w:rPr>
                              <w:t>và sau khi hút ẩm CaCl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lang w:val="pt-BR"/>
                              </w:rPr>
                              <w:t xml:space="preserve"> vẫn ở dạng rắn nên dễ tách ester hơn H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lang w:val="pt-BR"/>
                              </w:rPr>
                              <w:t xml:space="preserve"> ở dạng lỏng vì vậy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2"/>
                                <w:lang w:val="pt-BR"/>
                              </w:rPr>
                              <w:t>không dùng H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2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2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2"/>
                                <w:vertAlign w:val="subscript"/>
                                <w:lang w:val="pt-BR"/>
                              </w:rPr>
                              <w:t xml:space="preserve">4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2"/>
                                <w:lang w:val="pt-BR"/>
                              </w:rPr>
                              <w:t>đặc (hút ẩm) thay cho CaCl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pacing w:val="-2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pacing w:val="-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lang w:val="pt-BR"/>
                              </w:rPr>
                              <w:t>vì H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2"/>
                                <w:lang w:val="pt-BR"/>
                              </w:rPr>
                              <w:t xml:space="preserve"> đặc có thể khiến 1 phần ester bị thủy phâ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yle="position:absolute;rotation:-0;width:244.3pt;height:218.5pt;mso-wrap-distance-left:9.05pt;mso-wrap-distance-right:9.05pt;mso-wrap-distance-top:0pt;mso-wrap-distance-bottom:0pt;margin-top:458.8pt;mso-position-vertical-relative:text;margin-left:29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lang w:val="en-US"/>
                        </w:rPr>
                        <w:t xml:space="preserve">Bonus: </w:t>
                      </w:r>
                      <w:r>
                        <w:rPr>
                          <w:rFonts w:cs="Cambria" w:ascii="Cambria" w:hAnsi="Cambria"/>
                          <w:bCs/>
                          <w:color w:val="002060"/>
                          <w:lang w:val="en-US"/>
                        </w:rPr>
                        <w:t xml:space="preserve">Nếu không dùng phương pháp chiết để thu ester thì có thể dùng phương pháp sau: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FF"/>
                          <w:spacing w:val="-2"/>
                          <w:lang w:val="pt-BR"/>
                        </w:rPr>
                        <w:t xml:space="preserve">bình hứng chất lỏng chứa 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lang w:val="pt-BR"/>
                        </w:rPr>
                        <w:t xml:space="preserve">lượng dư 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2"/>
                          <w:lang w:val="pt-BR"/>
                        </w:rPr>
                        <w:t>(carboxylic acid &amp; alcohol) nước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lang w:val="pt-BR"/>
                        </w:rPr>
                        <w:t xml:space="preserve"> + 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2"/>
                          <w:lang w:val="pt-BR"/>
                        </w:rPr>
                        <w:t xml:space="preserve">ester 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lang w:val="pt-BR"/>
                        </w:rPr>
                        <w:t>nhưng lưu ý không có H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lang w:val="pt-BR"/>
                        </w:rPr>
                        <w:t>SO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lang w:val="pt-BR"/>
                        </w:rPr>
                        <w:t xml:space="preserve"> vì nhiệt độ chưa đạt tới nhiệt độ sôi của H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lang w:val="pt-BR"/>
                        </w:rPr>
                        <w:t>SO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lang w:val="pt-BR"/>
                        </w:rPr>
                        <w:t xml:space="preserve"> mà vẫn còn trong dung dịch bình cầu ⟶ Dùng 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2"/>
                          <w:lang w:val="pt-BR"/>
                        </w:rPr>
                        <w:t>NaHCO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2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2"/>
                          <w:lang w:val="pt-BR"/>
                        </w:rPr>
                        <w:t>, Na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2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2"/>
                          <w:lang w:val="pt-BR"/>
                        </w:rPr>
                        <w:t>CO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2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2"/>
                          <w:lang w:val="pt-BR"/>
                        </w:rPr>
                        <w:t xml:space="preserve">,... để trung hòa carboxylic acid 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lang w:val="pt-BR"/>
                        </w:rPr>
                        <w:t>dư trong Y (chuyển về muối CH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lang w:val="pt-BR"/>
                        </w:rPr>
                        <w:t xml:space="preserve">COONa), phần trên là ester chưa khô &amp; sạch hoàn toàn nên phải dùng 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2"/>
                          <w:lang w:val="pt-BR"/>
                        </w:rPr>
                        <w:t>thêm CaCl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2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2"/>
                          <w:lang w:val="pt-BR"/>
                        </w:rPr>
                        <w:t xml:space="preserve"> khan (chất hút ẩm mạnh) để hút nước &amp; alcohol 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lang w:val="pt-BR"/>
                        </w:rPr>
                        <w:t>và sau khi hút ẩm CaCl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lang w:val="pt-BR"/>
                        </w:rPr>
                        <w:t xml:space="preserve"> vẫn ở dạng rắn nên dễ tách ester hơn H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lang w:val="pt-BR"/>
                        </w:rPr>
                        <w:t>SO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lang w:val="pt-BR"/>
                        </w:rPr>
                        <w:t xml:space="preserve"> ở dạng lỏng vì vậy 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2"/>
                          <w:lang w:val="pt-BR"/>
                        </w:rPr>
                        <w:t>không dùng H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2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2"/>
                          <w:lang w:val="pt-BR"/>
                        </w:rPr>
                        <w:t>SO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2"/>
                          <w:vertAlign w:val="subscript"/>
                          <w:lang w:val="pt-BR"/>
                        </w:rPr>
                        <w:t xml:space="preserve">4 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2"/>
                          <w:lang w:val="pt-BR"/>
                        </w:rPr>
                        <w:t>đặc (hút ẩm) thay cho CaCl</w:t>
                      </w:r>
                      <w:r>
                        <w:rPr>
                          <w:rFonts w:cs="Cambria" w:ascii="Cambria" w:hAnsi="Cambria"/>
                          <w:color w:val="0000FF"/>
                          <w:spacing w:val="-2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0000"/>
                          <w:spacing w:val="-2"/>
                          <w:lang w:val="pt-B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lang w:val="pt-BR"/>
                        </w:rPr>
                        <w:t>vì H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lang w:val="pt-BR"/>
                        </w:rPr>
                        <w:t>SO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2"/>
                          <w:lang w:val="pt-BR"/>
                        </w:rPr>
                        <w:t xml:space="preserve"> đặc có thể khiến 1 phần ester bị thủy phâ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65810</wp:posOffset>
                </wp:positionH>
                <wp:positionV relativeFrom="paragraph">
                  <wp:posOffset>8646795</wp:posOffset>
                </wp:positionV>
                <wp:extent cx="5293995" cy="5759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575945"/>
                        </a:xfrm>
                        <a:prstGeom prst="rect"/>
                        <a:solidFill>
                          <a:srgbClr val="EDED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lang w:val="en-US"/>
                              </w:rPr>
                              <w:t xml:space="preserve">Điều chế vinyl acetate: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en-US"/>
                              </w:rPr>
                              <w:t>2CH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en-US"/>
                              </w:rPr>
                              <w:t>COOH + 2CH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en-US"/>
                              </w:rPr>
                              <w:t>=CH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en-US"/>
                              </w:rPr>
                              <w:t>+ O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object w:dxaOrig="700" w:dyaOrig="3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36pt;height:14.25pt" filled="f" o:ole="">
                                  <v:imagedata r:id="rId61" o:title=""/>
                                </v:shape>
                                <o:OLEObject Type="Embed" ProgID="" ShapeID="ole_rId60" DrawAspect="Content" ObjectID="_2010109287" r:id="rId60"/>
                              </w:objec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en-US"/>
                              </w:rPr>
                              <w:t xml:space="preserve"> 2CH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en-US"/>
                              </w:rPr>
                              <w:t>COOCH=CH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en-US"/>
                              </w:rPr>
                              <w:t xml:space="preserve"> + 2H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FF"/>
                                <w:lang w:val="en-U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en-US"/>
                              </w:rPr>
                              <w:t>COOH + CH≡CH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</w:rPr>
                              <w:object w:dxaOrig="1439" w:dyaOrig="3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72pt;height:14.2pt" filled="f" o:ole="">
                                  <v:imagedata r:id="rId63" o:title=""/>
                                </v:shape>
                                <o:OLEObject Type="Embed" ProgID="" ShapeID="ole_rId62" DrawAspect="Content" ObjectID="_1986316317" r:id="rId62"/>
                              </w:objec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en-US"/>
                              </w:rPr>
                              <w:t xml:space="preserve"> 2CH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en-US"/>
                              </w:rPr>
                              <w:t>COOCH=CH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en-US"/>
                              </w:rPr>
                              <w:t xml:space="preserve"> + 2H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yle="position:absolute;rotation:-0;width:416.85pt;height:45.35pt;mso-wrap-distance-left:9.05pt;mso-wrap-distance-right:9.05pt;mso-wrap-distance-top:0pt;mso-wrap-distance-bottom:0pt;margin-top:680.85pt;mso-position-vertical-relative:text;margin-left:6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lang w:val="en-US"/>
                        </w:rPr>
                        <w:t xml:space="preserve">Điều chế vinyl acetate: </w:t>
                      </w:r>
                      <w:r>
                        <w:rPr>
                          <w:rFonts w:cs="Cambria" w:ascii="Cambria" w:hAnsi="Cambria"/>
                          <w:color w:val="0000FF"/>
                          <w:lang w:val="en-US"/>
                        </w:rPr>
                        <w:t>2CH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color w:val="0000FF"/>
                          <w:lang w:val="en-US"/>
                        </w:rPr>
                        <w:t>COOH + 2CH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00FF"/>
                          <w:lang w:val="en-US"/>
                        </w:rPr>
                        <w:t>=CH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bscript"/>
                          <w:lang w:val="en-US"/>
                        </w:rPr>
                        <w:t xml:space="preserve">2 </w:t>
                      </w:r>
                      <w:r>
                        <w:rPr>
                          <w:rFonts w:cs="Cambria" w:ascii="Cambria" w:hAnsi="Cambria"/>
                          <w:color w:val="0000FF"/>
                          <w:lang w:val="en-US"/>
                        </w:rPr>
                        <w:t>+ O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object w:dxaOrig="700" w:dyaOrig="3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36pt;height:14.25pt" filled="f" o:ole="">
                            <v:imagedata r:id="rId65" o:title=""/>
                          </v:shape>
                          <o:OLEObject Type="Embed" ProgID="" ShapeID="ole_rId64" DrawAspect="Content" ObjectID="_916914709" r:id="rId64"/>
                        </w:object>
                      </w:r>
                      <w:r>
                        <w:rPr>
                          <w:rFonts w:cs="Cambria" w:ascii="Cambria" w:hAnsi="Cambria"/>
                          <w:color w:val="0000FF"/>
                          <w:lang w:val="en-US"/>
                        </w:rPr>
                        <w:t xml:space="preserve"> 2CH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color w:val="0000FF"/>
                          <w:lang w:val="en-US"/>
                        </w:rPr>
                        <w:t>COOCH=CH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00FF"/>
                          <w:lang w:val="en-US"/>
                        </w:rPr>
                        <w:t xml:space="preserve"> + 2H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00FF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color w:val="FF0000"/>
                          <w:lang w:val="en-US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FF"/>
                          <w:lang w:val="en-US"/>
                        </w:rPr>
                        <w:t xml:space="preserve">                                              </w:t>
                      </w:r>
                      <w:r>
                        <w:rPr>
                          <w:rFonts w:cs="Cambria" w:ascii="Cambria" w:hAnsi="Cambria"/>
                          <w:color w:val="0000FF"/>
                          <w:lang w:val="en-US"/>
                        </w:rPr>
                        <w:t>CH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color w:val="0000FF"/>
                          <w:lang w:val="en-US"/>
                        </w:rPr>
                        <w:t>COOH + CH≡CH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FF"/>
                        </w:rPr>
                        <w:object w:dxaOrig="1439" w:dyaOrig="34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72pt;height:14.2pt" filled="f" o:ole="">
                            <v:imagedata r:id="rId67" o:title=""/>
                          </v:shape>
                          <o:OLEObject Type="Embed" ProgID="" ShapeID="ole_rId66" DrawAspect="Content" ObjectID="_1652892039" r:id="rId66"/>
                        </w:object>
                      </w:r>
                      <w:r>
                        <w:rPr>
                          <w:rFonts w:cs="Cambria" w:ascii="Cambria" w:hAnsi="Cambria"/>
                          <w:color w:val="0000FF"/>
                          <w:lang w:val="en-US"/>
                        </w:rPr>
                        <w:t xml:space="preserve"> 2CH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color w:val="0000FF"/>
                          <w:lang w:val="en-US"/>
                        </w:rPr>
                        <w:t>COOCH=CH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00FF"/>
                          <w:lang w:val="en-US"/>
                        </w:rPr>
                        <w:t xml:space="preserve"> + 2H</w:t>
                      </w:r>
                      <w:r>
                        <w:rPr>
                          <w:rFonts w:cs="Cambria" w:ascii="Cambria" w:hAnsi="Cambria"/>
                          <w:color w:val="0000FF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color w:val="0000FF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color w:val="0000FF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0000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2.wmf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oleObject" Target="embeddings/oleObject26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8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3:00Z</dcterms:created>
  <dc:creator>PC</dc:creator>
  <dc:description/>
  <cp:keywords/>
  <dc:language>en-US</dc:language>
  <cp:lastModifiedBy>PC</cp:lastModifiedBy>
  <dcterms:modified xsi:type="dcterms:W3CDTF">2024-10-11T11:57:00Z</dcterms:modified>
  <cp:revision>2</cp:revision>
  <dc:subject/>
  <dc:title/>
</cp:coreProperties>
</file>