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RƯỜNG THPT TRẦN PHÚ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BÁO ĐỔI BUỔI COI KIỂM TR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Kính gởi: Ban Lãnh đạo trường THPT Trần Phú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  <w:t>Chúng tôi xin báo để nhà trường đồng ý và sắp xếp nội dung thay đổi coi kiểm tra trong kiểm tra đánh giá ………. học kỳ ….. Năm học 20…... – 20……</w:t>
      </w:r>
    </w:p>
    <w:p>
      <w:pPr>
        <w:pStyle w:val="Normal"/>
        <w:spacing w:lineRule="auto" w:line="312"/>
        <w:ind w:firstLine="720"/>
        <w:rPr/>
      </w:pPr>
      <w:r>
        <w:rPr/>
        <w:t xml:space="preserve">Thông tin: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  <w:gridCol w:w="34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iáo viên muốn đổ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iáo viên đồng ý đổi</w:t>
            </w:r>
          </w:p>
        </w:tc>
      </w:tr>
      <w:tr>
        <w:trPr>
          <w:trHeight w:val="4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ọ và tê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ày phân công coi kiểm tra trước đổ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lang w:val="pt-BR"/>
              </w:rPr>
              <w:t>Buổi/ca kiểm tra trước đổ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lang w:val="pt-BR"/>
              </w:rPr>
              <w:t>Ngày, buổi ca kiểm tra sau đổ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Lý do đổi: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>
          <w:lang w:val="pt-BR"/>
        </w:rPr>
        <w:t xml:space="preserve"> ………………………………………………………………………………………………………</w:t>
      </w:r>
      <w:r>
        <w:rPr>
          <w:lang w:val="pt-BR"/>
        </w:rPr>
        <w:t>..</w:t>
      </w:r>
    </w:p>
    <w:p>
      <w:pPr>
        <w:pStyle w:val="Normal"/>
        <w:spacing w:lineRule="auto" w:line="312"/>
        <w:ind w:firstLine="720"/>
        <w:rPr/>
      </w:pPr>
      <w:r>
        <w:rPr>
          <w:lang w:val="pt-BR"/>
        </w:rPr>
        <w:t xml:space="preserve">       </w:t>
      </w:r>
      <w:r>
        <w:rPr>
          <w:lang w:val="pt-BR"/>
        </w:rPr>
        <w:t>Họ tên, chữ ký của GV muốn đổi                           Họ tên, chữ ký của GV đồng ý đổi</w:t>
      </w:r>
    </w:p>
    <w:sectPr>
      <w:type w:val="nextPage"/>
      <w:pgSz w:orient="landscape" w:w="11906" w:h="8391"/>
      <w:pgMar w:left="709" w:right="708" w:gutter="0" w:header="0" w:top="56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35:00Z</dcterms:created>
  <dc:creator>User</dc:creator>
  <dc:description/>
  <cp:keywords/>
  <dc:language>en-US</dc:language>
  <cp:lastModifiedBy>luan hoang</cp:lastModifiedBy>
  <cp:lastPrinted>2022-12-07T15:11:00Z</cp:lastPrinted>
  <dcterms:modified xsi:type="dcterms:W3CDTF">2024-10-03T01:35:00Z</dcterms:modified>
  <cp:revision>2</cp:revision>
  <dc:subject/>
  <dc:title>TRƯỜNG THPT TRẦN PHÚ</dc:title>
</cp:coreProperties>
</file>