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586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ỜNG THPT TẠ QUANG BỬ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40640</wp:posOffset>
                      </wp:positionV>
                      <wp:extent cx="1375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3.2pt" to="156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5265</wp:posOffset>
                      </wp:positionV>
                      <wp:extent cx="1809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95pt" to="205.4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DANH MỤC SÁCH GIÁO KHOA MÔN GDQP – AN KHỐI 12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ĂM HỌC 2024-2025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ược thống nhất lựa chọn sử dụng tại trường THPT Tạ Quang Bửu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31750</wp:posOffset>
                </wp:positionV>
                <wp:extent cx="2678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.5pt" to="34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3"/>
        <w:gridCol w:w="4381"/>
        <w:gridCol w:w="3933"/>
      </w:tblGrid>
      <w:tr>
        <w:trPr>
          <w:trHeight w:val="4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ÁCH GIÁO KH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XUẤT BẢN</w:t>
            </w:r>
          </w:p>
        </w:tc>
      </w:tr>
      <w:tr>
        <w:trPr>
          <w:trHeight w:val="5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áo dục quốc phòng và an ninh 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Danh mục gồm 01 sách giáo kho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CHỦ TICH HỘI ĐỒ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Trần Thị Bích</w:t>
      </w:r>
    </w:p>
    <w:sectPr>
      <w:type w:val="nextPage"/>
      <w:pgSz w:w="11906" w:h="16838"/>
      <w:pgMar w:left="1474" w:right="90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20" w:after="60"/>
      <w:ind w:firstLine="520"/>
      <w:jc w:val="center"/>
      <w:outlineLvl w:val="1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3:00Z</dcterms:created>
  <dc:creator>Doan Nguyen Bao Lan</dc:creator>
  <dc:description/>
  <cp:keywords/>
  <dc:language>en-US</dc:language>
  <cp:lastModifiedBy>CHANH TRUC</cp:lastModifiedBy>
  <dcterms:modified xsi:type="dcterms:W3CDTF">2024-04-21T14:02:00Z</dcterms:modified>
  <cp:revision>11</cp:revision>
  <dc:subject/>
  <dc:title>UBND THỊ XÃ HƯƠNG TRÀ</dc:title>
</cp:coreProperties>
</file>