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993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  <w:br/>
              <w:t>THÀNH PHỐ HỒ CHÍ MINH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PT TAM PHÚ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 CHUYÊN MÔN: TIẾNG ANH       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98120</wp:posOffset>
                      </wp:positionV>
                      <wp:extent cx="202628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5.6pt" to="219.8pt,15.6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2705</wp:posOffset>
                      </wp:positionV>
                      <wp:extent cx="98615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4.15pt" to="135.75pt,4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Thành phố Hồ Chí Minh, ngày 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tháng 10   năm 2024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ỘI DUNG ÔN TẬP KIỂM TRA GIỮA KỲ I 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HỌC: TIẾNG ANH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4 - 202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NỘI DUNG: Units :1, 2,3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KIẾN THỨC NGÔN NGỮ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VOCABULAR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onunciation: the pronunciation of Diphthongs </w:t>
      </w:r>
      <w:r>
        <w:rPr>
          <w:shd w:fill="FFFFFF" w:val="clear"/>
        </w:rPr>
        <w:t>/eɪ/, /əʊ/, /ɔɪ/,/aɪ/,/aʊ/,/ɪə/, /eə/, /ʊə/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Stress: Units 1,2,3 (stress in two – syllables</w:t>
      </w:r>
      <w:r>
        <w:rPr>
          <w:b/>
          <w:bCs/>
        </w:rPr>
        <w:t xml:space="preserve"> three-syllable words</w:t>
      </w:r>
      <w:r>
        <w:rPr>
          <w:b/>
        </w:rPr>
        <w:t>,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Vocabulary in the context: units 1,2,3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ords and phrases related to life stori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ords and phrases related to diversit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ords and phrases related to green living</w:t>
      </w:r>
    </w:p>
    <w:p>
      <w:pPr>
        <w:pStyle w:val="Normal"/>
        <w:spacing w:lineRule="auto" w:line="360"/>
        <w:ind w:left="1637" w:hanging="0"/>
        <w:rPr/>
      </w:pPr>
      <w:r>
        <w:rPr/>
      </w:r>
    </w:p>
    <w:tbl>
      <w:tblPr>
        <w:tblW w:w="9379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WORDS / VERBS /ADJECTIVES / PHRASES / EXPRESSION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it 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unt school/colleg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ath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vote to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end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a happy/difficult childhood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a long childhood marriag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 be admired for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ressiv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opt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p out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s away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ius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it 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isin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gin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pularity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entity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stivity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d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balisation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al / multicultural / cultural shock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stom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ep up with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ality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it 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an up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-friendly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ompos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bon footprint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st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dfill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us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ckaging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iner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dboard box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ftovers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nse out</w:t>
            </w:r>
          </w:p>
        </w:tc>
      </w:tr>
    </w:tbl>
    <w:p>
      <w:pPr>
        <w:pStyle w:val="Normal"/>
        <w:spacing w:lineRule="auto" w:line="360"/>
        <w:ind w:left="1637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bookmarkStart w:id="0" w:name="_Hlk120641602"/>
      <w:bookmarkEnd w:id="0"/>
      <w:r>
        <w:rPr>
          <w:b/>
        </w:rPr>
        <w:t xml:space="preserve">Synonyms/ opposites: </w:t>
      </w:r>
    </w:p>
    <w:tbl>
      <w:tblPr>
        <w:tblW w:w="934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00"/>
        <w:gridCol w:w="379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ords or phrases underli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ynonym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posit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ss a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fam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ell-know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Cs/>
              </w:rPr>
              <w:t>successful / successfu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unsuccessful/ unsuccessfully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var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vers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evote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dicate 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ta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eliciou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eff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mpac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famil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nfamiliar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contaminated /cont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lluted / pollu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com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ncommon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convenient / conven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convenient / inconvenience</w:t>
            </w:r>
          </w:p>
        </w:tc>
      </w:tr>
    </w:tbl>
    <w:p>
      <w:pPr>
        <w:pStyle w:val="Normal"/>
        <w:spacing w:lineRule="auto" w:line="360"/>
        <w:ind w:left="1211" w:hanging="0"/>
        <w:rPr>
          <w:b/>
          <w:b/>
        </w:rPr>
      </w:pPr>
      <w:r>
        <w:rPr>
          <w:b/>
        </w:rPr>
      </w:r>
      <w:bookmarkStart w:id="1" w:name="_Hlk120641602"/>
      <w:bookmarkStart w:id="2" w:name="_Hlk120641602"/>
      <w:bookmarkEnd w:id="2"/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ord form: Units 1,2,3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88"/>
        <w:gridCol w:w="2574"/>
        <w:gridCol w:w="257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U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B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JECTIV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ERB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ng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ngth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o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ong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fec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ive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d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d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d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de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ibil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ib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ib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etition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etit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e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eti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etitive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cit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ci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cit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cited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t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i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ional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ac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ac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ac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activel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ali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a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ally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lution</w:t>
            </w:r>
          </w:p>
          <w:p>
            <w:pPr>
              <w:pStyle w:val="ListParagraph"/>
              <w:spacing w:lineRule="auto" w:line="360" w:before="0" w:after="0"/>
              <w:ind w:left="45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luta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lu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lut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iv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eatively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GRAMMAR AND STRUCTURE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nses (Present simple; Present continuous; Past simple; Past continuous)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/>
        <w:t>Definite and indefinite articles/ omission of articles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/an: indefinite singular countable nouns (Ex: a cat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  <w:i/>
          <w:iCs/>
        </w:rPr>
        <w:t xml:space="preserve">the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</w:rPr>
        <w:t xml:space="preserve">names of musical instruments (play </w:t>
      </w:r>
      <w:r>
        <w:rPr>
          <w:b/>
          <w:bCs/>
          <w:i/>
          <w:iCs/>
        </w:rPr>
        <w:t>the</w:t>
      </w:r>
      <w:r>
        <w:rPr>
          <w:i/>
          <w:iCs/>
        </w:rPr>
        <w:t xml:space="preserve"> guita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</w:rPr>
        <w:t xml:space="preserve">unique things / persons around (Ex: </w:t>
      </w:r>
      <w:r>
        <w:rPr>
          <w:b/>
          <w:bCs/>
          <w:i/>
          <w:iCs/>
        </w:rPr>
        <w:t>the</w:t>
      </w:r>
      <w:r>
        <w:rPr>
          <w:i/>
          <w:iCs/>
        </w:rPr>
        <w:t xml:space="preserve"> sun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countries whose names include words like </w:t>
      </w:r>
      <w:r>
        <w:rPr>
          <w:b/>
          <w:bCs/>
          <w:i/>
          <w:iCs/>
        </w:rPr>
        <w:t>kingdom</w:t>
      </w:r>
      <w:r>
        <w:rPr>
          <w:i/>
          <w:iCs/>
        </w:rPr>
        <w:t xml:space="preserve"> or </w:t>
      </w:r>
      <w:r>
        <w:rPr>
          <w:b/>
          <w:bCs/>
          <w:i/>
          <w:iCs/>
        </w:rPr>
        <w:t>state</w:t>
      </w:r>
      <w:r>
        <w:rPr>
          <w:i/>
          <w:iCs/>
        </w:rPr>
        <w:t xml:space="preserve"> (Ex:</w:t>
      </w:r>
      <w:r>
        <w:rPr>
          <w:b/>
          <w:bCs/>
          <w:i/>
          <w:iCs/>
        </w:rPr>
        <w:t>the</w:t>
      </w:r>
      <w:r>
        <w:rPr>
          <w:i/>
          <w:iCs/>
        </w:rPr>
        <w:t xml:space="preserve"> United Kingdom) /countries which have plural nouns as their names (Ex: the Philippines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</w:rPr>
      </w:pPr>
      <w:r>
        <w:rPr>
          <w:i/>
          <w:iCs/>
        </w:rPr>
        <w:t>oceans , seas ,mountain ranges (Ex: the Pacific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noun has already been mentioned (Ex: A boy lost a watch. A woman found </w:t>
      </w:r>
      <w:r>
        <w:rPr>
          <w:b/>
          <w:bCs/>
          <w:i/>
          <w:iCs/>
        </w:rPr>
        <w:t>the</w:t>
      </w:r>
      <w:r>
        <w:rPr>
          <w:i/>
          <w:iCs/>
        </w:rPr>
        <w:t xml:space="preserve"> watch and retuned it to </w:t>
      </w:r>
      <w:r>
        <w:rPr>
          <w:b/>
          <w:bCs/>
          <w:i/>
          <w:iCs/>
        </w:rPr>
        <w:t>the</w:t>
      </w:r>
      <w:r>
        <w:rPr>
          <w:i/>
          <w:iCs/>
        </w:rPr>
        <w:t xml:space="preserve"> boy.)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 articles: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iCs/>
        </w:rPr>
      </w:pPr>
      <w:r>
        <w:rPr>
          <w:i/>
          <w:iCs/>
        </w:rPr>
        <w:t>uncountable nouns in general (Ex: Give advice)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iCs/>
        </w:rPr>
      </w:pPr>
      <w:r>
        <w:rPr>
          <w:i/>
          <w:iCs/>
        </w:rPr>
        <w:t>plural nouns in general (Ex: Books are useful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rbs with prepositions: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/>
        <w:t xml:space="preserve">Verbs with </w:t>
      </w:r>
      <w:r>
        <w:rPr>
          <w:b/>
          <w:bCs/>
          <w:i/>
          <w:iCs/>
        </w:rPr>
        <w:t>about</w:t>
      </w:r>
      <w:r>
        <w:rPr/>
        <w:t xml:space="preserve"> : </w:t>
      </w:r>
      <w:r>
        <w:rPr>
          <w:i/>
          <w:iCs/>
        </w:rPr>
        <w:t xml:space="preserve">ask about, care about, talk about, think about, learn about 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/>
        <w:t xml:space="preserve">Verbs with </w:t>
      </w:r>
      <w:r>
        <w:rPr>
          <w:b/>
          <w:bCs/>
          <w:i/>
          <w:iCs/>
        </w:rPr>
        <w:t>for</w:t>
      </w:r>
      <w:r>
        <w:rPr>
          <w:i/>
          <w:iCs/>
        </w:rPr>
        <w:t xml:space="preserve"> : ask for ,apply for, apolosise for, wait for ,prepare for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/>
        <w:t xml:space="preserve">Verbs with </w:t>
      </w:r>
      <w:r>
        <w:rPr>
          <w:b/>
          <w:bCs/>
          <w:i/>
          <w:iCs/>
        </w:rPr>
        <w:t>on</w:t>
      </w:r>
      <w:r>
        <w:rPr>
          <w:i/>
          <w:iCs/>
        </w:rPr>
        <w:t xml:space="preserve"> : agree  on, base on, depend on, rely on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/>
        <w:t xml:space="preserve">Verbs with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: introduce to, refer to, respond to, listen to, explain 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bookmarkStart w:id="3" w:name="_Hlk120641873"/>
      <w:bookmarkEnd w:id="3"/>
      <w:r>
        <w:rPr/>
        <w:t>Relative clauses referring to the whole sentence.</w:t>
      </w:r>
    </w:p>
    <w:p>
      <w:pPr>
        <w:pStyle w:val="Normal"/>
        <w:spacing w:lineRule="auto" w:line="360"/>
        <w:rPr>
          <w:b/>
          <w:b/>
          <w:bCs/>
        </w:rPr>
      </w:pPr>
      <w:bookmarkStart w:id="4" w:name="_Hlk120641873"/>
      <w:bookmarkEnd w:id="4"/>
      <w:r>
        <w:rPr>
          <w:b/>
          <w:bCs/>
        </w:rPr>
        <w:t>II. KỸ NĂNG: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b/>
        </w:rPr>
        <w:t>WRITING:</w:t>
      </w:r>
      <w:r>
        <w:rPr/>
        <w:t xml:space="preserve"> </w:t>
      </w:r>
      <w:bookmarkStart w:id="5" w:name="_Hlk147858705"/>
      <w:r>
        <w:rPr/>
        <w:t>Combine the sentences using relative clauses:</w:t>
      </w:r>
      <w:bookmarkEnd w:id="5"/>
      <w:r>
        <w:rPr/>
        <w:t xml:space="preserve"> 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b/>
        </w:rPr>
        <w:t xml:space="preserve">READING: </w:t>
      </w:r>
      <w:r>
        <w:rPr/>
        <w:t>Units: 1,2,3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bookmarkStart w:id="6" w:name="_Hlk119961903"/>
      <w:r>
        <w:rPr/>
        <w:t>Life stories we admired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 multicultural world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bookmarkStart w:id="7" w:name="_Hlk119961903"/>
      <w:r>
        <w:rPr/>
        <w:t>Green living</w:t>
      </w:r>
      <w:bookmarkEnd w:id="7"/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b/>
          <w:b/>
        </w:rPr>
      </w:pPr>
      <w:bookmarkStart w:id="8" w:name="_Hlk179222013"/>
      <w:bookmarkEnd w:id="8"/>
      <w:r>
        <w:rPr>
          <w:b/>
        </w:rPr>
        <w:t xml:space="preserve">DẠNG ĐỀ: DẠNG ĐỀ: TRẮC NGHIỆM  + </w:t>
      </w:r>
      <w:bookmarkStart w:id="9" w:name="_Hlk147846817"/>
      <w:r>
        <w:rPr>
          <w:b/>
        </w:rPr>
        <w:t xml:space="preserve">TỰ LUẬN </w:t>
      </w:r>
      <w:bookmarkEnd w:id="9"/>
      <w:r>
        <w:rPr>
          <w:b/>
        </w:rPr>
        <w:t>( 40 câu)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b/>
        </w:rPr>
        <w:t>TRẮC NGHIỆM: 60 % (24 câu)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b/>
        </w:rPr>
        <w:t>TỰ LUẬN:  40 % (16 câu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Cs/>
        </w:rPr>
      </w:pPr>
      <w:r>
        <w:rPr>
          <w:b/>
          <w:iCs/>
        </w:rPr>
        <w:t>THỜI GIAN : 60 phút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bookmarkStart w:id="10" w:name="_Hlk179222013"/>
      <w:bookmarkEnd w:id="10"/>
      <w:r>
        <w:rPr>
          <w:b/>
          <w:bCs/>
        </w:rPr>
        <w:tab/>
      </w:r>
      <w:bookmarkStart w:id="11" w:name="_PictureBullets"/>
      <w:bookmarkEnd w:id="1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72516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 Niêm yế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 PHT (Mai)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 GVBM; GVCN;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 Lưu: VT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M. TỔ CHUYÊN MÔ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Ổ TRƯỞNG CHUYÊN MÔ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iền Nguyễn Hoàng Yế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2.8pt;mso-wrap-distance-left:9pt;mso-wrap-distance-right:9pt;mso-wrap-distance-top:0pt;mso-wrap-distance-bottom:0pt;margin-top:12.25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508"/>
                      </w:tblGrid>
                      <w:tr>
                        <w:trPr/>
                        <w:tc>
                          <w:tcPr>
                            <w:tcW w:w="4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 Niêm yết;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 PHT (Mai)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 GVBM; GVCN;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 Lưu: VT</w:t>
                            </w:r>
                          </w:p>
                        </w:tc>
                        <w:tc>
                          <w:tcPr>
                            <w:tcW w:w="450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M. TỔ CHUYÊN MÔ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Ổ TRƯỞNG CHUYÊN MÔ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iền Nguyễn Hoàng Yế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1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VNI-Times;Times New Roman" w:hAnsi="VNI-Times;Times New Roman" w:cs="VNI-Times;Times New Roman"/>
      <w:b w:val="false"/>
      <w:i w:val="false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bCs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  <w:b/>
      <w:color w:val="000000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color w:val="FF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B0F0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0:00Z</dcterms:created>
  <dc:creator>COMPUTER GAMES</dc:creator>
  <dc:description/>
  <cp:keywords/>
  <dc:language>en-US</dc:language>
  <cp:lastModifiedBy>Hoang Yen</cp:lastModifiedBy>
  <cp:lastPrinted>2013-01-20T16:31:00Z</cp:lastPrinted>
  <dcterms:modified xsi:type="dcterms:W3CDTF">2024-10-07T12:37:00Z</dcterms:modified>
  <cp:revision>3</cp:revision>
  <dc:subject/>
  <dc:title>TỔ ANH VĂN</dc:title>
</cp:coreProperties>
</file>