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TRƯỜNG THPT PHƯỚC LONG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ổ: SỬ - GDKT&amp;PL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MA TRẬN ĐỀ KIỂM TRA CUỐI HỌC KỲ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MÔN: GIÁO DỤC KINH TẾ VÀ PHÁP LUẬT LỚP 12 – THỜI GIAN LÀM BÀI: 45 PHÚ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34"/>
        <w:gridCol w:w="2196"/>
        <w:gridCol w:w="4392"/>
        <w:gridCol w:w="2196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độ chủ đề/ Bài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độ đánh giá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>Nhận biế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>Thông hiể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>Vận dụ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>Vận dụng cao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. Tăng trưởng kinh tế và phát triển kinh tế</w:t>
            </w:r>
          </w:p>
          <w:p>
            <w:pPr>
              <w:pStyle w:val="Normal"/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CCĐ: NL_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  <w:t>Tìm hiểu và tham gia các hoạt động kinh tế - xã h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CCĐ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L_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  <w:t>Tìm hiểu và tham gia các hoạt động kinh tế - xã hội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L_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  <w:t>Điều chỉnh hành vi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CCĐ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L_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  <w:t>Tìm hiểu và tham gia các hoạt động kinh tế - xã hội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L_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  <w:t>Điều chỉnh hành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: 3 ( 2 câu 4 lựa chọn+ 1 câu Đ,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: 7 (6 câu - 4 lựa chọn + 1 câu- Đ,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2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ỷ lệ: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2.  Hội nhập kinh tế quốc t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CCĐ: NL_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  <w:t>Tìm hiểu và tham gia các hoạt động kinh tế - xã h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CCĐ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L_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  <w:t>Tìm hiểu và tham gia các hoạt động kinh tế - xã hội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L_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  <w:t>Điều chỉnh hành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CCĐ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L_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  <w:t>Tìm hiểu và tham gia các hoạt động kinh tế - xã hội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L_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  <w:t>Điều chỉnh hành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âu: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điểm: 0,5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: 1 (câu- Đ,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: 7 (6 câu - 4 lựa chọn + 1 câu- Đ,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ỷ lệ: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Bài 3.  Bảo hiể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CCĐ: NL_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  <w:t>Tìm hiểu và tham gia các hoạt động kinh tế - xã h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CCĐ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L_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  <w:t>Tìm hiểu và tham gia các hoạt động kinh tế - xã h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CCĐ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L_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  <w:t>Tìm hiểu và tham gia các hoạt động kinh tế - xã h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âu: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0,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: 1 (câu- Đ,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: 7 (6 câu - 4 lựa chọn + 1 câu- Đ,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ỷ lệ: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Bài 4.  An sinh xã hộ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CCĐ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L_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  <w:t>Tìm hiểu và tham gia các hoạt động kinh tế - xã h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CCĐ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L_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  <w:t>Tìm hiểu và tham gia các hoạt động kinh tế - xã h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CCĐ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L_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  <w:t>Tìm hiểu và tham gia các hoạt động kinh tế - xã h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âu: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0,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: 1 (câu- Đ,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: 7 (6 câu - 4 lựa chọn + 1 câu- Đ,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ỷ lệ: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câu: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: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câu: 9 (8 câu 4 lựa chọn+ 1 câu đúng sa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: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số câu: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: 4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câu: 28 (24 câu -4 lựa chọn + 4 câu- Đ,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: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: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7:07:00Z</dcterms:created>
  <dc:creator>uer</dc:creator>
  <dc:description/>
  <cp:keywords/>
  <dc:language>en-US</dc:language>
  <cp:lastModifiedBy>uer</cp:lastModifiedBy>
  <dcterms:modified xsi:type="dcterms:W3CDTF">2024-11-28T07:51:00Z</dcterms:modified>
  <cp:revision>66</cp:revision>
  <dc:subject/>
  <dc:title/>
</cp:coreProperties>
</file>