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380"/>
      </w:tblGrid>
      <w:tr>
        <w:trPr>
          <w:trHeight w:val="1368" w:hRule="atLeast"/>
        </w:trPr>
        <w:tc>
          <w:tcPr>
            <w:tcW w:w="72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ƯỜNG THPT NGUYỄN TẤT THÀ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ĐỊA LÍ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4925</wp:posOffset>
                      </wp:positionV>
                      <wp:extent cx="10102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2.75pt" to="213.95pt,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20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.6pt" to="267.85pt,1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                     </w:t>
            </w:r>
            <w:r>
              <w:rPr>
                <w:b w:val="false"/>
                <w:i/>
              </w:rPr>
              <w:t>Thành phố Hồ Chí Minh</w:t>
            </w:r>
            <w:r>
              <w:rPr>
                <w:b w:val="false"/>
                <w:i/>
                <w:szCs w:val="24"/>
              </w:rPr>
              <w:t>, ngày 23 tháng 02 năm 2024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ỘI DUNG KIỂM TRA GIỮA HỌC KỲ 2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NĂM HỌC 2023-2024</w:t>
      </w:r>
    </w:p>
    <w:p>
      <w:pPr>
        <w:pStyle w:val="Normal"/>
        <w:spacing w:before="60" w:after="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Tổ Địa lí thông báo nội dung Kiểm tra giữa Học Kỳ 2 năm học 2023-2024 đến học sinh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Hình thức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eastAsia="Calibri"/>
          <w:b w:val="false"/>
          <w:kern w:val="2"/>
        </w:rPr>
        <w:t>Khối 12 kiểm tra tập trung theo lịch của nhà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b w:val="false"/>
          <w:b w:val="false"/>
          <w:kern w:val="2"/>
        </w:rPr>
      </w:pPr>
      <w:r>
        <w:rPr>
          <w:rFonts w:eastAsia="Calibri"/>
          <w:b w:val="false"/>
          <w:kern w:val="2"/>
        </w:rPr>
        <w:t>Khối 10, 11: kiểm tra tại lớp theo thời khoá biểu.</w:t>
      </w:r>
    </w:p>
    <w:p>
      <w:pPr>
        <w:pStyle w:val="Normal"/>
        <w:spacing w:before="60" w:after="60"/>
        <w:jc w:val="both"/>
        <w:rPr/>
      </w:pPr>
      <w:r>
        <w:rPr/>
        <w:t xml:space="preserve">     </w:t>
      </w:r>
      <w:r>
        <w:rPr/>
        <w:t>2. Nội dung kiểm tra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5"/>
        <w:gridCol w:w="3544"/>
        <w:gridCol w:w="3827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b w:val="false"/>
                <w:bCs/>
              </w:rPr>
              <w:t>Thời gian làm b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5 phú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ình thức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rắc nghiệm kết hợp với tự lu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lý thuy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ài 16. Dân số và gia tăng dân số. Cơ cấu dân số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ài 17. Phân bố dân cư và đô thị hóa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ài 18. Các nguồn lực phát triển kinh tế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ài 19. Cơ cấu nền kinh tế, tổng sản phẩm trong nước và tổng thu nhập quốc gia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ài 20. Vai trò, đặc điểm, các nhân tố ảnh hưởng đến sự phát triển và phân bố nông nghiệp, lâm nghiệp, thủy sản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Bài 21. Địa lí các ngành nông nghiệp, lâm nghiệp, thủy sả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ủ đề 1: Hợp chúng quốc Hoa Kì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ủ đề 2: Liên Bang Ng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ủ đề 6: Đặc điểm cơ cấu kinh tế nước ta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Chủ đề 7: Một số vấn đề phát triển và phân bố nông nghiệp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ủ đề 8: </w:t>
            </w:r>
            <w:r>
              <w:rPr>
                <w:b w:val="false"/>
                <w:bCs/>
                <w:lang w:val="pt-BR"/>
              </w:rPr>
              <w:t>Một số vấn đề phát triển và phân bố công nghiệ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ới hạn nội dung bài tậ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Vẽ và nhận xét biểu đồ kết hợ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Vẽ và nhận xét biểu đồ kết hợ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hận diện, nhận xét bảng số liệ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ọc Atlat Địa lí Việt Nam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3. Cấu trúc bài kiểm tra: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7"/>
        <w:gridCol w:w="834"/>
        <w:gridCol w:w="895"/>
        <w:gridCol w:w="778"/>
        <w:gridCol w:w="1206"/>
        <w:gridCol w:w="780"/>
        <w:gridCol w:w="895"/>
        <w:gridCol w:w="769"/>
        <w:gridCol w:w="1270"/>
        <w:gridCol w:w="822"/>
        <w:gridCol w:w="895"/>
        <w:gridCol w:w="806"/>
        <w:gridCol w:w="121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Hình thứ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Nội dung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Khối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 w:val="false"/>
              </w:rPr>
              <w:t>Thông hiể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 w:val="false"/>
              </w:rPr>
              <w:t>Nhận biế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hông hiể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Vận dụng cao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rắc nghiệ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ự lu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câ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ố điể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144" w:after="14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51" w:gutter="289" w:header="431" w:top="1151" w:footer="289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Footer"/>
      <w:rPr>
        <w:b w:val="false"/>
        <w:b w:val="false"/>
        <w:lang w:val="en-US"/>
      </w:rPr>
    </w:pPr>
    <w:r>
      <w:rPr>
        <w:b w:val="fals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b w:val="false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Calibri" w:hAnsi="VNI-Times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Calibri" w:hAnsi="VNI-Times;Calibri" w:eastAsia="Times New Roman" w:cs="VNI-Times;Calibri"/>
      <w:i/>
      <w:iCs/>
      <w:sz w:val="26"/>
      <w:szCs w:val="24"/>
      <w:lang w:val="en-US"/>
    </w:rPr>
  </w:style>
  <w:style w:type="character" w:styleId="HeaderChar">
    <w:name w:val="Header Char"/>
    <w:qFormat/>
    <w:rPr>
      <w:rFonts w:eastAsia="Times New Roman"/>
      <w:b/>
      <w:sz w:val="26"/>
      <w:szCs w:val="26"/>
    </w:rPr>
  </w:style>
  <w:style w:type="character" w:styleId="FooterChar">
    <w:name w:val="Footer Char"/>
    <w:qFormat/>
    <w:rPr>
      <w:rFonts w:eastAsia="Times New Roman"/>
      <w:b/>
      <w:sz w:val="26"/>
      <w:szCs w:val="26"/>
    </w:rPr>
  </w:style>
  <w:style w:type="character" w:styleId="CommentTextChar">
    <w:name w:val="Comment Text Char"/>
    <w:qFormat/>
    <w:rPr>
      <w:color w:val="000000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>
      <w:spacing w:before="120" w:after="120"/>
      <w:jc w:val="left"/>
    </w:pPr>
    <w:rPr>
      <w:rFonts w:eastAsia="Calibri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03:00Z</dcterms:created>
  <dc:creator>Man</dc:creator>
  <dc:description/>
  <cp:keywords/>
  <dc:language>en-US</dc:language>
  <cp:lastModifiedBy>DINH THI BICH</cp:lastModifiedBy>
  <cp:lastPrinted>2018-09-19T15:33:00Z</cp:lastPrinted>
  <dcterms:modified xsi:type="dcterms:W3CDTF">2024-02-25T01:13:00Z</dcterms:modified>
  <cp:revision>4</cp:revision>
  <dc:subject/>
  <dc:title>SỞ GIÁO DỤC VÀ ĐÀO TẠO</dc:title>
</cp:coreProperties>
</file>