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8505" w:leader="none"/>
        </w:tabs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THPT NGUYỄN KHUYẾ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ĂM HỌC 2023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KẾ HOẠCH HOẠT ĐỘNG TUẦN</w:t>
      </w:r>
      <w:r>
        <w:rPr>
          <w:rFonts w:cs="Times New Roman" w:ascii="Times New Roman" w:hAnsi="Times New Roman"/>
          <w:b/>
          <w:sz w:val="36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sz w:val="36"/>
          <w:szCs w:val="32"/>
        </w:rPr>
        <w:t xml:space="preserve">04/ HKII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TỪ 19/02/2024 ĐẾN 24/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969"/>
      </w:tblGrid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 BỘ MÔ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TRƯỞNG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</w:t>
            </w:r>
          </w:p>
        </w:tc>
      </w:tr>
      <w:tr>
        <w:trPr>
          <w:trHeight w:val="7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0" w:firstLine="28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uẩn bị kế hoạch bài dạy, nhà trường tiến hành kiểm tra vào tuần 6/HKI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center" w:pos="12049" w:leader="none"/>
              </w:tabs>
              <w:spacing w:lineRule="auto" w:line="240" w:before="60" w:after="6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Các bộ phận được phân công tiếp tục công tác tự đánh giá theo kế hoạch của nhà trường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ực hiện TKB mới áp dụng từ 19/02/2024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60" w:after="6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tiếp tục công tác bồi dưỡng HS giỏi (khối 12), thi Olympic (khối 11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60" w:after="60"/>
              <w:ind w:left="0" w:firstLine="28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ướng dẫ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inh viên thực tập (theo phân công)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spacing w:lineRule="auto" w:line="240" w:before="60" w:after="6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ô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i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ội dung ôn tập và cấu trúc, ma trận đề kiểm tra tập trung giữa HKII l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rou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ủa tổ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pacing w:lineRule="auto" w:line="240" w:before="60" w:after="60"/>
              <w:ind w:left="28" w:hanging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ực hiện kế hoạch học k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 của tổ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ểm tra kế hoạch bài dạy của GV (tuần 6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center" w:pos="12049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Tiếp tục thực hiện công tác tự đánh giá theo kế hoạch của nhà trường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center" w:pos="12049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Nhóm trưởng các nhóm duyệt lại các tiêu chí trước khi thành viên đưa lên phần mềm theo link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kiemdinh.hcm.edu.v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ôn đốc, kiểm tra tiến độ bồi dưỡng HS giỏi, HS thi Olympic.</w:t>
            </w:r>
          </w:p>
          <w:p>
            <w:pPr>
              <w:pStyle w:val="ListParagraph"/>
              <w:tabs>
                <w:tab w:val="clear" w:pos="720"/>
                <w:tab w:val="left" w:pos="368" w:leader="none"/>
              </w:tabs>
              <w:spacing w:lineRule="auto" w:line="240" w:before="60" w:after="6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43" w:leader="none"/>
                <w:tab w:val="center" w:pos="12049" w:leader="none"/>
              </w:tabs>
              <w:spacing w:lineRule="auto" w:line="240" w:before="60" w:after="60"/>
              <w:ind w:left="0" w:hanging="1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nl-NL"/>
              </w:rPr>
              <w:t>Thứ Hai 19/02/2024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59" w:leader="none"/>
              </w:tabs>
              <w:spacing w:lineRule="auto" w:line="240" w:before="60" w:after="6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Ồn định lớp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59" w:leader="none"/>
              </w:tabs>
              <w:spacing w:lineRule="auto" w:line="240" w:before="60" w:after="6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úc Tết đầu nă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459" w:leader="none"/>
              </w:tabs>
              <w:spacing w:lineRule="auto" w:line="240" w:before="60" w:after="6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hối 10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Hoạt đông TNH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94" w:leader="none"/>
              </w:tabs>
              <w:spacing w:lineRule="auto" w:line="240" w:before="60" w:after="6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ánh giá mức độ đạt được trong việc thực hiện các mục tiêu  của chủ đ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  <w:tab w:val="left" w:pos="426" w:leader="none"/>
              </w:tabs>
              <w:spacing w:lineRule="auto" w:line="240" w:before="60" w:after="60"/>
              <w:ind w:left="176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hối 11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Hoạt đông TNH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ánh giá mức độ đạt được trong việc thực hiện các mục tiêu  của chủ đề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60" w:after="60"/>
              <w:ind w:left="176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hối 12: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2049" w:leader="none"/>
              </w:tabs>
              <w:spacing w:lineRule="auto" w:line="240" w:before="60" w:after="6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nl-NL"/>
              </w:rPr>
              <w:t>Sinh hoạt dưới cờ (7g-7g45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ướng dẫn thực tập Sư phạm  (theo kế hoạch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6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ộng viên, nhắc nhở HS của lớp tham gia đội tuyển HS giỏi, HS thi Olympic ôn tập thật tốt chuẩn bị dự thi vào tháng 3 và tháng 4/2024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  <w:tab w:val="center" w:pos="12049" w:leader="none"/>
              </w:tabs>
              <w:spacing w:lineRule="auto" w:line="240" w:before="60" w:after="6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andar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cs="Canda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ndara" w:hAnsi="Candara" w:cs="Canda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59:00Z</dcterms:created>
  <dc:creator>COMPUTER</dc:creator>
  <dc:description/>
  <cp:keywords/>
  <dc:language>en-US</dc:language>
  <cp:lastModifiedBy>Microsoft account</cp:lastModifiedBy>
  <cp:lastPrinted>2024-01-20T11:59:00Z</cp:lastPrinted>
  <dcterms:modified xsi:type="dcterms:W3CDTF">2024-02-15T11:44:00Z</dcterms:modified>
  <cp:revision>79</cp:revision>
  <dc:subject/>
  <dc:title/>
</cp:coreProperties>
</file>