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cyan"/>
        </w:rPr>
        <w:t>TỪ 16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/>
        </w:rPr>
        <w:t>/09</w:t>
      </w:r>
      <w:r>
        <w:rPr>
          <w:rFonts w:cs="Times New Roman" w:ascii="Times New Roman" w:hAnsi="Times New Roman"/>
          <w:b/>
          <w:sz w:val="36"/>
          <w:szCs w:val="40"/>
          <w:highlight w:val="cyan"/>
        </w:rPr>
        <w:t>/2024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cyan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21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 w:eastAsia="en-US"/>
        </w:rPr>
        <w:t>/09/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570"/>
        <w:gridCol w:w="5400"/>
        <w:gridCol w:w="1080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>-7g30’: Học sinh Khối 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 xml:space="preserve"> dự chào cờ tại Tầng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>Học sinh Khối 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>, 12 chào cờ tại lớ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-9g30’: BGH họp với </w:t>
            </w: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  <w:t xml:space="preserve">Ban quản lý kỷ luật HS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ại Phòng Âm nhạc tầng trệ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12g00: Họp Tổ CM Lý-GDTC-HĐTNHN tại Phòng Âm nhạc tầng trệ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00: Họp Hội đồng Trường tại Hội trường Lầu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: Theo QĐ (File đính kè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highlight w:val="yellow"/>
                <w:shd w:fill="FFFFFF" w:val="clear"/>
              </w:rPr>
              <w:t>-8g00: Hiệu trưởng dự Hội nghị đánh giá tác động trong việc sắp xếp tổ chức đảng tại Phòng họp 3.1 – Sở GDĐT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12g00: Họp Tổ CM Địa-Sử-GDKT&amp;PL tại Phòng Âm nhạc tầng trệ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12g00: Họp Tổ CM Ngữ văn tại Phòng Âm nhạc tầng trệ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-8g00: T.Lực (PHT) dự Hội nghị tổng kết nhiệm vụ giáo dục chính trị và công tác học sinh, sinh viên; hoạt động thể thao và y tế trường học năm học 2023-2024 và triển khai nhiệm vụ năm học 2024-2025 tại HT A – Trường ĐH Sài Gò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vi-VN"/>
              </w:rPr>
              <w:t>/0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</w:rPr>
      </w:pPr>
      <w:r>
        <w:rPr>
          <w:rFonts w:cs="Times New Roman" w:ascii="Times New Roman" w:hAnsi="Times New Roman"/>
          <w:b/>
          <w:sz w:val="18"/>
          <w:szCs w:val="36"/>
        </w:rPr>
        <w:br/>
      </w:r>
      <w:r>
        <w:rPr>
          <w:rFonts w:cs="Times New Roman" w:ascii="Times New Roman" w:hAnsi="Times New Roman"/>
          <w:b/>
          <w:sz w:val="22"/>
          <w:szCs w:val="44"/>
        </w:rPr>
        <w:t xml:space="preserve">LỊCH TIẾP CÔNG DÂN: </w:t>
        <w:tab/>
        <w:t xml:space="preserve">  Thứ Hai, T.Ba, T.Tư: </w:t>
      </w:r>
      <w:r>
        <w:rPr>
          <w:rFonts w:cs="Times New Roman" w:ascii="Times New Roman" w:hAnsi="Times New Roman"/>
          <w:b/>
          <w:sz w:val="22"/>
          <w:szCs w:val="44"/>
          <w:lang w:val="vi-VN"/>
        </w:rPr>
        <w:t>THẦY VÕ MINH LỰ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4"/>
        </w:rPr>
      </w:pPr>
      <w:r>
        <w:rPr>
          <w:rFonts w:cs="Times New Roman" w:ascii="Times New Roman" w:hAnsi="Times New Roman"/>
          <w:b/>
          <w:sz w:val="22"/>
          <w:szCs w:val="44"/>
        </w:rPr>
        <w:tab/>
        <w:tab/>
        <w:tab/>
        <w:t xml:space="preserve"> </w:t>
        <w:tab/>
        <w:t xml:space="preserve">  Thứ Năm, T.Sáu: CÔ ĐỖ THỊ THANH THÚY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>BỔ SUNG LCT, THỜI GIAN KHÁM SỨC KHỎE DỜI LẠI SAU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6:00Z</dcterms:created>
  <dc:creator>Thúy Thanh</dc:creator>
  <dc:description/>
  <cp:keywords/>
  <dc:language>en-US</dc:language>
  <cp:lastModifiedBy>Admin</cp:lastModifiedBy>
  <cp:lastPrinted>2024-05-13T07:13:00Z</cp:lastPrinted>
  <dcterms:modified xsi:type="dcterms:W3CDTF">2024-09-17T01:38:00Z</dcterms:modified>
  <cp:revision>26</cp:revision>
  <dc:subject/>
  <dc:title>LÒCH COÂNG TAÙC TUAÀN 43</dc:title>
</cp:coreProperties>
</file>