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cyan"/>
        </w:rPr>
        <w:t>TỪ 26/08/2024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cyan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31/08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vi-VN" w:eastAsia="en-US"/>
        </w:rPr>
        <w:t>/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10"/>
        <w:gridCol w:w="6480"/>
        <w:gridCol w:w="947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shd w:fill="FFFFFF" w:val="clear"/>
              </w:rPr>
              <w:t>-6g45’: Họp giao ban BGH, GVCN, Ban quản lý kỷ luật HS tại Phòng họp tầng trệ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g30’: Họp xét duyệt kế hoạch các Tổ CM, Tổ VP tại Hội trường Lầu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P: Liên tịch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7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g30’: Kiểm tra thể lực K.10, 11 theo kế hoạch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g30’: Họp Chi bộ tại P.Âm nhạc tầng trệ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g00: C.Yến Phương (Bí thư CB) họp về việc công tác sắp xếp, hệ thống hồ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ổ chức Đảng viên tại Phòng họp 6.6 – Sở GDĐ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4g00: Họp chuyên môn Tổ Lý-GDTC-HĐTNHN tại P.Âm nhạc tầng trệ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8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g30’: Kiểm tra thể lực K.10, 11 theo kế hoạch tại trườ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29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12g00: Họp chuyên môn Tổ Sử-Địa-GDKT&amp;PL tại P.Âm nhạc tầng trệ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g30’: Kiểm tra thể lực K.10, 11 theo kế hoạch tại TT TDTT Hoa L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30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30’: Học sinh và GVCN K.10 tổng dợt Lễ khai giảng theo Kế hoạch; K.11, 12 học bình thườ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g00: Họp giao ban Tổ Văn phòng tại P.họp tầng trệ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/0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 xml:space="preserve">  Thứ Hai, T.Ba, T.Tư: </w:t>
      </w:r>
      <w:r>
        <w:rPr>
          <w:rFonts w:cs="Times New Roman" w:ascii="Times New Roman" w:hAnsi="Times New Roman"/>
          <w:b/>
          <w:sz w:val="18"/>
          <w:szCs w:val="36"/>
          <w:lang w:val="vi-VN"/>
        </w:rPr>
        <w:t>THẦY VÕ MINH LỰ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Thứ Năm, T.Sáu: CÔ ĐỖ THỊ THANH THÚY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7:00Z</dcterms:created>
  <dc:creator>Thúy Thanh</dc:creator>
  <dc:description/>
  <cp:keywords/>
  <dc:language>en-US</dc:language>
  <cp:lastModifiedBy>PC-02</cp:lastModifiedBy>
  <cp:lastPrinted>2024-05-13T07:13:00Z</cp:lastPrinted>
  <dcterms:modified xsi:type="dcterms:W3CDTF">2024-08-27T07:30:00Z</dcterms:modified>
  <cp:revision>15</cp:revision>
  <dc:subject/>
  <dc:title>LÒCH COÂNG TAÙC TUAÀN 43</dc:title>
</cp:coreProperties>
</file>