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cyan"/>
        </w:rPr>
        <w:t>TỪ 19/08/2024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cyan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24/08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 w:eastAsia="en-US"/>
        </w:rPr>
        <w:t>/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480"/>
        <w:gridCol w:w="947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  <w:t>-7g30’: Tập trung học sinh các khối sinh hoạt với GVC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  <w:t>-8g00: Triển khai các công việc chuẩn bị cho lễ khai giảng tại Phòng họp tầng trệ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  <w:t>Thành phần: BGH, TKHĐ, Công đoàn, TLTN, CĐGV, Giám thị và các thầy cô có tên trong bảng phân công nhiệm vụ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1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g30’: T.Lực (PHT), C.Khánh Phương (TKHĐSP) tập huấn nghiệp vụ tiếp nhận, xử lý và giải quyết đơn tố cáo tại HT 2.1 – Sở GDĐ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2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3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g00: Xét duyệt Kế hoạch các CLB, CĐ, CĐ Giáo viên, Đoàn TN tại Hội trường Lầ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: BGH, CTCĐ, Bí thư CĐGV, TLTN, CN các CLB, C.Ma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g00: Họp giao ban Tổ Văn phòng tại P.họp tầng trệ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 xml:space="preserve">  </w:t>
      </w:r>
      <w:r>
        <w:rPr>
          <w:rFonts w:cs="Times New Roman" w:ascii="Times New Roman" w:hAnsi="Times New Roman"/>
          <w:b/>
          <w:sz w:val="18"/>
          <w:szCs w:val="36"/>
          <w:lang w:val="vi-VN"/>
        </w:rPr>
        <w:t>THẦY VÕ MINH LỰ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CÔ ĐỖ THỊ THANH THÚY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38:00Z</dcterms:created>
  <dc:creator>Thúy Thanh</dc:creator>
  <dc:description/>
  <cp:keywords/>
  <dc:language>en-US</dc:language>
  <cp:lastModifiedBy>PC-02</cp:lastModifiedBy>
  <cp:lastPrinted>2024-05-13T07:13:00Z</cp:lastPrinted>
  <dcterms:modified xsi:type="dcterms:W3CDTF">2024-08-16T08:59:00Z</dcterms:modified>
  <cp:revision>7</cp:revision>
  <dc:subject/>
  <dc:title>LÒCH COÂNG TAÙC TUAÀN 43</dc:title>
</cp:coreProperties>
</file>