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highlight w:val="yellow"/>
        </w:rPr>
        <w:t>TỪ 17/06/2024</w:t>
      </w:r>
      <w:r>
        <w:rPr>
          <w:rFonts w:cs="Times New Roman" w:ascii="Times New Roman" w:hAnsi="Times New Roman"/>
          <w:b/>
          <w:sz w:val="36"/>
          <w:szCs w:val="40"/>
          <w:highlight w:val="yellow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highlight w:val="yellow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highlight w:val="yellow"/>
          <w:lang w:val="en-US" w:eastAsia="en-US"/>
        </w:rPr>
        <w:t xml:space="preserve"> 22/06/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210"/>
        <w:gridCol w:w="6899"/>
        <w:gridCol w:w="372"/>
      </w:tblGrid>
      <w:tr>
        <w:trPr>
          <w:trHeight w:val="3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7/0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1g00 -&gt; 13g00: CLB Thể thao (Bộ môn Kéo co) hoạt động tại CLB TDTT Quận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2g00: Họp Tổ CM Lý, Hóa, Sinh, C.Nghệ tại P.Âm nhạc tầng trệt, cùng dự BGH, CTCĐ, BTCĐ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2 HỌC THEO THỜI KHÓA BIỂU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8/0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2g00: Họp Tổ CM Anh, V.Phòng tại P.Âm nhạc tầng trệt, cùng dự BGH, CTCĐ, BTCĐ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2g00: Họp Tổ CM Địa, Sử, GDCD (GDKT&amp;PL) tại P.Stem Lầu 5, cùng dự BGH, CTCĐ, BTCĐ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2 HỌC THEO THỜI KHÓA BIỂU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4g00: C.Thúy, T.Nguyên dự tập huấn phần mềm liên quan đến CSDL CB,CC,VC,NLĐ tại HT2.1 Sở GDĐ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5g30 -&gt; 16g30’: CLB Thể thao (Bộ môn Điền kinh) hoạt động tại sân Hoa L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9/0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11g00 -&gt; 13g00: CLB Thể thao (Bộ môn Kéo co) hoạt động tại CLB TDTT Quận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12g00: Họp Tổ CM Ngữ văn tại P.Âm nhạc tầng trệt, cùng dự BGH, CTCĐ, BTCĐGV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12g00: Họp Tổ CM Toán, Tin, TD tại P.Stem Lầu 5, cùng dự BGH, CTCĐ, BTCĐG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2 HỌC THEO THỜI KHÓA BIỂU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5g30 -&gt; 16g30’: CLB Thể thao (Bộ môn Bóng đá) hoạt động tại sân Hoa L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0/0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  <w:t>- 12g00: Họp BCHCĐ, TTCĐ tại Phòng Stem Lầu 5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2 HỌC THEO THỜI KHÓA BIỂU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3g30’:  T.Khánh, C.Hạnh Trang, C.Oanh, T.Linh, T.Tấn, C.Thùy An tập huấn về thanh tra, công tác coi thi, giám sát TN12 tại HT Trường THPT Nguyễn Hữu Thọ Q.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-15g30 -&gt; 16g30’: CLB Thể thao (Bộ môn Điền kinh) hoạt động tại sân Hoa L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1/0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8"/>
              </w:rPr>
              <w:t>-11g00 -&gt; 13g00: CLB Thể thao (Bộ môn Kéo co) hoạt động tại CLB TDTT Quận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8"/>
              </w:rPr>
              <w:t>Văn phòng gửi Phiếu báo dự thi cho GVCN K.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2 HỌC THEO THỜI KHÓA BIỂU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8"/>
              </w:rPr>
              <w:t>-15g00: Họp giao ban Tổ văn phòng tại P.Âm nhạc tầng trệ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8"/>
              </w:rPr>
              <w:t>-15g30 -&gt; 16g30’: CLB Thể thao (Bộ môn Bóng đá) hoạt động tại sân Hoa L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8"/>
              </w:rPr>
              <w:t>HỌC SINH KHỐI 12 HỌC THEO THỜI KHÓA BIỂ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2/0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g00: Lớp thể dục phát triển thể lực tại Trường THPT Năng Khiếu TDTT (C.Hiệu trưởng, T.Hộ, C.Liên phụ trách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</w:rPr>
        <w:t xml:space="preserve">Chủ nhật 23/06: </w:t>
      </w: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8g00 - Lớp thể dục phát triển thể lực tại Trường THPT Năng Khiếu TDT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36"/>
        </w:rPr>
      </w:pPr>
      <w:r>
        <w:rPr>
          <w:rFonts w:cs="Times New Roman" w:ascii="Times New Roman" w:hAnsi="Times New Roman"/>
          <w:b/>
          <w:color w:val="FF0000"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NĂM: CÔ NGUYỂN THỊ BÍCH TRÂM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    TƯ, SÁU: CÔ ĐẶNG THỊ KHÁNH PHƯƠ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           BA: CÔ CHU THỊ MAI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3:00Z</dcterms:created>
  <dc:creator>Thúy Thanh</dc:creator>
  <dc:description/>
  <cp:keywords/>
  <dc:language>en-US</dc:language>
  <cp:lastModifiedBy>PC-02</cp:lastModifiedBy>
  <cp:lastPrinted>2024-05-13T07:13:00Z</cp:lastPrinted>
  <dcterms:modified xsi:type="dcterms:W3CDTF">2024-06-19T08:52:00Z</dcterms:modified>
  <cp:revision>24</cp:revision>
  <dc:subject/>
  <dc:title>LÒCH COÂNG TAÙC TUAÀN 43</dc:title>
</cp:coreProperties>
</file>