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10/06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15/06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89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/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 MỚI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 MỚ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 xml:space="preserve">HỌC SINH KHỐI 12 HỌC THEO THỜI KHÓA BIỂU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14g00 -&gt; 17g00: Kiểm tra công tá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oàn và phong trào thanh niên 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m học 2023-2024 tại Trường THPT Chuyên Trần Đại Nghĩa (TP: T.Lực, Bí t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GV, TLTN và BCH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oàn t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ờ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8g00: Hiệu trưởng dự Hội nghị báo cáo nhanh KQ HN TƯ 9 tại HT 2.1 Sở GDĐ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g00: Lớp thể dục phát triển thể lực tại Trường THPT Năng Khiếu TDTT (C.Hiệu trưởng, T.Hộ, C.Liên phụ trách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Chủ nhật 16/06: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8g00 - Lớp thể dục phát triển thể lực tại Trường THPT Năng Khiếu TDT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36"/>
        </w:rPr>
      </w:pPr>
      <w:r>
        <w:rPr>
          <w:rFonts w:cs="Times New Roman" w:ascii="Times New Roman" w:hAnsi="Times New Roman"/>
          <w:b/>
          <w:color w:val="FF0000"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NĂM: CÔ NGUYỂN THỊ BÍCH TRÂ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    TƯ, SÁU: CÔ ĐẶNG THỊ KHÁNH PHƯƠ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           BA: CÔ CHU THỊ MAI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6:00Z</dcterms:created>
  <dc:creator>Thúy Thanh</dc:creator>
  <dc:description/>
  <cp:keywords/>
  <dc:language>en-US</dc:language>
  <cp:lastModifiedBy>PC-02</cp:lastModifiedBy>
  <cp:lastPrinted>2024-05-13T07:13:00Z</cp:lastPrinted>
  <dcterms:modified xsi:type="dcterms:W3CDTF">2024-06-11T07:03:00Z</dcterms:modified>
  <cp:revision>8</cp:revision>
  <dc:subject/>
  <dc:title>LÒCH COÂNG TAÙC TUAÀN 43</dc:title>
</cp:coreProperties>
</file>