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yellow"/>
        </w:rPr>
        <w:t>TỪ 29/04/2024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yellow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04/05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10"/>
        <w:gridCol w:w="689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NGHỈ LỄ 30/4, 01/05: TỪ THỨ HAI 29/04 -&gt; 01/0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HỨ NĂM 02/05 LÀM VIỆC BÌNH THƯỜ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g00: T.Lực (PHT) dự tập huấn BVBMNN tại HT 2.1 Sở GD&amp;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HỌC SINH KHỐI 10, 11,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4g00: C.Thúy (TTVP) dự tập huấn BVBMNN tại HT 2.1 Sở GD&amp;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1 KIỂM TRA HKII: VĂN(90’) – SỬ(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- 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0 KIỂM TRA HKII: VĂN(90’) – SỬ(4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  <w:t>-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5:00Z</dcterms:created>
  <dc:creator>Ngoc</dc:creator>
  <dc:description/>
  <cp:keywords/>
  <dc:language>en-US</dc:language>
  <cp:lastModifiedBy>PC-02</cp:lastModifiedBy>
  <cp:lastPrinted>2024-05-02T07:23:00Z</cp:lastPrinted>
  <dcterms:modified xsi:type="dcterms:W3CDTF">2024-05-02T11:36:00Z</dcterms:modified>
  <cp:revision>16</cp:revision>
  <dc:subject/>
  <dc:title>LÒCH COÂNG TAÙC TUAÀN 43</dc:title>
</cp:coreProperties>
</file>