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27/05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01/06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570"/>
        <w:gridCol w:w="653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7/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 xml:space="preserve">Ngày 27, 28/05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8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g30’: C.Khánh Phương dự HN tuyên dương danh hiệu “Người tốt, việc tốt” giai đoạn 2022-2024 tại HT Trường THPT Chuyên Trần Đại Nghĩa (Lầu 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9, 30, 31/05: CB-GV-NV tham quan du lịch tại Long H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ường ngh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1/0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CHỦ NHẬT 02/06: 6g50’ – Đoàn viên tham gia Lễ ra quân chiến dịch Hoa phượng đỏ Quận 1-Lần 19 tại Trường THPT TenLoman (DS Thầy TLTN cung cấp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Ngoc</dc:creator>
  <dc:description/>
  <cp:keywords/>
  <dc:language>en-US</dc:language>
  <cp:lastModifiedBy>PC-02</cp:lastModifiedBy>
  <cp:lastPrinted>2024-05-13T07:13:00Z</cp:lastPrinted>
  <dcterms:modified xsi:type="dcterms:W3CDTF">2024-05-28T07:57:00Z</dcterms:modified>
  <cp:revision>5</cp:revision>
  <dc:subject/>
  <dc:title>LÒCH COÂNG TAÙC TUAÀN 43</dc:title>
</cp:coreProperties>
</file>